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9011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44"/>
        <w:gridCol w:w="3068"/>
      </w:tblGrid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гимназия № 8 им.Л.М. Марасиновой </w:t>
            </w:r>
          </w:p>
        </w:tc>
      </w:tr>
      <w:tr>
        <w:trPr>
          <w:trHeight w:val="5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имназия № 8 им. Л.М. Марасиновой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нахождения учрежд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йская Федерация, 152914, Ярославская область, город Рыбинск, бульвар 200 лет Рыбинска, дом 15</w:t>
            </w:r>
          </w:p>
        </w:tc>
      </w:tr>
      <w:tr>
        <w:trPr>
          <w:trHeight w:val="5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товый адре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52914 бульвар 200 лет Рыбинска, д. 15, г. Рыбинск, Ярославская область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основные виды деятель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реализация общеобразовательной программы дошкольного образования в группах общеразвивающей направлен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реализация общеобразовательной программы начального общего образования, в том числе адаптированных обще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реализация общеобразовательной программы основного общего образования, в том числе адаптированных обще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реализация общеобразовательной программы среднего общего образования, в том числе адаптированных общеобразовательных программ; программ обеспечивающих углубленное обучение отдельных учебных предметов, предметных областей, профильное обучение.</w:t>
            </w:r>
          </w:p>
        </w:tc>
      </w:tr>
      <w:tr>
        <w:trPr>
          <w:trHeight w:val="21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иные виды деятель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присмотр и уход за детьми в группах детей дошколь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реализация дополнительных общеразвивающих программ познавательной, речевой, физической, социально-коммуникативной, художественно-эстетической, технической, естественно-научной, физкультурно-спортивной, художественной, туристско-краеведческой и социально-педагогической направленности, в том числе оказание платных образовате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организация научной, творческой, инновацио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организация творческих конкурсов, выставок и спортивно-оздоровитель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организация присмотра и ухода за учащимися в группах детей продлённого дн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организация массовой работы с учащимися и родителями (законными представителями) несовершеннолетних учащихся для отдыха и досуга, в том числе клубных, секционных и других занятий, соревнований, сборов, экскурс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организация субботников по благоустройству территории учреждения и других социальных проект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организация охраны здоровья учащихся (за исключением оказания первичной медико-санитарной помощи, прохождения периодических медицинских осмотров и диспансеризации); организация отдыха и оздоровления учащихся в каникулярное врем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осуществление медицинской деятельности – доврачебная помощь – сестринское дело в педиатри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организация социально-психологического тестирования уча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организация питания учащихся и работников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выполнение копировальных и множительных работ, оказание копировально-множите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сдача имущества в аренду или передача в безвозмездное пользование.</w:t>
            </w:r>
          </w:p>
        </w:tc>
      </w:tr>
      <w:tr>
        <w:trPr>
          <w:trHeight w:val="9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чень услуг (работ), которые оказываются за плату в случаях, предусмотренных нормативными (правовыми)  актами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за детьми в группах детей дошкольного возраста;</w:t>
            </w:r>
          </w:p>
          <w:p>
            <w:pPr>
              <w:pStyle w:val="Normal"/>
              <w:rPr/>
            </w:pPr>
            <w:r>
              <w:rPr/>
              <w:t>кружок познавательной  направленности «Почемучки» для детей 3-4  лет;</w:t>
            </w:r>
          </w:p>
          <w:p>
            <w:pPr>
              <w:pStyle w:val="Normal"/>
              <w:rPr/>
            </w:pPr>
            <w:r>
              <w:rPr/>
              <w:t>кружок познавательной  направленности «Всезнайки» для детей 5-6  лет;</w:t>
            </w:r>
          </w:p>
          <w:p>
            <w:pPr>
              <w:pStyle w:val="Normal"/>
              <w:rPr/>
            </w:pPr>
            <w:r>
              <w:rPr/>
              <w:t>кружок познавательной  направленности «Познавайки» для детей 4-5 лет;</w:t>
            </w:r>
          </w:p>
          <w:p>
            <w:pPr>
              <w:pStyle w:val="Normal"/>
              <w:rPr/>
            </w:pPr>
            <w:r>
              <w:rPr/>
              <w:t>кружок художественно-эстетической  направленности «Мозайка» для детей 3-4 лет;</w:t>
            </w:r>
          </w:p>
          <w:p>
            <w:pPr>
              <w:pStyle w:val="Normal"/>
              <w:rPr/>
            </w:pPr>
            <w:r>
              <w:rPr/>
              <w:t>кружок художественно-эстетической  направленности «Мастерилка» для детей 4-5 лет;</w:t>
            </w:r>
          </w:p>
          <w:p>
            <w:pPr>
              <w:pStyle w:val="Normal"/>
              <w:rPr/>
            </w:pPr>
            <w:r>
              <w:rPr/>
              <w:t>кружок художественно-эстетической  направленности «Акварельки» для детей 5-6 лет;</w:t>
            </w:r>
          </w:p>
          <w:p>
            <w:pPr>
              <w:pStyle w:val="Normal"/>
              <w:rPr/>
            </w:pPr>
            <w:r>
              <w:rPr/>
              <w:t>кружок художественно-эстетической  направленности «Волшебные краски» для детей 4-5 лет;</w:t>
            </w:r>
          </w:p>
          <w:p>
            <w:pPr>
              <w:pStyle w:val="Normal"/>
              <w:rPr/>
            </w:pPr>
            <w:r>
              <w:rPr/>
              <w:t>кружок художественно-эстетической  направленности «Разноцветная палитра» для детей 6-7 лет;</w:t>
            </w:r>
          </w:p>
          <w:p>
            <w:pPr>
              <w:pStyle w:val="Normal"/>
              <w:rPr/>
            </w:pPr>
            <w:r>
              <w:rPr/>
              <w:t>кружок физкультурно-спортивной направленности  «Весёлые горошины» для детей 5-6 ле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жок физкультурно-спортивной направленности  «Весёлые горошины» для детей 6-7 лет.</w:t>
            </w:r>
          </w:p>
        </w:tc>
      </w:tr>
      <w:tr>
        <w:trPr>
          <w:trHeight w:val="9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ребители услуг (работ). Которые оказываются за плату в случаях, предусмотренных нормативными (правовыми) акта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нники дошкольных групп</w:t>
            </w:r>
          </w:p>
        </w:tc>
      </w:tr>
      <w:tr>
        <w:trPr>
          <w:trHeight w:val="10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 на осуществление образовательной деятельности       № 76242512 дата выдачи 19.12.2012,  срок действия – бессрочн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идетельство   о     государственной аккредитации    № 05/15   от 15 января 2015 года, срок действия до 15.01.2027 года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еднегодовая численность работников учреждени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едняя заработная плата работников учреждения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3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 наблюдательного совета автономного учреждения (фамилия, имя, отчество, должность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и учредителя                    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а Ирина Вячеславовна, заместитель директора Департамента образования Администрации городского округа город Рыбинск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ебрякова Светлана Владимировна, ведущий специалист отдела общего образования Департамента образования Администрации городского округа город Рыбинск.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и собственника имущества        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чурина Ирина Алексеевна, ведущий специалист отдела управления муниципальным имуществом департамента имущественных и земельных отношений Администрации городского округа город Рыбинск.</w:t>
            </w:r>
          </w:p>
        </w:tc>
      </w:tr>
      <w:tr>
        <w:trPr>
          <w:trHeight w:val="3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и общественности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идус Светлана Ивановна, частный предприниматель;</w:t>
            </w:r>
          </w:p>
          <w:p>
            <w:pPr>
              <w:pStyle w:val="Normal"/>
              <w:rPr/>
            </w:pPr>
            <w:r>
              <w:rPr/>
              <w:t>Иванова Екатерина Николаевна, специалист  лаборатор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аблёв Василий  Владимирович, военнослужащий.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и трудового коллекти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ёва Ирина Борисовна, музыкальный руководитель групп детей дошкольного возраста муниципального общеобразовательного учреждения гимназии № 8 им. Л.М. Марасиновой;</w:t>
            </w:r>
          </w:p>
          <w:p>
            <w:pPr>
              <w:pStyle w:val="Normal"/>
              <w:rPr/>
            </w:pPr>
            <w:r>
              <w:rPr/>
              <w:t>Чебохина Наталья Юрьевна, заведующая библиотекой муниципального общеобразовательного учреждения гимназии № 8 им. Л.М. Марасиново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ткевич Елена Владимировна, учитель начальных классов муниципального общеобразовательного учреждения гимназии № 8 им. Л.М. Марасиновой.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и иных государственных органов, органов местного самоуправлени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атель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личество штатных единиц учреждения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 конец года  </w:t>
            </w:r>
          </w:p>
        </w:tc>
      </w:tr>
      <w:tr>
        <w:trPr>
          <w:trHeight w:val="31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94"/>
        <w:gridCol w:w="992"/>
        <w:gridCol w:w="709"/>
        <w:gridCol w:w="74"/>
        <w:gridCol w:w="835"/>
        <w:gridCol w:w="1068"/>
        <w:gridCol w:w="794"/>
        <w:gridCol w:w="942"/>
        <w:gridCol w:w="328"/>
        <w:gridCol w:w="651"/>
      </w:tblGrid>
      <w:tr>
        <w:trPr>
          <w:trHeight w:val="812" w:hRule="atLeast"/>
        </w:trPr>
        <w:tc>
          <w:tcPr>
            <w:tcW w:w="9428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зультатах деятельности учреждения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 п/п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я 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-й предшествующий год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й предшествующий го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346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увеличение, уменьшение) балансовой   (остаточной) стоимости  нефинансовых активов относительно предыдущего  отчетного г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.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.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.</w:t>
            </w:r>
          </w:p>
        </w:tc>
      </w:tr>
      <w:tr>
        <w:trPr>
          <w:trHeight w:val="91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</w:tr>
      <w:tr>
        <w:trPr>
          <w:trHeight w:val="142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р.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(увеличение,  уменьшение) дебиторской задолженности: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р.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9</w:t>
            </w:r>
          </w:p>
        </w:tc>
      </w:tr>
      <w:tr>
        <w:trPr>
          <w:trHeight w:val="31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: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331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: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,1</w:t>
            </w:r>
          </w:p>
        </w:tc>
      </w:tr>
      <w:tr>
        <w:trPr>
          <w:trHeight w:val="692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(увеличение,  уменьшение) кредиторской  задолженности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р.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9,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</w:t>
            </w:r>
          </w:p>
        </w:tc>
      </w:tr>
      <w:tr>
        <w:trPr>
          <w:trHeight w:val="25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: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301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: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9,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2,5</w:t>
            </w:r>
          </w:p>
        </w:tc>
      </w:tr>
      <w:tr>
        <w:trPr>
          <w:trHeight w:val="73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енные   учреждением от оказания платных услуг (выполнения),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р.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,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3</w:t>
            </w:r>
          </w:p>
        </w:tc>
      </w:tr>
      <w:tr>
        <w:trPr>
          <w:trHeight w:val="6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  услуги (работы), оказываемые потребителя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ей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мотр и ух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е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познавательной  направленности «Почемучки» для детей 3-4 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познавательной  направленности «Всезнайки» для детей 5-6 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познавательной  направленности «Познавайки» для детей 4-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художественно-эстетической  направленности «Мозайка» для детей 3-4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художественно-эстетической  направленности «Мастерилка» для детей 4-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художественно-эстетической  направленности «Акварельки» для детей 5-6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художественно-эстетической  направленности «Волшебные краски» для детей 4-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художественно-эстетической  направленности «Разноцветная палитра» для детей 6-7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физкультурно-спортивной направленности  «Весёлые горошины» для детей 5-6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физкультурно-спортивной направленности  «Весёлые горошины» для детей 6-7 ле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ого   за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83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9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воспользовавшихся услугами (работами) учреждения, в том числе: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</w:tr>
      <w:tr>
        <w:trPr>
          <w:trHeight w:val="55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ми, в том числе по видам услуг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шк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>
          <w:trHeight w:val="55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-4)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</w:tr>
      <w:tr>
        <w:trPr>
          <w:trHeight w:val="55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9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</w:tr>
      <w:tr>
        <w:trPr>
          <w:trHeight w:val="55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-11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5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ми услугами, в том числе по видам услуг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>
          <w:trHeight w:val="8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 для потребителей, в том числе по видам: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р.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</w:tr>
      <w:tr>
        <w:trPr>
          <w:trHeight w:val="4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очемуч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ознавай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4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озай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41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астери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Волшебные крас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55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азноцветная палитр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40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Всезнай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Акварель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43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Веселые горошин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602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я, в разрезе поступлений, предусмотренных планом финансово-хозяйственной деятельности учреждения: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р.    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481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43,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336,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683,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97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71,2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44,28</w:t>
            </w:r>
          </w:p>
        </w:tc>
      </w:tr>
      <w:tr>
        <w:trPr>
          <w:trHeight w:val="511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ы, в разрезе выплат, предусмотренных планом финансово - хозяйственной деятельности  учреждения: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р.     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43,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544,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683,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97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71,2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46,46</w:t>
            </w:r>
          </w:p>
        </w:tc>
      </w:tr>
      <w:tr>
        <w:trPr>
          <w:trHeight w:val="5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ыль после налогообложения в отчетном периоде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р.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1760" cy="8844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7:00Z</dcterms:created>
  <dc:creator>irina</dc:creator>
  <dc:description/>
  <cp:keywords/>
  <dc:language>en-US</dc:language>
  <cp:lastModifiedBy>1</cp:lastModifiedBy>
  <dcterms:modified xsi:type="dcterms:W3CDTF">2016-04-15T06:57:00Z</dcterms:modified>
  <cp:revision>2</cp:revision>
  <dc:subject/>
  <dc:title> </dc:title>
</cp:coreProperties>
</file>