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317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>Общие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6 имени Л.И. Ошанин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529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росла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ыбинск, у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анина, дом  1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529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росла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ыбинск, у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анина, дом  1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деятельности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, в том числе адаптированных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firstLine="214"/>
              <w:jc w:val="both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, в том числе адаптированных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, в том числе адаптированных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виды деятельности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- дополнительных общеразвивающих программ технической, естественно-научной, физкультурно-спортивной, художественной, туристско-краеведческой, социально-педагогической направленности, в том числе оказание платных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работы групп по адаптации и подготовке детей к обучению в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создание безопасных условий обучения, воспитания учащихся, присмотра и ухода за учащимися, их содержание в соответствии с установленными нормами, обеспечивающими жизнь и здоровье учащихся, работников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охраны здоровья учащихся (за исключением оказания первой медико-санитарной помощи, прохождение периодических медицинских осмотров и диспансеризац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обучения по образовательным программам  начального общего, основного общего и среднего общего образования на дому для  учащихся, нуждающихся в длительном лечении, детей-инвалидов, детей с ограниченными возможностями здоровья, которые по состоянию здоровья не могут посещать образовательные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социально-психологического тестирования уча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создание необходимых условий для охраны и укрепления здоровья, организации питания учащихся и работников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дивидуально ориентированной педагогической, психологической, социальной помощи учащим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спортивно-оздоровительной работы с учащимися через создание и деятельность школьного спортивного клуб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массовой работы с учащимися и родителями (законными представителями) несовершеннолетних учащихся для отдыха и досуга, в том числе клубных, секционных  и других занятий, экспедиций, соревнований, лагерных сборов, экскурс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фестивалей, выставок, смотров, конкурсов, конференций и иных мероприятий образовательного и просветитель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организация научной, творческой и инновацио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межрегиональному  и международному сотрудничеству в сфере образования, обмена учащимися и педагогическими работник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проведение физкультурных и спортивно-оздоровите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пользование библиотечным фон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продажа поделок, сувениров, игрушек, сделанных учащими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пировальных и множительных работ, оказание копировально-множи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214"/>
              <w:jc w:val="both"/>
              <w:rPr/>
            </w:pPr>
            <w:r>
              <w:rPr>
                <w:sz w:val="22"/>
                <w:szCs w:val="22"/>
              </w:rPr>
              <w:t>сдача в аренду и передача в безвозмездное пользование имущества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плату в случаях, предусмотренных нормативными   правовыми (правовыми) актами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</w:t>
              <w:br/>
              <w:t xml:space="preserve">номеров, даты выдачи и срока действия)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на осуществление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0/16 от 12 февраля 2016 г.  (бессроч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аккредит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16 от 15 февраля 2016 г. действительна до 22.05.2024 г.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0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автономного       </w:t>
              <w:br/>
              <w:t xml:space="preserve">учреждения (фамилия, имя, отчество, должность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учредителя    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Вера Евгеньевна, начальник отдела общего и дополнительного образования Департамента образования Администрации городского округа город Рыбинск; Яровенко Наталья Валентиновна, ведущий специалист отдела общего и дополнительного образования Департамента образования Администрации городского округа город Рыбинс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обственника имущества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Ирина Алексеевна, ведущий специалист отдела управления муниципальным имуществом департамента имущественных и земельных отношений Администрации городского округа город Рыбинс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бщественности   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икова Марина Алексеевна, представитель обществен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ветлана Валентиновна, представитель обще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алентин Львович, депутат Ярославской областной Дум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трудового коллектива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Ирина Юрьевна, учитель русского языка и литературы муниципального общеобразовательного учреждения средней общеобразовательной школы № 6 имени Л.И. Ошани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 Альфредовна, учитель физики муниципального общеобразовательного учреждения средней общеобразовательной школы № 6 имени Л.И. Ошани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Станиславовна, учитель начальных классов муниципального общеобразовательного учреждения средней общеобразовательной школы № 6 имени Л.И. Ошанин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иных государственных органов,     </w:t>
              <w:br/>
              <w:t xml:space="preserve">органов местного самоуправления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2126"/>
      </w:tblGrid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186"/>
        <w:gridCol w:w="723"/>
        <w:gridCol w:w="19"/>
        <w:gridCol w:w="705"/>
        <w:gridCol w:w="38"/>
        <w:gridCol w:w="686"/>
        <w:gridCol w:w="62"/>
        <w:gridCol w:w="661"/>
        <w:gridCol w:w="88"/>
        <w:gridCol w:w="636"/>
        <w:gridCol w:w="44"/>
        <w:gridCol w:w="6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  <w:t xml:space="preserve">деятельности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ред- </w:t>
              <w:br/>
              <w:t>шествующий</w:t>
              <w:br/>
              <w:t xml:space="preserve">год    2013   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ед- </w:t>
              <w:br/>
              <w:t>шествующий</w:t>
              <w:br/>
              <w:t xml:space="preserve">год    2014  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     </w:t>
              <w:br/>
              <w:t xml:space="preserve">уменьшение) балансовой      </w:t>
              <w:br/>
              <w:t xml:space="preserve">(остаточной) стоимости      </w:t>
              <w:br/>
              <w:t xml:space="preserve">нефинансовых активов        </w:t>
              <w:br/>
              <w:t xml:space="preserve">относительно предыдущего    </w:t>
              <w:br/>
              <w:t xml:space="preserve">отчетного года              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.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и      </w:t>
              <w:br/>
              <w:t xml:space="preserve">хищениям материальных  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     </w:t>
              <w:br/>
              <w:t xml:space="preserve">уменьшение) дебиторской     </w:t>
              <w:br/>
              <w:t xml:space="preserve">задолженности: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2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4,8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661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     </w:t>
              <w:br/>
              <w:t xml:space="preserve">уменьшение) кредиторской    </w:t>
              <w:br/>
              <w:t xml:space="preserve">задолженности: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2,8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         </w:t>
              <w:br/>
              <w:t xml:space="preserve">учреждением от оказания     </w:t>
              <w:br/>
              <w:t xml:space="preserve">платных услуг (выполнения)  </w:t>
              <w:br/>
              <w:t xml:space="preserve">работ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потребителям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го   задания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в соответствии с              </w:t>
              <w:br/>
              <w:t xml:space="preserve">обязательствами перед       </w:t>
              <w:br/>
              <w:t xml:space="preserve">страховщиком по             </w:t>
              <w:br/>
              <w:t xml:space="preserve">обязательному социальному   </w:t>
              <w:br/>
              <w:t xml:space="preserve">страхованию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   </w:t>
              <w:br/>
              <w:t xml:space="preserve">потребителей,               </w:t>
              <w:br/>
              <w:t xml:space="preserve">воспользовавшихся услугами  (работами) учреждения, в том числе: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в том числе по </w:t>
              <w:br/>
              <w:t xml:space="preserve">видам услуг: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основных общеобразовательных программ начального общего образования, в том числе адаптированных образовательных программ;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основных общеобразовательных программ основного общего образования, в том числе адаптированных образовательных программ;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основных общеобразовательных программ среднего общего образования, в том числе адаптированных образовательных програм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ми услугами, в том    </w:t>
              <w:br/>
              <w:t xml:space="preserve">числе по видам услуг: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          </w:t>
              <w:br/>
              <w:t xml:space="preserve">потребителей, в том числе по видам: (расшифровать)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          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7,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4,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2,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0,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2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8,1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      </w:t>
              <w:br/>
              <w:t xml:space="preserve">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7,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9,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2,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8,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2,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4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осле               </w:t>
              <w:br/>
              <w:t xml:space="preserve">налогообложения в отчетном  </w:t>
              <w:br/>
              <w:t xml:space="preserve">периоде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ведения  об  использовании  закрепленного  учреждением 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241"/>
        <w:gridCol w:w="945"/>
        <w:gridCol w:w="810"/>
        <w:gridCol w:w="945"/>
        <w:gridCol w:w="810"/>
        <w:gridCol w:w="945"/>
        <w:gridCol w:w="82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ред-   </w:t>
              <w:br/>
              <w:t xml:space="preserve">шествующий  </w:t>
              <w:br/>
              <w:t>год         201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ед-   </w:t>
              <w:br/>
              <w:t xml:space="preserve">шествующий  </w:t>
              <w:br/>
              <w:t xml:space="preserve">год        2014 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</w:t>
              <w:br/>
              <w:t xml:space="preserve">(первоначальная)   </w:t>
              <w:br/>
              <w:t xml:space="preserve">стоимость          </w:t>
              <w:br/>
              <w:t xml:space="preserve">имущества, в том   </w:t>
              <w:br/>
              <w:t xml:space="preserve">числе: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3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</w:t>
              <w:br/>
              <w:t xml:space="preserve">стоимость          </w:t>
              <w:br/>
              <w:t xml:space="preserve">недвижимого        </w:t>
              <w:br/>
              <w:t xml:space="preserve">имущества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6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</w:t>
              <w:br/>
              <w:t xml:space="preserve">стоимость особо    </w:t>
              <w:br/>
              <w:t xml:space="preserve">ценного движимого  </w:t>
              <w:br/>
              <w:t xml:space="preserve">имущества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  <w:br/>
              <w:t xml:space="preserve">недвижимого        </w:t>
              <w:br/>
              <w:t xml:space="preserve">имущества (зданий, </w:t>
              <w:br/>
              <w:t xml:space="preserve">строений,          </w:t>
              <w:br/>
              <w:t xml:space="preserve">помещений)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</w:t>
              <w:br/>
              <w:t xml:space="preserve">объектов           </w:t>
              <w:br/>
              <w:t xml:space="preserve">недвижимого        </w:t>
              <w:br/>
              <w:t xml:space="preserve">имущества,         </w:t>
              <w:br/>
              <w:t xml:space="preserve">закрепленная за    </w:t>
              <w:br/>
              <w:t xml:space="preserve">учреждением, в том </w:t>
              <w:br/>
              <w:t xml:space="preserve">числе: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площадь имущества,         </w:t>
              <w:br/>
              <w:t xml:space="preserve">переданного в      </w:t>
              <w:br/>
              <w:t xml:space="preserve">аренду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имущества,         </w:t>
              <w:br/>
              <w:t xml:space="preserve">переданного в      </w:t>
              <w:br/>
              <w:t xml:space="preserve">безвозмездное      </w:t>
              <w:br/>
              <w:t xml:space="preserve">польз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14/2014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1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движимого имущества,         </w:t>
              <w:br/>
              <w:t xml:space="preserve">переданного в      </w:t>
              <w:br/>
              <w:t xml:space="preserve">безвозмездное      </w:t>
              <w:br/>
              <w:t xml:space="preserve">поль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50/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4950" cy="931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5:00Z</dcterms:created>
  <dc:creator>user</dc:creator>
  <dc:description/>
  <dc:language>en-US</dc:language>
  <cp:lastModifiedBy>Шаровы</cp:lastModifiedBy>
  <cp:lastPrinted>2016-02-29T15:38:00Z</cp:lastPrinted>
  <dcterms:modified xsi:type="dcterms:W3CDTF">2016-03-17T18:15:00Z</dcterms:modified>
  <cp:revision>2</cp:revision>
  <dc:subject/>
  <dc:title/>
</cp:coreProperties>
</file>