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20"/>
        <w:gridCol w:w="4120"/>
      </w:tblGrid>
      <w:tr>
        <w:trPr>
          <w:trHeight w:val="37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ведения об учреждении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ждения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 учреждение средняя общеобразовательная школа № 32 имени академика А.А.Ухтомског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учреждения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Ш № 32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учреждения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152900, Ярославская область, город Рыбинск,  ул. Моховая   д.18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152900, Ярославская область, город Рыбинск,  ул. Моховая   д.18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новные виды деятельности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щеобразовательной программы начального общего образования, в том числе адаптированных общеобразовательных программ</w:t>
              <w:br/>
              <w:t>Реализация общеобразовательной программы основного общего образования, в том числе адаптированных общеобразовательных программ</w:t>
              <w:br/>
              <w:t>Реализация общеобразовательной программы среднего общего образования, в том числе адаптированных общеобразовательных программ; программ обеспечивающих углубленное обучение отдельных учебных предметов, предметных областей, профильное обучение</w:t>
            </w:r>
          </w:p>
        </w:tc>
      </w:tr>
      <w:tr>
        <w:trPr>
          <w:trHeight w:val="81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ые виды деятельности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реализация дополнительных общеобразовательных программ -дополнительных общеразвивающих  программ в том числе оказания платных образовательных услуг;                                                                  организация охраны здоровья учащихся (за исключением оказания первичной медико-санитарной  помощи, прохождения периодических медицинских осмотров и диспансеризации) ;                                                                   - организация социально-психологического тестирования уча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                                                                                                           - создание необходимых условий для охраны и укрепления здоровья,     организации питания учащихся Учреждения;                                                    организация присмотра и ухода за детьми в группе продленного дня;                                                                                                  - организация и осуществление индивидуально-ориентированной педагогической, психологической, логопедической, социальной помощи учащимся;                                                                                                                   - организация отдыха и оздоровления детей в каникулярное время, организация летнего пришкольного лагеря с дневным пребывание детей;                                                                                                                       - организация массовой работы с учащимися и родителями (законными представителями) несовершеннолетних учащихся для отдыха, и досуга, в том числе клубных, секционных и других занятий, экспедиций, соревнований, лагерных сборов, экскурсий;                                                                                   организация физкультурной, спортивно-оздоровительной работы посредствам создания спортивных клубов, секций, кружков;                              проведение фестивалей, выставок, смотров, конкурсов, конференций и иных мероприятий образовательного и просветительского характера;                                                                           - организация научной, творческой, инновационной деятельности;                    проведение мероприятий по межрегиональному и международному сотрудничеству в сфере образования, обмену учащимися и педагогическими работниками.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услуг (работ), которые оказываются за плату в случаях, предусмотренных нормативными (правовыми)  актами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занятия в школе раннего развития по адаптации детей к условиям школьной жизни (Школа раннего развития), курсы по подготовке к поступлению в ВУЗ.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ители услуг (работ). Которые оказываются за плату в случаях, предусмотренных нормативными (правовыми) актами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дошкольного возраста от 5 до 7 лет, обучающиеся 10-11 классов.</w:t>
            </w:r>
          </w:p>
        </w:tc>
      </w:tr>
      <w:tr>
        <w:trPr>
          <w:trHeight w:val="13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я на осуществление образовательной деятельности № 321\13 от 03 октября 2013 года, бессрочная.                                                 Свидетельство о государственной аккредитации 76АО1 № 0000134 от 20 марта 2015 года действительно по 11 марта 2015 г.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годовая численность работников учреждения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яя заработная плата работников учреждения 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380,0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наблюдательного совета автономного учреждения (фамилия, имя, отчество, должность)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ели учредителя                       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 И.В., заместитель директора Департамента образования Администрации городского округа город Рыбинск, Яровенко Н.В., ведущий специалист отдела общего образования Департамента образования Администрации городского округа город Рыбинск.</w:t>
            </w:r>
          </w:p>
        </w:tc>
      </w:tr>
      <w:tr>
        <w:trPr>
          <w:trHeight w:val="10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ели собственника имущества           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урина И.А. - ведущий специалист отдела управления муниципальным имуществом департамента имущественных и земельных отношений  Администрации городского округа город Рыбинск.</w:t>
            </w:r>
          </w:p>
        </w:tc>
      </w:tr>
      <w:tr>
        <w:trPr>
          <w:trHeight w:val="13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ели общественности 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сакова Н.Ю., заведующая отделением  организации медицинской помощи в образовательных учреждениях,                                    Шкакина В.П., представитель общественности,                                                                                                Долгов К.А., депутат Муниципального Совета городского округа город Рыбинск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и трудового коллектив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ина М.В., учитель начальных классов,                                 Картамышева О.В., учитель истории,                                                  Васильева Г.В., учитель математики.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тавители иных государственных органов, органов местного самоуправления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штатных единиц учрежд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года  </w:t>
            </w:r>
          </w:p>
        </w:tc>
      </w:tr>
      <w:tr>
        <w:trPr>
          <w:trHeight w:val="141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7,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81,75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ыставки для обеспечения целевой программы "Комплексные меры  противодействия злоупотреблению наркотиками и их незаконному обороту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0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21"/>
        <w:gridCol w:w="1113"/>
        <w:gridCol w:w="920"/>
        <w:gridCol w:w="900"/>
        <w:gridCol w:w="960"/>
        <w:gridCol w:w="880"/>
        <w:gridCol w:w="880"/>
        <w:gridCol w:w="880"/>
      </w:tblGrid>
      <w:tr>
        <w:trPr>
          <w:trHeight w:val="450" w:hRule="atLeast"/>
        </w:trPr>
        <w:tc>
          <w:tcPr>
            <w:tcW w:w="100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езультатах деятельности учреждения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 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й предшествующий год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предшествующий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(увеличение, уменьше-ние) балансовой (остаточной) стоимо-сти  нефинансовых активов относи-тельно предыдущего  отчетного год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.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умма выставленных требова-ний в возмещение ущерба по недоста-чам и хищениям материальных цен-ностей, денежных средств, а также от порчи материальных ценностей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я (увеличение,  уменьше-ние) дебиторской задолженности: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р. (%)   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2,6(-21,85%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зрезе поступлений: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1(180,89%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6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зрезе выплат: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52,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5,59%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4,8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я (увеличение, уменьше-ние) кредиторской  задолженности: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р. (%)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6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8,05%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37,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зрезе поступлений: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зрезе выплат: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764(-58,05%)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09,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енные   учреждением от оказания платных услуг (выполнения), рабо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3,1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ы (тарифы) на платные   услуги (работы), оказываемые потребител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муниципального   за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в соответствии с обязательствами перед в страховщиком по обязательному социальному страхованию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потребителей,  воспользовавшихся услугами (работами) учреждения, в том числе:    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ыми, в том числе по видам услуг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щеобразовательной программы начального обще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щеобразовательной программы основного общего образован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щеобразовательной программы среднего обще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бщеобразовательной программы начального общего, основного общего образования в классах с ОВЗ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ными услугами, в том числе по видам услуг: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аннего разви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учащихся к поступлению в средние и высшие учебные завед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стоимость получения платных услуг для потребителей, в том числе по видам: (расшифровать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аннего разви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учащихся к поступлению в средние и высшие учебные заведени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ления, в разрезе поступлений, предусмотренных планом финансово-хозяйственной деятельности учреждения: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10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96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306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, в разрезе выплат,предусмотренных планом финансово - хозяйственной деятельности  учреждения:    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1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96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432,4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ь после налогообложения в отчетном периоде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р.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15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Ольга</dc:creator>
  <dc:description/>
  <dc:language>en-US</dc:language>
  <cp:lastModifiedBy>Администрация</cp:lastModifiedBy>
  <dcterms:modified xsi:type="dcterms:W3CDTF">2016-03-16T09:24:00Z</dcterms:modified>
  <cp:revision>3</cp:revision>
  <dc:subject/>
  <dc:title/>
</cp:coreProperties>
</file>