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22225</wp:posOffset>
            </wp:positionV>
            <wp:extent cx="7084060" cy="1016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39"/>
      </w:tblGrid>
      <w:tr>
        <w:trPr>
          <w:trHeight w:val="3544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Р.А. Бряд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марта 2016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е общеобразовательное учреждение                                                                            средняя общеобразовательная школа №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 использовании закрепленного за ним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а з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/>
        <w:t>Общие сведения об учреждени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20"/>
        <w:gridCol w:w="3640"/>
      </w:tblGrid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учреж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щеобразовательное  учреждение средняя общеобразовательная школа № 27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ное наименование учреж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Ш № 27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учреж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52930, Ярославская область, город Рыбинск, </w:t>
              <w:br/>
              <w:t>ул. Ворошилова,   д.3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2930, ул. Ворошилова   д.3, </w:t>
              <w:br/>
              <w:t>город Рыбинск, Ярославская область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ые виды деятельност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х общеобразовательных программ начального общего образования, в том числе адаптирован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х общеобразовательных программ основного общего образования, в том числе адаптирован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основных общеобразовательных программ среднего общего образования, в том числе адаптированных общеобразовательных программ, образовательных программ,  обеспечивающих углубленное изучение отдельных учебных предметов, предметных областей, профильное обучени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ные виды деятельност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олнительных общеобразовательны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храны здоро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- психологического тест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необходимых условий для охраны и укрепления здоро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питания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присмотра и ухода за детьми в группе продленного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едагогической, психологической, логопедической, социальной помо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лечебно-оздоровительной инфраструк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ых и оздоровление детей в каникулярное время, - организация массовой работы с учащимися и родител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культурная и спортивно-оздоровительн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естивалей, выставок, смотров, конкурсов,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рганизация научной, творческой, инновационной деятельности, проведение мероприятий по межрегиональному и международному сотрудничеству в сфере образования.</w:t>
            </w:r>
          </w:p>
        </w:tc>
      </w:tr>
      <w:tr>
        <w:trPr>
          <w:trHeight w:val="107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 деятельность                                  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образовательной деятельности от 28 августа 2013 года № 286/13, бессроч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аккредитации  образовательной деятельности от 30 апреля 2014 года  № 82/14, 30 апреля 2026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услуг (работ), которые оказываются за плату в случаях, предусмотренных нормативными (правовыми)  актам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кола раннего развития», «Компьютерная грамотейка»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тели услуг (работ), которые оказываются за плату в случаях, предусмотренных нормативными (правовыми) актам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в возрасте  6 лет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заработная плата работников учреждения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ители учредителя                      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антинова И.В. – заместитель директора Департамента образования Администрации городского округа г. Рыб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ячева В.Е. – начальник отдела общего образования Департамента образования Администрации городского округа  г. Рыбинск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ители собственника имущества          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чурина И.А. – ведущий специалист отдела управления муниципальным имуществом департамента имущественных и земельных отношений Администрации городского округа г. Рыбинск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ители общественности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ков А.С. – депутат Муниципального Совета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Р.Н – заместитель председателя Попечительского совета 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хорт М.Н. – председатель совет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и трудового коллектив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кова А.В. –  учитель биологии СОШ № 2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ина С.А. – учитель химии 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йвонен И.В. – старший вожатый СОШ № 27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ители иных государственных органов, органов местного самоуправления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штатных единиц учрежд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 год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онец года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43"/>
        <w:gridCol w:w="957"/>
        <w:gridCol w:w="906"/>
        <w:gridCol w:w="947"/>
        <w:gridCol w:w="873"/>
        <w:gridCol w:w="873"/>
        <w:gridCol w:w="876"/>
        <w:gridCol w:w="959"/>
      </w:tblGrid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 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-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-й предшествующий год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редшествующий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(увеличение, уменьшение) балансовой (остаточной) стоимости  нефинансовых активов относительно предыдущего  отчетного год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нения (увеличение,  уменьшение) дебиторской задолженности: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,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5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8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(увеличение,  уменьшение) кредиторской  задолженности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303,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303,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5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енные   учреждением от оказания платных услуг (выполнения), рабо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,8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ы (тарифы) на платные   услуги (работы), оказываемые потребителям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лей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раннего развития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руб/мес</w:t>
            </w:r>
          </w:p>
        </w:tc>
      </w:tr>
      <w:tr>
        <w:trPr>
          <w:trHeight w:val="5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пьютерная грамотейка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руб/мес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  зад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в соответствии с обязательствами перед в страховщиком по обязательному социальному страхованию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отребителей,  воспользовавшихся услугами (работами) учреждения, в том числе: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ыми, в том числе по видам услуг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ными услугами, в том числе по видам услуг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Школа раннего развит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82550</wp:posOffset>
            </wp:positionV>
            <wp:extent cx="7117715" cy="10067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Владимир</dc:creator>
  <dc:description/>
  <cp:keywords/>
  <dc:language>en-US</dc:language>
  <cp:lastModifiedBy>1</cp:lastModifiedBy>
  <cp:lastPrinted>2016-03-04T11:17:00Z</cp:lastPrinted>
  <dcterms:modified xsi:type="dcterms:W3CDTF">2016-04-15T06:51:00Z</dcterms:modified>
  <cp:revision>2</cp:revision>
  <dc:subject/>
  <dc:title/>
</cp:coreProperties>
</file>