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сведения об учреждении</w:t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50"/>
        <w:gridCol w:w="33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 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ород Рыбинск, ул. Молодёжная, д.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адрес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12, Ярославская область, город Рыбинск, ул.Молодёжная, д.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новные виды деятельност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основной общеобразовательной программы начального общего образования, в том числе адаптированных образовательных программ;</w:t>
            </w:r>
          </w:p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основной общеобразовательной программы основного общего образования, в том числе адаптированных образовательных программ;</w:t>
            </w:r>
          </w:p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основной общеобразовательной программы среднего общего образования, в том числе адаптированных образовательных програм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ые виды деятельност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0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еализация дополнительных общеобразовательных программ - дополнительных общеразвивающих программ технической, естественно-научной, физкультурно – спортивной, художественной, туристско – краеведческой, социально – педагогической направленности,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том числе оказание платных образовательных услуг;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рганизация работы групп по адаптации</w:t>
            </w:r>
            <w:r>
              <w:rPr>
                <w:rFonts w:cs="Times New Roman" w:ascii="Times New Roman" w:hAnsi="Times New Roman"/>
                <w:szCs w:val="28"/>
              </w:rPr>
              <w:t xml:space="preserve"> и подготовке детей к обучению в школе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ганизация присмотра и ухода за учащимися, их содержание в соответствии с установленными нормами, обеспечивающими жизнь и здоровье учащихся, работников Учреждения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Организация охраны здоровья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cs="Times New Roman" w:ascii="Times New Roman" w:hAnsi="Times New Roman"/>
                <w:szCs w:val="28"/>
              </w:rPr>
              <w:t xml:space="preserve"> (за исключением оказания первичной медико-санитарной помощи, прохождения периодических медицинских осмотров и диспансеризации)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ганизация социально-психологического тестирования уча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оздание необходимых условий для охраны и укрепления здоровья, организации питания учащихся и работников Учреждения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ганизация отдыха и оздоровления детей в каникулярное время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ганизация и осуществление индивидуально ориентированной педагогической, психологической, социальной помощи учащимся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ганизация спортивно-оздоровительной работы с учащимися через создание и деятельность школьного спортивного клуба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ганизация массовой работы с учащимися и родителями (законными представителями) несовершеннолетних учащихся для отдыха и досуга, в том числе клубных, секционных  и других занятий, экспедиций, соревнований, лагерных сборов, экскурсий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оведение фестивалей, выставок, смотров, конкурсов, конференций и иных мероприятий образовательного и просветительского характера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ганизация научной, творческой и инновационной деятельности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оведение мероприятий по межрегиональному  и международному сотрудничеству в сфере образования, обмена учащимися и педагогическими работниками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Индивидуальные занятия с обучающимися по коррекции речи, нарушению развития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анятия по обучению игре на фортепиано, гитаре, кройке и шитью, вязанию, домоводству, хореографии, ритмике, освоению информационных технологий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Пользование библиотечным фондом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Проведение спортивно - оздоровительных и художественных мероприятий для детей и взрослых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одажа поделок, сувениров, игрушек, сделанных учащимися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Выполнение копировальных и множительных работ, оказание копировально-множительных услуг;</w:t>
            </w:r>
          </w:p>
          <w:p>
            <w:pPr>
              <w:pStyle w:val="Style18"/>
              <w:shd w:fill="FFFFFF" w:val="clear"/>
              <w:spacing w:lineRule="atLeast" w:line="200" w:before="0" w:after="0"/>
              <w:ind w:left="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Сдача в аренду и передача в безвозмездное пользование имущества Учреждения.</w:t>
            </w:r>
          </w:p>
          <w:p>
            <w:pPr>
              <w:pStyle w:val="Style17"/>
              <w:ind w:right="14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услуг (работ), которые оказываются за плату в случаях, предусмотренных нормативными (правовыми) актам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ители услуг (работ), которые оказываются за плату в случаях, предусмотренных нормативными (правовыми) актам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рег.№76242512/484 от 04.12.2012 года (серия 76Л01 №0000245), срок действия: бессрочно</w:t>
            </w:r>
          </w:p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рег.№02-2825 от 24.05.2011 года (серия ОП №024150). Свидетельство действительно по 24.05.2023 года</w:t>
            </w:r>
          </w:p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ая численность работников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Наблюдательного совета автономного учреждения (фамилия, имя, отчество, должность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тавители учредител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Ирина Сергеевна – главный специалист отдела развития общего и дополнительного образования Департамента образования Администрации городского округа город Рыбинск, Серебрякова Светлана Владимировна- ведущий специалист отдела развития общего и дополнительного образования Департамента образования Администрации городского округа город Рыбинс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тавители собственника имуществ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урина Ирина Алексеевна – ведущий специалист отдела управления  муниципальным имуществом департамента недвижимости Администрации городского округа город Рыбинс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тавители общественност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та Елена Павловна- представитель общественности, Смирнова Анна Вадимовна- представитель обществен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тавители трудового коллектив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Ольга Вячеславовна учитель, Урвачева Оксана Валерьевна - учитель, Питеева Лариса Николаевна –учитель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тавители иных государственных органов, органов местного самоуправл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тов Юрий Васильевич – депутат Ярославской областной Думы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штатных единиц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,7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,75</w:t>
            </w:r>
          </w:p>
        </w:tc>
      </w:tr>
    </w:tbl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результатах деятельности учреждения</w:t>
      </w:r>
    </w:p>
    <w:p>
      <w:pPr>
        <w:pStyle w:val="Style17"/>
        <w:ind w:righ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567"/>
        <w:gridCol w:w="992"/>
        <w:gridCol w:w="992"/>
        <w:gridCol w:w="992"/>
        <w:gridCol w:w="993"/>
        <w:gridCol w:w="850"/>
        <w:gridCol w:w="81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предшествующи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предшествующи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4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.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(увеличение, уменьшение) дебиторской задолжен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52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9/0,7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,3/1676,7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48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591,4/- 82,0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(увеличение, уменьшение) кредиторской задолжен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,7/1213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,7/1213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, полученные учреждением от оказания платных услуг (выполнения),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ыми, в том числе по видам услуг:</w:t>
            </w:r>
          </w:p>
          <w:p>
            <w:pPr>
              <w:pStyle w:val="Style17"/>
              <w:ind w:righ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ализация основной общеобразовательной программы начального общего образования, в том числе адаптированных образовательных программ;</w:t>
            </w:r>
          </w:p>
          <w:p>
            <w:pPr>
              <w:pStyle w:val="Style17"/>
              <w:ind w:righ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ализация основной общеобразовательной программы основного общего образования, в том числе адаптированных образовательных программ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ализация основной общеобразовательной программы среднего общего образования, в том числе адаптированных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1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  <w:t>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1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  <w:t>7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ными услугами, в том числе по видам услуг: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стоимость получения платных услуг для потребителей, в том числе по видам: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, в разрезе поступлений, предусмотренных планом финансово – хозяйственной деятельности учреждения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6,8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, в разрезе выплат, предусмотренных планом финансово – хозяйственной деятельности учреждения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ыль после налогообложения в отчетном пери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4:00Z</dcterms:created>
  <dc:creator>User</dc:creator>
  <dc:description/>
  <cp:keywords/>
  <dc:language>en-US</dc:language>
  <cp:lastModifiedBy>User</cp:lastModifiedBy>
  <dcterms:modified xsi:type="dcterms:W3CDTF">2016-03-10T11:35:00Z</dcterms:modified>
  <cp:revision>1</cp:revision>
  <dc:subject/>
  <dc:title/>
</cp:coreProperties>
</file>