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1480" cy="929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учре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851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редняя общеобразовательная школа № 12 им. П.Ф. Деру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 им. П.Ф. Дерун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5, Ярославская область, город Рыбинск, улица Моторостроителей, дом 2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реждения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5, Ярославская область, город Рыбинск, улица Моторостроителей, дом 2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учреждения,         </w:t>
              <w:br/>
              <w:t xml:space="preserve">соответствующий его учредительным документам: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деятельности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начального общего образования, в том числе адаптированных общеобразова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основного общего образования, в том числе адаптированных общеобразовательных программ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программы среднего общего образования, в том числе адаптированных общеобразовательных программ; образовательных программ, обеспечивающих углубленное обучение отдельных учебных предметов, предметных областей (профильное обучение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49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технической, естественно-научной, физкультурно-спортивной, художественной, туристско-краеведческой, социально-педагогическ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виды деятельности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смотр и уход за детьми в группах продлённого д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спортивно-оздоровительной работы через создание и деятельность спортивного школьного клуб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соответствии с федеральными государственными программ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" w:leader="none"/>
                <w:tab w:val="left" w:pos="780" w:leader="none"/>
              </w:tabs>
              <w:spacing w:lineRule="auto" w:line="240" w:before="0" w:after="0"/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еализация дополнительных общеразвивающих программ эколого-биологической, физкультурно-спортивной, художественно-эстетической, туристско-краеведческой, социально-педагогической направленности, в том числе оказание платных образовательных услуг учащимся, населению, предприятиям, учреждениям и организациям на договорной основе: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нятия по изучению  учебных дисциплин сверх предметов учебного плана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е занятия по всем предметам учебного плана с обучающимися другого образовательного учреждения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497" w:hanging="36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урсы по подготовке и адаптации детей к школ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нятия специалистов, не предусмотренных штатным расписанием;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нятия  специалистов Учреждения с детьми, не обучающимися в Учреждении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рупповые и индивидуальные занятия вокалом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нятия хоровым пением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нятия по сальфеджио и музыкальной литературе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анцевальные занятия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нятия по  обучению игре на различных музыкальных инструментах. Создание инструментальных ансамблей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атральные занятия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нятия по преподаванию основ живописи, скульптуры;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концертов различной творческой направленности; организация и проведение турниров, фитнес-соревнований, праздников, массовых физкультурно-оздоровительных мероприятий, выставок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развивающих занятий:</w:t>
            </w:r>
          </w:p>
          <w:p>
            <w:pPr>
              <w:pStyle w:val="NoSpacing"/>
              <w:ind w:left="426" w:hanging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Arial" w:ascii="Times New Roman" w:hAnsi="Times New Roman"/>
                <w:sz w:val="24"/>
                <w:szCs w:val="24"/>
              </w:rPr>
              <w:t>«Наглядная геометрия», «Развитие пространственных представлений средствами геометрии», «Развитие речи», «Культура и развитие речи», « Информатика в играх и задачах», «Информатика», «Логика», «Английский язык», «Математика и конструирование», «Художественный труд и ИЗО»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учебно-тренировочного процесса по всем видам легкой атлетики для учащихся и населения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рганизация занятий по игровым видам спорта;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едоставление материально - технической базы, инвентаря и спортивной формы, организация работы пунктов проката;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занятий по ОФП, коррекции веса, тяжелой атлетике, гиревому спорту, пауэрлифтингу и бодибилдингу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рганизация учебно-тренировочного процесса по различным видам единоборств (борьба, бокс, самбо, рукопашный бой, дзю до и др. виды)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учебно-тренировочного процесса по плаванию для детей и взрослых. Обучение плаванию. Работа платных абонементных групп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рганизация и проведение занятий по аквааэробике (аквамама, аквабэби), турниров и соревнований, «Дней здоровья», «Праздников Нептуна» и т.д.;  </w:t>
            </w:r>
          </w:p>
          <w:p>
            <w:pPr>
              <w:pStyle w:val="NoSpacing"/>
              <w:spacing w:lineRule="atLeast" w:line="200"/>
              <w:ind w:left="426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занятий по аэробике, шейпингу, организация учебно- тренировочного процесса по лыжному спорту для обучающихся;</w:t>
            </w:r>
          </w:p>
          <w:p>
            <w:pPr>
              <w:pStyle w:val="NoSpacing"/>
              <w:numPr>
                <w:ilvl w:val="0"/>
                <w:numId w:val="5"/>
              </w:numPr>
              <w:ind w:left="426" w:hanging="49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занятий по конькобежному спорту, массаж; физиотерапия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ромотерапия и другие лечебно-оздоровительные мероприятия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скотеки, клубы по интересам, экскурсии, туристические походы;</w:t>
            </w:r>
          </w:p>
          <w:p>
            <w:pPr>
              <w:pStyle w:val="NoSpacing"/>
              <w:numPr>
                <w:ilvl w:val="0"/>
                <w:numId w:val="5"/>
              </w:numPr>
              <w:ind w:left="426" w:hanging="283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сихолого – педагогическое консультирование родителей (законных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ставителей)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нсультирование по организации семейного отдыха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учебных планов и программ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новых педагогических технологий, в том числе компьютерных курсов, учебных видеофильмов и др.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семинаров и конференций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и тиражирование методических, учебных и дидактических материалов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то- и киноработы силами собственных студий,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ружки по обучению фотографированию, кино-, видео-, радиолюбительскому делу , кройке и шитью, вязанию, домоводству;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урсы по обучению и приобщению детей к знанию мировой культуры, живописи, графики, скульптуры, народных промыслов и так далее, ко всему тому, что направлено на развитие гармоничной личности и не входит в рамки государственных образовательных стандартов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охраны здоровья учащихся (за исключением оказания первичной медико- санитарной помощи, прохождения периодических медицинских осмотров и диспансеризации).</w:t>
            </w:r>
          </w:p>
          <w:p>
            <w:pPr>
              <w:pStyle w:val="NoSpacing"/>
              <w:spacing w:lineRule="auto" w:line="276"/>
              <w:ind w:left="709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left="709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(работ), которые оказываются за  </w:t>
              <w:br/>
              <w:t xml:space="preserve">плату в случаях, предусмотренных нормативными   </w:t>
              <w:br/>
              <w:t xml:space="preserve">правовыми (правовыми) актами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ind w:left="709" w:hanging="283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кции по укреплению здоровья, занятия в бассейне, волейбол, баскетбол, лёгкая атлетика, теннис, лыжи, плаванье, общая физическая подготовка, фитнес, различные игры и другие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рганизация и проведение массовых физкультурно-оздоровительных мероприятий ;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ссаж; физиотерапия; аромотерапия и другие лечебно-оздоровительные мероприятия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скотеки, клубы по интересам, театральная студия, вокальная студия, экскурсии, туристические походы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анцевальные занятия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сихолого – педагогическое консультирование родителей (законных представителей)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концертов, выставок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нсультирование по организации семейного отдыха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учебных планов и программ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новых педагогических технологий, в том числе компьютерных курсов, учебных видеофильмов и др.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семинаров и конференций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работка и тиражирование методических, учебных и дидактических материалов;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ото- и киноработы силами собственных студий.</w:t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услуг (работ), которые оказываются  </w:t>
              <w:br/>
              <w:t>за плату в случаях, предусмотренных нормативными</w:t>
              <w:br/>
              <w:t xml:space="preserve">правовыми (правовыми) актами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, население, предприятия, учреждения и организации города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, на      </w:t>
              <w:br/>
              <w:t xml:space="preserve">основании которых учреждение осуществляет       </w:t>
              <w:br/>
              <w:t xml:space="preserve">деятельность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 осуществлялась на основании лицензии, свидетельства о государственной аккредитации, свидетельства о постановке на учет в налоговом органе по месту её нах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учрежд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6,5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 / мес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автономного       </w:t>
              <w:br/>
              <w:t xml:space="preserve">учреждения (фамилия, имя, отчество, должность)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учредителя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И.В. - заместитель директора ДО администрации городского округа город Рыбинск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собственника имущества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урина И.А. - ведущий специалист отдела управления муниципальным имуществом департамента недвижимости администрации городского округа город Рыбинск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бщественности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Е.Е.- представитель общественности, Чистякова Н.Б. - представитель общественности,  Арбузова О.В. - представитель обще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трудового коллектива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- Игнатьева И.Н., учитель русского языка и литературы – Соколова Т.А., учитель начальных классов – Галунова Е.Н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иных государственных органов,     </w:t>
              <w:br/>
              <w:t xml:space="preserve">органов местного самоуправлени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Ш.К. - депутат Муниципального Совета городского округа город Рыбинск</w:t>
            </w:r>
          </w:p>
        </w:tc>
      </w:tr>
    </w:tbl>
    <w:p>
      <w:pPr>
        <w:sectPr>
          <w:type w:val="continuous"/>
          <w:pgSz w:w="11906" w:h="16820"/>
          <w:pgMar w:left="851" w:right="34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20"/>
          <w:pgMar w:left="851" w:right="34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</w:tbl>
    <w:p>
      <w:pPr>
        <w:sectPr>
          <w:type w:val="continuous"/>
          <w:pgSz w:w="11906" w:h="16820"/>
          <w:pgMar w:left="851" w:right="34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25"/>
        <w:gridCol w:w="599"/>
        <w:gridCol w:w="992"/>
        <w:gridCol w:w="992"/>
        <w:gridCol w:w="993"/>
        <w:gridCol w:w="992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</w:t>
              <w:br/>
              <w:t xml:space="preserve">деятельности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ед- </w:t>
              <w:br/>
              <w:t>шествующий</w:t>
              <w:br/>
              <w:t xml:space="preserve">2013 год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ед- </w:t>
              <w:br/>
              <w:t>шествующий</w:t>
              <w:br/>
              <w:t>201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8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(увеличение,      </w:t>
              <w:br/>
              <w:t xml:space="preserve">уменьшение) балансовой      </w:t>
              <w:br/>
              <w:t xml:space="preserve">(остаточной) стоимости      </w:t>
              <w:br/>
              <w:t xml:space="preserve">нефинансовых активов        </w:t>
              <w:br/>
              <w:t xml:space="preserve">относительно предыдущего    </w:t>
              <w:br/>
              <w:t xml:space="preserve">отчетного года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%</w:t>
            </w:r>
          </w:p>
        </w:tc>
      </w:tr>
      <w:tr>
        <w:trPr>
          <w:trHeight w:val="9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и      </w:t>
              <w:br/>
              <w:t xml:space="preserve">хищениям материальных  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     </w:t>
              <w:br/>
              <w:t xml:space="preserve">уменьшение) дебиторской     </w:t>
              <w:br/>
              <w:t xml:space="preserve">задолженности: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: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,6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и на иные цели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,8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учрежд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7,5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,6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63,8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5,9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5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и на иные цели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20,8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учрежден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,4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106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(увеличение,      </w:t>
              <w:br/>
              <w:t xml:space="preserve">уменьшение) кредиторской    </w:t>
              <w:br/>
              <w:t xml:space="preserve">задолженности: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 682,0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806,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,2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: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уда и начисления на выплаты по оплате труда: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6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ия на выплаты по оплате труд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9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9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ом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,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, услуги по содержанию имуществ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 988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90,5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боты, услуг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289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55,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4,7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,7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редст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8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х запас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,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         </w:t>
              <w:br/>
              <w:t xml:space="preserve">учреждением от оказания     </w:t>
              <w:br/>
              <w:t xml:space="preserve">платных услуг (выполнения)  </w:t>
              <w:br/>
              <w:t xml:space="preserve">работ         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4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от  100,00 руб/мес  до 1800,00 руб/мес в зависимости от услуг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от  100,00 руб </w:t>
            </w:r>
          </w:p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азовое занятие  </w:t>
            </w:r>
          </w:p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00,00 руб/мес в зависимости от услуг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урсы по подготовке и адаптации детей к школе;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руппового занятия от 600 руб/мес до 1280 руб/мес с одного занимающегося в зависимости от количества занятий в месяце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нят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руппового занятия от 500 руб/мес до 800 руб/мес с одного занимающегося в зависимости от количества занятий в месяце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кции по укреплению здоровья, занятия в бассейне, волейбол, баскетбол, лёгкая атлетика, теннис, лыжи, плаванье, общая физическая подготовка, фитнес, различные игры и друг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рупповых занятий по различным видам спорта на территории школы от 250 руб/час до 1000руб/час. Стоимость разового посещения бассейна для детей от 90руб/чел, для взрослых 170руб/чел-190руб/чел; стоимость абонементов от 800 руб/мес до 1700руб/мес  в зависимости от количества занятий.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учебно-тренировочного процесса по плаванию для детей и взрослых. Обучение плаванию. Работа платных абонементных групп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рупповых занятий по обучению плаванию для детей от 880руб/мес до 1440руб/мес с одного занимающегося в зависимости от возраста и количества занятий в месяце. Стоимость групповых занятий по обучению плаванию взрослых от 1500 руб/мес до 1700 руб/мес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и проведение занятий по аквааэробик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группового занятия 270 руб/чел, стоимость абонемента от 1000руб/мес до 1850руб/мес в зависимости от количества занятий в месяце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ого   задания       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в соответствии с обязательствами   перед       </w:t>
              <w:br/>
              <w:t xml:space="preserve">страховщиком по             </w:t>
              <w:br/>
              <w:t xml:space="preserve">обязательному социальному   </w:t>
              <w:br/>
              <w:t xml:space="preserve">страхованию   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(работами) учреждения, в том числе:        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ми услуга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 потребителей,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/мес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курсы по подготовке и адаптации детей к школе;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 группового занятия 0,15 т. р. с одного занимающегося, в мес. в среднем 0,6 т.р. в год в  2,7 т. р. 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няти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 группового занятия 0,1т. р. с одного занимающегося, в мес. в среднем  0,4т.р., в год в среднем 6,8 т.р.</w:t>
            </w:r>
          </w:p>
        </w:tc>
      </w:tr>
      <w:tr>
        <w:trPr>
          <w:trHeight w:val="2618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кции по укреплению здоровья, занятия в бассейне, волейбол, баскетбол, лёгкая атлетика, теннис, лыжи, плаванье, общая физическая подготовка, фитнес, различные игры и друг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 группового занятия 0,175 т. р. с одного занимающегося, в мес. в среднем 0,7 т.р., в год 11,9 т. р.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учебно-тренировочного процесса по плаванию для детей и взрослых. Обучение плаванию. Работа платных абонементных групп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 группового занятия 0,145 т. р. с одного занимающегося, в мес. в среднем 0,58т.р., в год в 9,86 т.р.</w:t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и проведение занятий по аквааэробик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 группового занятия 0,12 т. р. с одного занимающегося, в месс. в среднем 0,48 т.р., в год 8,16 т.р.</w:t>
            </w:r>
          </w:p>
        </w:tc>
      </w:tr>
      <w:tr>
        <w:trPr>
          <w:trHeight w:val="129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 разрезе поступлений,</w:t>
              <w:br/>
              <w:t xml:space="preserve">предусмотренных планом             </w:t>
              <w:br/>
              <w:t xml:space="preserve">финансово-хозяйственной            </w:t>
              <w:br/>
              <w:t xml:space="preserve">деятельности учреждения: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1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3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4,5</w:t>
            </w:r>
          </w:p>
        </w:tc>
      </w:tr>
      <w:tr>
        <w:trPr>
          <w:trHeight w:val="5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и на иные цели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,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 учреж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,7</w:t>
            </w:r>
          </w:p>
        </w:tc>
      </w:tr>
      <w:tr>
        <w:trPr>
          <w:trHeight w:val="165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 разрезе выплат,   предусмотренных планом финансово - </w:t>
              <w:br/>
              <w:t xml:space="preserve">хозяйственной деятельности         </w:t>
              <w:br/>
              <w:t xml:space="preserve">учреждения: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уда и начисления на выплаты по оплате труда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6,7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5,4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выплаты по з/п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ия на выплаты по оплате тру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,2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т, услуг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8,2</w:t>
            </w:r>
          </w:p>
        </w:tc>
      </w:tr>
      <w:tr>
        <w:trPr>
          <w:trHeight w:val="33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связи  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,1</w:t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, услуги по содержанию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6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боты,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0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еречисления государственным и муниципальным организация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,8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7</w:t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редст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х зап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9</w:t>
            </w:r>
          </w:p>
        </w:tc>
      </w:tr>
      <w:tr>
        <w:trPr>
          <w:trHeight w:val="114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осле               </w:t>
              <w:br/>
              <w:t xml:space="preserve">налогообложения в отчетном  </w:t>
              <w:br/>
              <w:t xml:space="preserve">периоде               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 использовании  закрепленного  учреждением 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"/>
        <w:gridCol w:w="2147"/>
        <w:gridCol w:w="6"/>
        <w:gridCol w:w="1268"/>
        <w:gridCol w:w="6"/>
        <w:gridCol w:w="987"/>
        <w:gridCol w:w="6"/>
        <w:gridCol w:w="986"/>
        <w:gridCol w:w="6"/>
        <w:gridCol w:w="1127"/>
        <w:gridCol w:w="6"/>
        <w:gridCol w:w="1127"/>
        <w:gridCol w:w="6"/>
        <w:gridCol w:w="1127"/>
        <w:gridCol w:w="6"/>
        <w:gridCol w:w="1127"/>
        <w:gridCol w:w="6"/>
      </w:tblGrid>
      <w:tr>
        <w:trPr>
          <w:trHeight w:val="480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пред-   </w:t>
              <w:br/>
              <w:t xml:space="preserve">шествующий  </w:t>
              <w:br/>
              <w:t xml:space="preserve">год , 2013 год        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ред-   </w:t>
              <w:br/>
              <w:t xml:space="preserve">шествующий  </w:t>
              <w:br/>
              <w:t xml:space="preserve">2014 год         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</w:t>
              <w:br/>
              <w:t xml:space="preserve">(первоначальная)   </w:t>
              <w:br/>
              <w:t xml:space="preserve">стоимость          </w:t>
              <w:br/>
              <w:t xml:space="preserve">имущества, в том   </w:t>
              <w:br/>
              <w:t xml:space="preserve">числе:            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 15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 237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 237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048,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048,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36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</w:t>
              <w:br/>
              <w:t xml:space="preserve">стоимость          </w:t>
              <w:br/>
              <w:t xml:space="preserve">недвижимого        </w:t>
              <w:br/>
              <w:t xml:space="preserve">имущества         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1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199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199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194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194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19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1480" cy="9299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1480" cy="9299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1:00Z</dcterms:created>
  <dc:creator>User</dc:creator>
  <dc:description/>
  <cp:keywords/>
  <dc:language>en-US</dc:language>
  <cp:lastModifiedBy>1</cp:lastModifiedBy>
  <cp:lastPrinted>2016-03-04T12:06:00Z</cp:lastPrinted>
  <dcterms:modified xsi:type="dcterms:W3CDTF">2016-04-15T07:01:00Z</dcterms:modified>
  <cp:revision>2</cp:revision>
  <dc:subject/>
  <dc:title> </dc:title>
</cp:coreProperties>
</file>