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округа город Рыбинск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9.2010                                                                             №  3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лефоне доверия – антикорруп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4">
        <w:r>
          <w:rPr>
            <w:rStyle w:val="InternetLink"/>
            <w:sz w:val="28"/>
            <w:szCs w:val="28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совершенствования работы с обращениями граждан и организаций в администрации городского округа город Рыбин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«Телефоне доверия - антикоррупция» администрации городского округа город Рыбинск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телефонный номер для функционирования «Телефона доверия - антикоррупция» - 2901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телефонный аппарат «Телефона доверия - антикоррупция» в здании администрации городского округа город Рыбинск по адресу: г. Рыбинск, ул. Рабочая, д. 1 (служебное помещение ЕДДС МУ «УГО ЧС» г. Рыбинска) и обеспечить его бесперебойное функцион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информацию о функционировании «Телефона доверия- антикоррупция»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. 3 настоящего распоряжения возложить на заместителя главы администрации по общим вопросам Ю.П. Беля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заместителя главы администрации по режиму, общественной безопасности и профилактике правонарушений А.А. Кисе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Рыбинск</w:t>
        <w:tab/>
        <w:tab/>
        <w:tab/>
        <w:tab/>
        <w:tab/>
        <w:tab/>
        <w:tab/>
        <w:t xml:space="preserve">    Ю.В. Ласточ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Утверждено  распоряжением    администраци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Рыбинск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17.09.2010 № 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«Телефоне доверия- антикоррупция» администрации городского округа город Рыбин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«Телефон доверия- антикоррупц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городского округа город Рыбинск, оперативного реагирования на нарушения в деятельности администрации городского округа город Рыбинск, коррупционные и другие правонарушения, совершаемые муниципальными служащими, а также для обеспечения защиты прав и законных интересов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жим функционирования «Телефона доверия- антикоррупция» - круглосуточ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ем обращений абонентов, поступающих по «Телефону доверия- антикоррупция», осуществляется в автоматическом режиме с записью сообщения на автоответч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т обращений абонентов, поступающих по «Телефону доверия- антикоррупция», осуществляется работниками ЕДДС МУ «УГО ЧС» г. Рыбинска и секретарем Межведомственной комиссии по борьбе с корруп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се обращения абонентов, поступившие по «Телефону доверия- антикоррупция», ежедневно регистрируются в специальном журнале (согласно прил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регистрации обращения абонентов незамедлительно доводятся до сведения заместителя главы администрации по режиму, общественной безопасности и профилактике правонарушений с целью принятия дальнейших мер реаг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наличии в обращении абонента вопросов, не относящихся к компетенции администрации городского округа город Рыбинск, оно направляется по принадлежности в установленном зако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спользование «Телефона доверия- антикоррупция» не по назначению, в том числе в служебных и личных целях, запре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у, общественной безопасности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</w:t>
        <w:tab/>
        <w:tab/>
        <w:tab/>
        <w:tab/>
        <w:t xml:space="preserve">         А.А. Кисе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53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 о «Телефоне доверия- антикоррупция» администрации городского округа город Рыбинск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 и организаций по «Телефону доверия- антикорруп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992"/>
        <w:gridCol w:w="2126"/>
        <w:gridCol w:w="1985"/>
        <w:gridCol w:w="2551"/>
        <w:gridCol w:w="3544"/>
        <w:gridCol w:w="28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, обработавшего обращение, 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бонента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информа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телефон абонента 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информ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по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жиму, общественной безопасности и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ке правонарушений</w:t>
        <w:tab/>
        <w:tab/>
        <w:tab/>
        <w:tab/>
        <w:tab/>
        <w:tab/>
        <w:tab/>
        <w:tab/>
        <w:tab/>
        <w:tab/>
        <w:tab/>
        <w:tab/>
        <w:tab/>
        <w:t>А.А. Киселев</w:t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orient="landscape" w:w="16820" w:h="11906"/>
      <w:pgMar w:left="567" w:right="567" w:gutter="0" w:header="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.yar.ru/ubb/273fz_cor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8:00Z</dcterms:created>
  <dc:creator>ЛНА</dc:creator>
  <dc:description/>
  <cp:keywords/>
  <dc:language>en-US</dc:language>
  <cp:lastModifiedBy>Малышева О.И.</cp:lastModifiedBy>
  <cp:lastPrinted>2010-09-13T12:52:00Z</cp:lastPrinted>
  <dcterms:modified xsi:type="dcterms:W3CDTF">2010-09-21T09:58:00Z</dcterms:modified>
  <cp:revision>2</cp:revision>
  <dc:subject/>
  <dc:title> </dc:title>
</cp:coreProperties>
</file>