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445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-6.6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городского округа 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 Рыбинск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/>
      </w:pPr>
      <w:r>
        <w:rPr>
          <w:spacing w:val="80"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9.2010                                                                             № 326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мерах по реализации отдель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й Федерального зак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5.12.2008 № 273 – ФЗ «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иводействии корруп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 Федерального закона от 25 декабря 2008 года № 273-ФЗ «О противодействии коррупции», с Постановлением Правительства Российской Федерации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в рамках реализац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гражданин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ского округа город Рыбинск от 24.11.2009 № 4193 «Об утверждении перечня должностей муниципальной службы», в течение двух лет со дня увольнения с муниципальной служ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городского округа город Рыбинск и урегулированию конфликта интересов, утвержденной постановлением главы городского округа город Рыбинск от 29.06.2009 № 2213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язан при заключении трудовых договоров и (или) гражданско-правовых договоров в случае, предусмотренном подпунктом 1.1 п. 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есоблюдение гражданами, замещавшим должности муниципальной службы, перечень которых установлен в п. 1 настоящего постановления, после увольнения с муниципальной службы требования, предусмотренного подпунктом 1.2 п. 1настоящего постановления, влечет прекращение трудового договора, заключенного с указанным граждани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и отраслевых (функциональных) органов администрации, обладающих правами юридического лица ознакомить с настоящим постановление сотрудников соответствующих структурных подразделений и отраслевых (функциональных) органов администрации, обладающих правами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режиму, общественной безопасности и профилактике правонарушений Кисел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Рыбинск</w:t>
        <w:tab/>
        <w:tab/>
        <w:tab/>
        <w:tab/>
        <w:tab/>
        <w:tab/>
        <w:tab/>
        <w:tab/>
        <w:t>Ю.В. Ласточкин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20"/>
      <w:pgMar w:left="153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9:00Z</dcterms:created>
  <dc:creator>ЛНА</dc:creator>
  <dc:description/>
  <cp:keywords/>
  <dc:language>en-US</dc:language>
  <cp:lastModifiedBy>Малышева О.И.</cp:lastModifiedBy>
  <cp:lastPrinted>2010-09-28T12:55:00Z</cp:lastPrinted>
  <dcterms:modified xsi:type="dcterms:W3CDTF">2011-02-04T06:59:00Z</dcterms:modified>
  <cp:revision>2</cp:revision>
  <dc:subject/>
  <dc:title> </dc:title>
</cp:coreProperties>
</file>