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17"/>
        <w:ind w:left="11" w:right="11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17"/>
        <w:ind w:left="11" w:right="11" w:hanging="0"/>
        <w:jc w:val="center"/>
        <w:rPr/>
      </w:pPr>
      <w:r>
        <w:rPr>
          <w:b/>
          <w:color w:val="000000"/>
          <w:spacing w:val="-11"/>
          <w:sz w:val="28"/>
          <w:szCs w:val="28"/>
        </w:rPr>
        <w:t xml:space="preserve">объединения работодателей городского округа город Рыбинск о выполнении Трехстороннего соглашения между Администрацией городского округа город Рыбинск, некоммерческим партнерством «Экономический Совет Ярославской области» (Объединение работодателей Ярославской области), и межотраслевым координационным Советом организаций профсоюзов городского округа город Рыбинск за 2019 </w:t>
      </w:r>
      <w:r>
        <w:rPr/>
        <w:t>г.</w:t>
      </w:r>
    </w:p>
    <w:tbl>
      <w:tblPr>
        <w:tblW w:w="152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7173"/>
      </w:tblGrid>
      <w:tr>
        <w:trPr>
          <w:tblHeader w:val="true"/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Трехстороннее соглашени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ведения о выполнении со стороны (название предприятия)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 Разрабатывают и реализуют программы расширения и технологического перевооружения производства в соответствии с утвержденными планам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На предприятии ежегодно реализуются программы технологического  перевооружения предприятия, в том числе за счет бюджетных средств, проходящие в рамках федеральных целевых программ, а также за счет собственных инвестиций. Кроме того, инвестиционные проекты реализуются за счет привлечения средств ГК «Ростех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 соответствии с утвержденным планом реализуется программа технологического перевооружения для изготовления новой номенклатуры деталей для двигателей:    </w:t>
            </w:r>
            <w:r>
              <w:rPr>
                <w:color w:val="000000"/>
                <w:spacing w:val="-14"/>
                <w:sz w:val="28"/>
                <w:szCs w:val="28"/>
                <w:lang w:val="en-US"/>
              </w:rPr>
              <w:t>LEAP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;   </w:t>
            </w:r>
            <w:r>
              <w:rPr>
                <w:color w:val="000000"/>
                <w:spacing w:val="-14"/>
                <w:sz w:val="28"/>
                <w:szCs w:val="28"/>
                <w:lang w:val="en-US"/>
              </w:rPr>
              <w:t>CFM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 - 56 5</w:t>
            </w:r>
            <w:r>
              <w:rPr>
                <w:color w:val="000000"/>
                <w:spacing w:val="-14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 предприятии реализуются ежегодные программы технологического перевооружения производства за счет собственных инвестиций.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зработан и утвержден инвестиционный проект «Приобретение технологического оборудования АО «ОДК-ГТ» на 2019-2022 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ены работы по реализации данного проек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граммы расширения и технологического </w:t>
            </w:r>
            <w:r>
              <w:rPr>
                <w:spacing w:val="-1"/>
                <w:sz w:val="28"/>
                <w:szCs w:val="28"/>
              </w:rPr>
              <w:t>перевооружения производства в соответствии с утвержденными планами в ООО «Центр Кстово» не разрабатывали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 предприятии реализуются ежегодные программы технологического перевооружения производства, счет собственных инвестиц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 предприятии реализуются ежегодные программы технологического перевооружения производства, в том числе за счет средств федеральных целевых программ, а также за счет собственных инвестиций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19 Обеспечивают своевременное перечисление налогов и других обязательных платежей в бюджеты всех уровней и государственные внебюджетные фонды.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вается своевременное перечисление налогов и других </w:t>
            </w:r>
            <w:r>
              <w:rPr>
                <w:color w:val="000000"/>
                <w:spacing w:val="-1"/>
                <w:sz w:val="28"/>
                <w:szCs w:val="28"/>
              </w:rPr>
              <w:t>обязательных платежей в бюджеты всех уровней и в Пенсионный Фон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беспечива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Обеспечивается своевременное перечисление налогов и других</w:t>
              <w:br/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ся своевременное перечисление налогов и других </w:t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в Пенсионный Фон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ется своевременное перечисление налогов и других </w:t>
            </w:r>
            <w:r>
              <w:rPr>
                <w:spacing w:val="-1"/>
                <w:sz w:val="28"/>
                <w:szCs w:val="28"/>
              </w:rPr>
              <w:t>обязательных платежей в бюджеты всех уровней и государственные внебюджетные фонды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0 Заключают коллективные договоры в соответствии с Трудовым Кодексом РФ и соглашениями, вносят в них необходимые изменения и дополнения. </w:t>
            </w:r>
            <w:r>
              <w:rPr>
                <w:sz w:val="28"/>
              </w:rPr>
              <w:t>Создают условия, обеспечивающие деятельность представителей работников, в соответствии с трудовым законодательством, коллективными договорами, соглашениям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 В 2019 году в ПАО «ОДК-Сатурн» действовал Коллективный договор в редакции 2016 года, который продлевался соответствующими Соглашениями на 2017, 2018, 2019 г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вносились изменения в пункты 2.1.15, 3.2.3, 3.2.24 действующего коллективного догов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заключен Коллективный договор ПАО «ОДК-Сатурн» на 2020 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го договора на предприятии нет</w:t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действовал (был продлен) «Коллективный договор АО «Сатурн-газовые турбины» на 2013-2015 гг.», на 2020 заключен новый Коллективный договор    АО «ОДК-ГТ» на 2020 год (зарегистрирован                              в Администрации ГО г. Рыбинск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ООО «Центр отдыха и здоровья Кстово» коллективный договор не заключе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ребованиями Трудовым </w:t>
            </w:r>
            <w:r>
              <w:rPr>
                <w:spacing w:val="-1"/>
                <w:sz w:val="28"/>
                <w:szCs w:val="28"/>
              </w:rPr>
              <w:t>Кодекс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О «ССЗ «Вымпел» действует Коллективный договор в последней редакции от 10 апреля 2018 года, утвержден комиссией по коллективным переговорам. Последние изменения вносились 26 ноября 2019 года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 Обеспечивают включение в коллективные договоры мероприятий, направленных на сохранение объемов выпуска товаров, (работ, услуг), недопущение резкого сокращения числа рабочих мест, переподготовку высвобождаемых работников, предоставление им льгот и компенсаций, в том числе сверх установленных законодательством при наличии финансовых средств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Пункты 2.1.30, 3.2.30 Коллективного договора ПАО «ОДК-Сатурн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ункт 2.1.30 В случае высвобождения работающих принимать меры по трудоустройству и переподготовке (с согласия Работника) в соответствии с СТП 503.062 «Производственно-техническое обучение персонала. Порядок организации и проведения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2.30 Оказывать единовременную материальную помощь в размере средней заработной платы промышленно-производственного персонала по головному предприятию (СЗП ППП по головному предприятию) Работникам, увольняемым с предприятия по сокращению численности или сокращению штатов, которые имеют на иждивении двух и более детей в возрасте до 18 лет включительно, а также лицам, в семье которых нет других работников с самостоятельным заработк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казанные мероприятия включаются в локальные нормативные акты предпри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ООО «Центр отдыха и здоровья Кстово» коллективный договор не заключе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ребованиями Трудовым </w:t>
            </w:r>
            <w:r>
              <w:rPr>
                <w:spacing w:val="-1"/>
                <w:sz w:val="28"/>
                <w:szCs w:val="28"/>
              </w:rPr>
              <w:t>Кодекс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ллективный договор обеспечивает выполнение требований трудового законодательства, регламентирует обязательства по созданию условий для максимальной реализации работниками трудового потенциала, по созданию условий безопасного труда, отвечающих требованием охраны и гигиены труда, по выплате в полном размере причитающихся работникам заработной платы в установленные сроки, по обеспечению социальных льгот и гарантий.  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 При заключении коллективных договоров рассматривают возможность проведения мероприятий по предотвращению массовых увольнений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Коллективного договора на предприятии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ООО «Центр отдыха и здоровья Кстово» коллективный договор не заключе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ребованиями Трудовым </w:t>
            </w:r>
            <w:r>
              <w:rPr>
                <w:spacing w:val="-1"/>
                <w:sz w:val="28"/>
                <w:szCs w:val="28"/>
              </w:rPr>
              <w:t>Кодекс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и заключении коллективного договора стороны признают, что стабильная работа предприятия и благополучие работников взаимосвязаны, стороны заинтересованы в создании и поддержании атмосферы взаимопонимания и доверия, основанной на соблюдении норм корпоративной этики на всех уровнях социально-партнерских отношений, формировании высокой социальной ответственности коллектива за результаты производственно-экономической деятельности  предприятия, поиска путей решения спорных вопросов путем переговоров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 Представляют в Центр занятости населения информацию об имеющихся вакансиях, информируют службу занятости и профсоюзные комитеты предприятий о предстоящем высвобождении работников в сроки, предусмотренные действующим законодательством Российской Федерации и локальными нормативными актам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Ежемесячно в ГЦЗН предоставляется информация о вакансиях по утвержденной форме. В соответствии с требованиями трудового законодательства информация о предстоящем массовом  высвобождении работников предприятия предоставляется в ГЦЗН за 2 месяца до начала увольнения и за 3 месяца в Профсоюзный комит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Ежемесячно до 25 числа в </w:t>
            </w:r>
            <w:r>
              <w:rPr>
                <w:sz w:val="28"/>
                <w:szCs w:val="28"/>
              </w:rPr>
              <w:t xml:space="preserve">ГКУ ЯО ЦЗН г. Рыбинска </w:t>
            </w:r>
            <w:r>
              <w:rPr>
                <w:spacing w:val="-14"/>
                <w:sz w:val="28"/>
                <w:szCs w:val="28"/>
              </w:rPr>
              <w:t xml:space="preserve"> предоставляется информация о вакансиях по утвержденной форме, в т. ч. по вакансиям для инвалид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Ежемесячно через 30 дней в ГЦЗН предоставляется информация о вакансиях по утвержденной форме. В соответствии с требованиями трудового законодательства информация о предстоящем высвобождении работников предприятия предоставляется в ГЦЗН и в Профсоюзный комитет за 2 месяца до начала увольнения и за 3 месяца при массовом высвобожд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Ежемесячно до 20 числа в ГЦЗН предоставляется информация о вакансиях по утвержденной форме. В соответствии с требованиями трудового законодательства информация о предстоящем массовом  высвобождении работников предприятия предоставляется в ГЦЗН за 2 месяца до начала увольнения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>Ежемесячно до 28 числа в ГКУ ЦЗН предоставляется информация о вакансиях по утвержденной форме. В соответствии с требованиями трудового законодательства информация о предстоящем массовом  высвобождении работников предприятия предоставляется в ГКУ ЦЗН за 2 месяца и в случае массового сокращения  - за 3 мес. До даты предполагаемого высвобожд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6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Ежемесячно в установленные сроки в ЦЗН предоставляется информация о вакансиях по утвержденной форме. В соответствии с требованиями трудового законодательства информация о предстоящем массовом высвобождении работников предприятия предоставляется в ЦЗН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 Предоставляют высвобождаемым работникам возможность переобучения новым профессиям до наступления срока расторжения трудового договора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личного согласия и письменного заявления работник направляется на переобучение для получения новой професс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 xml:space="preserve">С личного согласия и на основании письменного заявления работник может быть переведен на переобучение для получения новой професс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личного согласия и письменного заявления работник направляется на переобучение для получения новой професс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 2019 году высвобождаемым работникам возможность переобучения новым профессиям до наступления срока расторжения трудового договора не предоставляла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С письменного заявления и личного согласия предоставляем высвобождаемым работникам возможность переобучения новым профессиям до наступления срока расторжения трудового догов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15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 личного согласия и письменного заявления работник направляется на переобучение для получения новой профессии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 Предприятия естественных монополий не производят без согласия с Главой городского округа город Рыбинск отключение от источников энергоснабжения организаций, снабжающих продуктами питания образовательные организации и учреждения здравоохранения, а так же организаций, ответственных за жизнеобеспечение граждан городского округа город Рыбинск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ючение от источников энергоснабжения предприятий и организаций, снабжающих продуктами питания образовательные учреждения и учреждения здравоохранения в 2019 году не проводили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приятии самостоятельных источников энергоснабжения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ДК-ГТ» не является естественным монополист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ероприятия не проводя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не является естественным монополист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ения не производятс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аяся задолженность взыскивается в судебном порядке. </w:t>
            </w:r>
          </w:p>
        </w:tc>
      </w:tr>
      <w:tr>
        <w:trPr>
          <w:trHeight w:val="1707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 Осуществляют в соответствии с действующим законодательством квотирование рабочих мест для обеспечения занятости инвалидов, молодежи и других слабо защищенных категорий населения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spacing w:val="-14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Ежемесячно в ГЦЗН предоставляется информация о квотируемых  рабочих местах для инвалидов вакансиях по утвержденной форме. </w:t>
            </w:r>
            <w:r>
              <w:rPr>
                <w:spacing w:val="-1"/>
                <w:sz w:val="28"/>
                <w:szCs w:val="28"/>
              </w:rPr>
              <w:t>При положительном медицинском  заключении принимаются на работу лица с ограничениями трудовой деятельности. На все имеющиеся вакансии, в соответствии с картами СОУТ, проводится набор молодеж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На предприятии  созданы рабочие места для лиц с ограничениями трудовой деятельности, на которые при положительном медицинском заключении принимаются такие лица на работ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На все имеющиеся вакансии на предприятии проводится набор молодежи и при положительном медицинском  заключении принимаются на работу лица с ограничениями трудовой деятель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действующим законодательством квотирование рабочих мест для обеспечения занятости инвалидов в ООО «Центр Кстово» осуществля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соответствии с действующим законодательством осуществляем квотирование рабочих мест для обеспечения занятости инвалидов </w:t>
            </w:r>
            <w:r>
              <w:rPr>
                <w:sz w:val="28"/>
                <w:szCs w:val="28"/>
              </w:rPr>
              <w:t>и других слабо защищенных категорий на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приятие осуществляет в соответствии с действующим законодательством квотирование рабочих мест для обеспечения занятости инвалидов, молодежи </w:t>
            </w:r>
            <w:r>
              <w:rPr>
                <w:sz w:val="28"/>
                <w:szCs w:val="28"/>
              </w:rPr>
              <w:t>и других слабо защищенных категорий населения.</w:t>
            </w:r>
          </w:p>
        </w:tc>
      </w:tr>
      <w:tr>
        <w:trPr>
          <w:trHeight w:val="601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 Обеспечивают привлечение средств, в том числе прибыли, на реализацию инвестиционных и инновационных проектов.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и инновационные проекты реализуются в соответствии с утвержденным инвестиционным бюдже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9 г. сумма инвестиций на приобретение  оборудования, выполнение СМР, приобретение транспорта составила  85,7 млн. рублей без Н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ваем привлечение средств прибыли на </w:t>
            </w:r>
            <w:r>
              <w:rPr>
                <w:spacing w:val="-1"/>
                <w:sz w:val="28"/>
                <w:szCs w:val="28"/>
              </w:rPr>
              <w:t>реализацию инвестиционных проектов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ые и инновационные проекты осуществляются, главным образом, за счёт средств федерального бюджета и заемных ресурсов. 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 Ежегодно готовят прогноз основных показателей социально-экономического развития организаций согласно приложению 2 и направляют его в Администрацию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предприятием в Администрацию городского округа город Рыбинск ежемесяч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предприятием в городского округа город Рыбинск ежемесяч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4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4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риложения 2 прогнозы основных социально – экономических показателей развития направляются в Администрацию гор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предприятиями в Администрацию городского округа город Рыбинск регулярно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 Обеспечивают конкурентоспособность выпускаемой продукции, удовлетворение потребностей внутреннего рынка и рост экспортных поставок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. Конструкторскими службами АО «ОДК–ГТ» продолжается работа по совершенствованию технико-экономических, экологических и эксплуатационных характеристик продукции. Расширяется продуктовый ряд, что делает предложение предприятия более выгодным для эксплуатирующих организаций. Ведутся работы по диверсификации продукции, направленной на увеличение объемов продаж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/>
            </w:pPr>
            <w:r>
              <w:rPr>
                <w:spacing w:val="-13"/>
                <w:sz w:val="28"/>
                <w:szCs w:val="28"/>
              </w:rPr>
              <w:t>По традиционным направлениям (энергетика                                         и газоперекачивающая техника) АО «ОДК–ГТ» разделяет своих потребителей на пять основных сегмент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 предприятия ПАО «Газпром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 нефтегазовые компа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 предприятия ЖК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 генерирующие компа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- энергоемкие промышленные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За 20 лет существования в Рыбинске направления по наземным энергетическим программам, АО «ОДК–ГТ» реализовано оборудование более, чем для трехсот объектов целевых потребителей суммарной мощностью более 5000 МВт. Основным заказчиком АО "ОДК - ГТ" является ПАО «Газпром» (около 65% поставок). Предприятием продолжаются работы по вводу в эксплуатацию новых станций, заключаются новые контракты, реализуются программы повышения энергоэффективности промышленных предприятий, распределенной региональной энергетики, проекты по организации энергоснабжения нефтяных месторождений и по утилизации попутного нефтяного газ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нформация о социально-экономических показателях предоставляется в Администрацию городского округа город Рыбинск ежемесяч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 соответствии со спецификой работы предприятия выполняемые работы производятся для удовлетворения потребностей внутреннего рын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 Проводят работу по осуществлению комплекса мер по обеспечению горячим питанием рабочих и служащих организаций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АО «ОДК-Сатурн» функционирует 6 столовых и 7 буфетов. В мае 2019 года была открыта новая столовая на 280 мест. Для организации питания работников в вечернее время работает 4 столов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ено.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а предприятии обеспечение горячим питанием сотрудников осуществляется в рамках действия дисконтной программы «Персонал промышленных предприятий г. Рыбинска». На территории предприятия работает 2 комнаты для приема пищи.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. На АО «ОДК-ГТ»  производится компенсационная выплата на горячее питание, регламентируется данная выплата Коллективным договором и соответствующим Положением. Выплата в месяц составляет 2310 рублей. С учетом выплаты стоимость горячего обеда для работников составляет всего 10 руб.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ООО «Центр Кстово» о</w:t>
            </w:r>
            <w:r>
              <w:rPr>
                <w:spacing w:val="-13"/>
                <w:sz w:val="28"/>
                <w:szCs w:val="28"/>
              </w:rPr>
              <w:t>беспечение горячим питанием рабочих и служащих осуществляется в столовой службы питания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меются  специально оборудованные места для приема горячей пищ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атываются возможности по осуществлению комплекса мер по обеспечению горячим питанием рабочих и служащих организации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 Ежеквартально предоставляют в Администрацию оперативные показатели деятельности предприятия для оценки текущего состояния и прогнозирования социально-экономической ситуации в городе согласно приложению 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Информация о социально-экономических показателях предприятий предоставляется в Администрацию городского округа город Рыбинск ежемесяч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8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оставляется предприятием в Администрацию городского округа город Рыбинск ежемесяч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ыполняется. Информация о социально-экономических показателях АО «ОДК-ГТ» предоставляется в Управление перспективного развития и инвестиций Администрации городского округа город Рыбинск ежемесяч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Ежеквартально предоставляют в Администрацию оперативные </w:t>
            </w:r>
            <w:r>
              <w:rPr>
                <w:spacing w:val="-1"/>
                <w:sz w:val="28"/>
                <w:szCs w:val="28"/>
              </w:rPr>
              <w:t>показатели деятельности предпри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едоставляю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циально-экономических показателях предприятий предоставляется в Администрацию городского округа город Рыбинск регулярно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 С целью сохранения и развития в городе экономического потенциала принимают меры по созданию условий для проведения единой экономической политики, повышению качества и эффективности использования экономических ресурсов, формированию привлекательного инвестиционного климата в городском округе город Рыбинск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Выполнено. Подписано трехстороннее соглаш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АО «ОДК-ГТ» участвует в промышленном кластере ЯО «Газотурбостроение и энергомашиностроение», объединяющего в себе ключевые компетенции в области разработки и производства газотурбинных двигателей авиационного и наземного применен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 АО «ОДК-ГТ» разработана и внедрена в действие «Стратегия развития на 2014-2024г.г», направленная на повышение качества и эффективности использования экономических ресурсов. Также заключено Соглашение о социально-экономическом партнерстве между предприятием и Правительством Я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й не проводило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изведены и производятся работы по реконструкции и реставрации объектов культурного наследия, что благоприятно влияет на формирование привлекательности инвестиционного климата в г. Рыбинск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1" w:leader="none"/>
              </w:tabs>
              <w:spacing w:lineRule="exact" w:line="317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рабатываются возможности привлечения предприятий города к участию в кооперации по выполнению заказов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40 В целях повышения престижа рабочих профессий и содействия повышению квалификации работников проводят конкурсы профессионального мастерства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о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24-26 апреля 2019 г. на базе Учебного центра состоялся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орпоративный Чемпионат профессионального мастерства ОДК в формате Заводского конкурса профессионального мастерства по профессии «Оператор и наладчик станков с программным управлением» в  компетенциях «Токарные и фрезерные работы на станках с ЧПУ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. 11-18 мая в г. Арзамас  на базе АО «Арзамасский приборостроительный завод имени А.П. Пландина»  состоялся отраслевой конкурс  профессионального мастерства среди инженеров-технологов по механообработке. От ПАО «ОДК-Сатурн» в конкурсе участвовали Симаков Илья Анатольевич, инженер-технолог цеха № 767 и Герасимова Мария Сергеевна, инженер-технолог, цех № 767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. 20 мая в г. Москва на площадке ОДК состоялась церемония закрытия V Корпоративного Чемпионата.  Чемпионат проходил c 25 марта по 26 апреля 2019 г. в формате заводских конкурсов профмастерства на всех предприятиях ОДК. ПАО «ОДК-Сатурн» приняло участие в трёх компетенциях: «Токарные работы на станках с ЧПУ», «Фрезерные работы на станках с ЧПУ» (1 победитель занял 1 место, 2 победителя заняли 3 место  в номинации «Лучший опытный профессионал»), а также «Инженерная графика CAD» (нет победителей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Конкурсы профессионального мастерства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Выполняется. Ежегодно на площадке АО «ОДК-ГТ» для работников предприятия проводится конкурс профмастерства (в том числе по компетенции «Сварочные технологии»). Победители данного конкурса участвуют в Чемпионате АО «ОДК», ГК «Ростех» и  </w:t>
            </w:r>
            <w:r>
              <w:rPr>
                <w:spacing w:val="-13"/>
                <w:sz w:val="28"/>
                <w:szCs w:val="28"/>
                <w:lang w:val="en-US"/>
              </w:rPr>
              <w:t>WorldSkills</w:t>
            </w:r>
            <w:r>
              <w:rPr>
                <w:spacing w:val="-13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Конкурсы профессионального мастерства для различных возрастных групп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овышения престижа рабочих профессий проводятся конкурсы </w:t>
            </w:r>
            <w:r>
              <w:rPr>
                <w:spacing w:val="-1"/>
                <w:sz w:val="28"/>
                <w:szCs w:val="28"/>
              </w:rPr>
              <w:t>профессионального мастер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  <w:u w:val="single"/>
              </w:rPr>
            </w:pPr>
            <w:r>
              <w:rPr>
                <w:spacing w:val="-13"/>
                <w:sz w:val="28"/>
                <w:szCs w:val="28"/>
                <w:u w:val="single"/>
              </w:rPr>
              <w:t>Проводятся профориентацион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– </w:t>
            </w:r>
            <w:r>
              <w:rPr>
                <w:spacing w:val="-13"/>
                <w:sz w:val="28"/>
                <w:szCs w:val="28"/>
              </w:rPr>
              <w:t>для школьников (219 человек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– </w:t>
            </w:r>
            <w:r>
              <w:rPr>
                <w:spacing w:val="-13"/>
                <w:sz w:val="28"/>
                <w:szCs w:val="28"/>
              </w:rPr>
              <w:t>для учащихся СПО (151 человек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– </w:t>
            </w:r>
            <w:r>
              <w:rPr>
                <w:spacing w:val="-13"/>
                <w:sz w:val="28"/>
                <w:szCs w:val="28"/>
              </w:rPr>
              <w:t>иная целевая группа, дети из ЦДЮТ, клуба юных моряков, рыбинского центра туризма  ( 122 человека). Участие в общешкольном родительском собра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резентация предприятия  в школах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 Принимают меры по предотвращению критических ситуаций на рынке труда с целью не допустить превышения уровня официально регистрируемой безработицы более трех процентов от экономически активного населения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Администрацией предприятия проводится целенаправленная работа по переобучению работников с целью продолжения их трудовой деятельности на предприят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/>
            </w:pPr>
            <w:r>
              <w:rPr>
                <w:spacing w:val="-18"/>
                <w:sz w:val="28"/>
                <w:szCs w:val="28"/>
              </w:rPr>
              <w:t>Проводится целенаправленная работа по переобучению работников с целью продолжения их трудовой деятельности на предприят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Выполняется. Администрацией предприятия проводится целенаправленная работа по переобучению работников с целью продолжениях их трудовой деятельности на предприят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ей предприятия проводится целенаправленная работа по переобучению работников с целью продолжения их трудовой деятельности на предприят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Администрацией организации проводится целенаправленная работа по переобучению работников с целью продолжения их трудовой деятельности на предприят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  <w:tab w:val="left" w:pos="2102" w:leader="none"/>
                <w:tab w:val="left" w:pos="4450" w:leader="none"/>
                <w:tab w:val="left" w:pos="6451" w:leader="none"/>
              </w:tabs>
              <w:spacing w:lineRule="exact" w:line="324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Администрацией предприятия проводится целенаправленная работа по переобучению работников с целью продолжения их трудовой деятельности на предприятии. 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 Определяют, что критериями массового увольнения граждан в городском округе город Рыбинск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расторжение трудовых договоров с работниками в связи с ликвидацией организации либо прекращением деятельности работодателем физическим лицом с численностью работающих 15 и более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торжение трудовых договоров с работниками в связи с сокращением численности или штата работников организации в количест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50 и более человек - в течение 30 календарных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200 и более человек - в течение 60 календарных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500 и более человек - в течение 90 календарных дней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по высвобождению работников, по сокращению численности, администрацией предприятия выполняются в полном объеме и в предусмотренные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по высвобождению работников, по сокращению численности, администрацией предприятия выполняются в полном объеме и в предусмотренные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по высвобождению работников по сокращению администрацией предприятия выполняются в полной объеме и в предусмотренные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по высвобождению работников, по сокращению численности, администрацией предприятия выполняются в полном объеме и в предусмотренные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РФ по высвобождению работников в связи с  сокращением численности, либо штата, администрацией предприятия выполняются в полном объеме и в предусмотренные законодательством РФ сроки.</w:t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317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се требования трудового законодательства по высвобождению работников, по сокращению численности, администрацией предприятия выполняются в полном объеме и в предусмотренные сроки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 Принимают участие в разработке совместно с профессиональными образовательными организациями мероприятий по обеспечению кадрами работодателей города, особое внимание при этом уделяя качеству подготовки рабочих высокой квалификаци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Участие во встречах студентов АК РГАТУ, РПЭК с представителями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 2019 г. продолжена работа по взаимодействию с ГПОАУ ЯО РПЭК в рамках проекта «Подготовка рабочих кадров для высокотехнологичных отраслей промышленности на основе дуального образован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ыполняются обязательства ПАО «ОДК-Сатурн», согласно соглашениям о сотрудничеств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 ознакомительные экскурсии о предприятии для учащих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 производственная и учебная  практи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 участие специалистов предприятия в промежуточных и итоговых аттестаци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 трудоустройство выпуск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 предоставление учебно-производственной базы УЦ для подготовки к конкурсам профмастерства, в т.ч. к чемпионатам по методике World Skills 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 выплата стипендий лучшим учащим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 материально-техническое обеспеч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- стажировки преподавателей на предприят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Участие не принима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Специалисты предприятия  участвуют во встречах со студентами и учащимися ССУЗов и ВУЗов,  работе ГЭК (государственных экзаменационных комиссий) с целью выпуска из учебных заведений г. Рыбинска подготовленных рабочих высокой квалификац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О «ОДК-ГТ» реализует программу «Дуальное образование» совместно с  РПЭК. Учащиеся проходят практику в АО  «ОДК-ГТ», получают ежемесячную доплату и после окончания ССУЗа устраиваются в АО «ОДК-ГТ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нимаем участие в разработке совместно с профессиональными </w:t>
            </w:r>
            <w:r>
              <w:rPr>
                <w:sz w:val="28"/>
                <w:szCs w:val="28"/>
              </w:rPr>
              <w:t>училищами мероприятий по обеспечению кадр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редприятие принимает участие в программе дуального образовани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 Осуществляют координацию и согласование объемов профилей подготовки рабочих и специалистов профессиональными образовательными организациями в соответствии с принятым механизмом согласования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ПАО «ОДК-Сатурн» реализует программы целевой подготовки студентов согласно квоты, выделенной Министерством образования РФ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 2019 г. выдано  3   целевых направления (СПО – 2 чел., ВО – 1 чел.). В настоящее время обучается  всего  студентов-целивиков – 4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дано 4 целевых направления на обучение в аспирантуре РГАТУ, всего в аспирантуре обучается 35 сотрудника предприятия. Программа «Новые кадры для  ОПК» - дополнительные учебные модули для студентов-целевиков. В рамках программы в РГАТУ имени П.А. Соловьева в 2019 году осуществлялось целевое обучение 174 студентов для ПАО «ОДК-Сатурн» по 25 проект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инимаем участие в рамках передачи потребности в специалистах в учреждения профессионального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 результатам перспективного анализа потребностей предприятия в рабочих и специалистах  даются предложения по  формированию контрольных цифр приема в профильные УЗ, оформляются  заявки на необходимое количество рабочих и специалистов по требуемым профилям подготов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имают участие в координации и согласовании объемов подготовки рабочих и специалистов учреждениями профессионального образ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едприятие осуществляет согласование программ обучения, информирование о потребности в кадрах отрасли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45 Оказывают содействие в реализации Регионального стандарта кадрового обеспечения промышленного рост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действие не оказыва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ыполнено. В соответствии с пунктом 3.1.7 Коллективного договора производилось обучение и повышение уровня профессиональной подготовки молодых работ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одействие оказыв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ССЗ «Вымпел» реализует совместный проект по дуальному образованию с Рыбинским профессионально-педагогическим колледжем (РППК). Проект направлен на подготовку рабочих судостроительных специальностей в рамках регионального проекта </w:t>
            </w:r>
            <w:r>
              <w:rPr>
                <w:iCs/>
                <w:sz w:val="28"/>
                <w:szCs w:val="28"/>
              </w:rPr>
              <w:t>Подготовка рабочих кадров, соответствующих требованиям высокотехнологичных отраслей промышленности. В рамках совместного проекта студенты не только получают необходимые знания и практические навыки на предприятии, но и возможность трудоустройства после окончания обучени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46 Оказывают содействие в работе по внедрению профессиональных стандартов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действие не оказыва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Должностные инструкции работников разрабатываются и утверждаются с учетом введенных в действие  </w:t>
            </w:r>
            <w:r>
              <w:rPr>
                <w:sz w:val="28"/>
                <w:szCs w:val="28"/>
              </w:rPr>
              <w:t>профессиональных стандар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роводится работа по внедрению профессиональных стандартов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47 Оказывают содействие в реализации проекта по независимой оценке качества подготовки кадров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рорабатывается вопрос создания Центра оценки квалификации на базе учебного центра ПАО «ОДК-Сатурн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действие не оказыва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казывается содействие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 Рассматривают возможность включения в коллективные договоры полож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оставлении работникам за 3 года до возникновения у них права выхода на пенсию преимущественного права на оставление на работе при проведении мероприятий по сокращению численности или штата работников в дополнение к категориям работников, указанных в действующем законодатель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дрении скользящих (гибких) графиков работы по заявлению беременной женщины или одного из родителей (опекуна), имеющего малолетнего ребенка (ребенка-инвалида в возрасте до восемнадцати лет) при возможности производственно-технологическ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системы повышения квалификации и переобучения для женщин, выходящих из отпуска по уходу за ребен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обучения новым профессиям в случае перевода женщин, имеющих детей до 3 лет, с рабочих мест с вредными и тяжелыми условиями труда на новые рабочие места или в случае их высвобождения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ботникам, имеющим право на изменения графика работы и в исключительных случаях по семейным обстоятельствам, устанавливается график отличный от утвержденного на предприятии, на основании личного заяв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 соответствии с пунктом Коллективного договора производилось обучение и повышение уровня профессиональной подготовки молодых работ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>График работы, отличный от утвержденного по  предприятию и структурному подразделению, устанавливается на основании личного заявления всем работникам имеющим право на изменения графика работы и в исключительных случаях по семейным обстоятельств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роизводилось обучение и повышение уровня профессиональной подготовки работ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/>
            </w:pPr>
            <w:r>
              <w:rPr>
                <w:spacing w:val="-14"/>
                <w:sz w:val="28"/>
                <w:szCs w:val="28"/>
              </w:rPr>
              <w:t>Выполняется. График работы, отличный от утвержденного по структурному подразделению, устанавливается на основании личного заявления всем работникам имеющим право на изменения графика работы и в исключительный случаях по семейным обстоятельств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ООО «Центр Кстово» г</w:t>
            </w:r>
            <w:r>
              <w:rPr>
                <w:spacing w:val="-14"/>
                <w:sz w:val="28"/>
                <w:szCs w:val="28"/>
              </w:rPr>
              <w:t>рафик работы, отличный от утвержденного по  предприятию и структурному подразделению, устанавливается на основании личного заявления всем работникам имеющим право на изменения графика работы и в исключительных случаях по семейным обстоятельств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 соответствии с требованиями Трудового Кодекса РФ график работы, отличный от утвержденного по  предприятию и структурному подразделению, устанавливается на основании личного заявления,  всем работникам имеющим право на изменения графика работы,  а в исключительных случаях по семейным обстоятельствам,  и по согласованию с администрацией предприят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График работы, отличный от утвержденного по предприятию и структурному подразделению, устанавливается на основании личного заявления всем работникам, имеющим право на изменения графика работы и в исключительных случаях по семейным обстоятельствам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 Рассматривает вопросы и принимает меры по организации санаторно-курортного лечения и оздоровления работающих, членов их семей; временного трудоустройства, летнего отдыха детей, подростков и молодежи, включая профильное санаторное лечение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еализация программы отдыха и оздоровления работников предприятия. В 2019 году около 1300 тысяч моторостроителей и членов их семей отдохнули в парк-отеле «Спасское». Без отрыва от производства можно пройти курс лечения в Центре «Кстово». Выделяются санаторно-курортные путевки работникам предпенсионного и пенсионного возраста и работникам, занятым на работах с вредными и (или) опасными производственными факторами. В 2019 году 535 чел. прошли курс лечения в санаториях Ярославской области. 585 детей работников предприятия направлены на отдых в детские оздоровительные лагер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рганизация летнего отдыха детей, приобретение путевок с рассрочкой оплаты стоимости путев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1.Ежегодно предоставляются путевки на сан.-кур. лечение рекомендованным работникам, на основании заключительных актов ПМО. В 2019 году 76 работников воспользовались сан.кур. лечением в 6 санаториях Росс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. В 2019 году сан. кур. лечение было предоставлено                             44 работникам предпенсионного возрас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3. В рамках детского отдыха и оздоровления, в т.ч. санаторного лечения,  путевками воспользовались 132 ребенка, компенсация части путевки для родителей составила 9 000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На время летних каникул производится  временное трудоустройство детей сотрудников, </w:t>
            </w:r>
            <w:r>
              <w:rPr>
                <w:sz w:val="28"/>
                <w:szCs w:val="28"/>
              </w:rPr>
              <w:t>в соответствии с Трудовым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приятие содержит на своем балансе детский оздоровительный лагерь им. Г.С.Титова и базу отдыха в с. Охотино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 С учетом целесообразности и по согласованию с трудовыми коллективами внедряют современные технологии безналичной выплаты заработной платы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лата заработной платы производится на банковские карты по заявлению работн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. В зарплатном проекте участвуют три банка «ВТБ», «Сбербанк России», «Новикомбанк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В соответствии с Трудовым законодательством РФ заработная плата выплачивается сотрудникам, с их личного заявления в безналичной форме. По личному заявлению сотрудника заработная плата перечисляется на карту указанного им бан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безналичная форма выплаты заработной платы работникам предприятия. Работник по письменному заявлению в рамках зарплатного проекта выбирает обслуживание и выпуск дебетовой карты одного из трех ведущих банков на территории РФ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7 Устанавливают в организациях заработную плату работнику, отработавшему полностью месячную норму рабочего времени и выполнившему свои трудовые обязанности, в размере не ниже </w:t>
            </w:r>
            <w:r>
              <w:rPr>
                <w:sz w:val="28"/>
              </w:rPr>
              <w:t>величины прожиточного минимума, устанавливаемой Губернатором Ярославской области для трудоспособного населения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 В соответствии  с  пунктом 2.1.5   Коллективного договора ПАО «ОДК-Сатурн» обеспечена заработная плата Работникам, полностью отработавшим норму времени и выполнившим нормы труда (трудовые обязанности), на уровне не ниже величины прожиточного минимума трудоспособного населения в Ярославской области (без учета доплат, предусмотренных законами и иными нормативными актами, в том числе за работу в праздничные и выходные дни, вечернее, ночное и сверхурочное время, на работах с вредными и опасными условиями труд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ыполнено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соответствии  с  «Положением об оплате и стимулировании труда работников ЗАО «ВолгАэро» заработная плата работнику, отработавшему полностью месячную норму рабочего времени и выполнившему свои трудовые обязанности, выплачивается в размере не ниже минимального размера заработной платы, установленного в Ярославской области для трудоспособного на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аработная плата Работникам, полностью отработавшим норму времени и выполнившим нормы труда (трудовые обязанности), на уровне не ниж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нимального размера оплаты труда, установленного федеральным законом </w:t>
            </w:r>
            <w:r>
              <w:rPr>
                <w:color w:val="000000"/>
                <w:spacing w:val="-7"/>
                <w:sz w:val="28"/>
                <w:szCs w:val="28"/>
              </w:rPr>
              <w:t>в Ярослав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В соответствии  с  требованиями Трудового кодекса РФ обеспечена заработная плата сотрудникам, полностью отработавшим норму времени и выполнившим нормы труда (трудовые обязанности), на уровне не ниже величины прожиточного минимума трудоспособного населения в Ярославской област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Минимальная фактически начисленная заработная плата работника в 2019 году,  </w:t>
            </w:r>
            <w:r>
              <w:rPr>
                <w:sz w:val="28"/>
                <w:szCs w:val="28"/>
              </w:rPr>
              <w:t xml:space="preserve">отработавшему полностью месячную норму рабочего времени и </w:t>
            </w:r>
            <w:r>
              <w:rPr>
                <w:spacing w:val="-2"/>
                <w:sz w:val="28"/>
                <w:szCs w:val="28"/>
              </w:rPr>
              <w:t xml:space="preserve">выполнившему свои трудовые обязанности, составила – 12 000 рублей, а величина </w:t>
            </w:r>
            <w:r>
              <w:rPr>
                <w:sz w:val="28"/>
                <w:szCs w:val="28"/>
              </w:rPr>
              <w:t>прожиточного минимума в Ярославской области за 4 квартал 2019 года для трудоспособного населения – 10 753 рубл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 Обеспечивают первоочередность выплаты начисленной заработной платы перед остальными платежами (в том числе и в случаях реорганизации или ликвидации организации) в соответствии с действующим законодательством Российской Федерации в сроки, определенные коллективными договорам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  в соответствии с действующим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 Участвуют в финансировании социальных программ предприятий за счет чистой прибыли предприятий в соответствии с принятыми коллективными договорами и бюджетами предприятий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 Финансирование осуществлялось в соответствии с бюджетом предприятия на 2019 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ООО «Центр отдыха и здоровья Кстово» коллективный договор не заключе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прибыли предприятия производим финансирование социальных программ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 xml:space="preserve">Осуществляется финансирование социальных программ предприятия за </w:t>
            </w:r>
            <w:r>
              <w:rPr>
                <w:spacing w:val="-1"/>
                <w:sz w:val="28"/>
                <w:szCs w:val="28"/>
              </w:rPr>
              <w:t>счет прибыли предприятия в соответствии с социальной программой предприятия и Коллективным договором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россфункциональное взаимодействие с предприятиями судостроительного кластера города Рыбинска ООО «Верфь Братьев Нобель» и ООО «Рыбинская Судоверфь»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 Определяют в коллективных договорах виды и системы оплаты труда, иные поощрительные выплаты, соотношения в их размерах между отдельными категориями персонала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 Пункты 2.1.7, 2.1.8, 2.1.9, 2.1.10, 2.1.11, 2.1.12, 2.1.13 Коллективного договора ПАО «ОДК-Сатурн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разделом 1 «Положения об оплате и стимулировании труда работников ЗАО «ВолгАэро»  обеспечена работникам равная оплата за равный труд равной ценности в соответствии с требованиями ТК РФ, действующими положениями и условиями оплаты труда, тарифными ставками (окладами), установленными на предприят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 соответствии с пунктом 2.1.8 Коллективного договора в 2019 году обеспечена работникам равная оплата за равный труд равной ценности в соответствии с требованиями ТК РФ, действующими положениями и условиями оплаты труда, тарифными ставками (окладами), установленными                   с учетом мотивированного мнения профсоюзного комите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7" w:leader="none"/>
              </w:tabs>
              <w:spacing w:lineRule="exact" w:line="31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пунктом 2.1.10 в 2019 году при изменении оплаты труда сохранено соотношение между схемами должностных окладов руководителей, специалистов, служащих и тарифными ставками рабочи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лата труда, иные поощрительные выплаты осуществляется в соответствии с действующим «Положением об оплате труда работников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требованиями Трудового законодательства РФ, действующими положениями и условиями оплаты труда, тарифными ставками (окладами)  обеспечена работникам равная оплата за равный труд равной це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ллективным договором,</w:t>
            </w:r>
            <w:r>
              <w:rPr>
                <w:sz w:val="28"/>
                <w:szCs w:val="28"/>
              </w:rPr>
              <w:t xml:space="preserve"> заключенным на период с 10.04.2018 по 09.04.2021 определено, что труд работников оплачивается в соответствии с трудовым законодательством, иными нормативными правовыми актами РФ, содержащими нормы права, а также локальными нормативными актами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Единые корпоративные нормы по оплате труда работников определены Системой оплаты и стимулирования труда работников АО «ССЗ «Вымпел»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ab/>
              <w:t>Основными задачами Системы являютс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• применение единых корпоративных норм по оплате труда работников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• обеспечение конкурентоспособного уровня заработной платы работников АО «ССЗ «Вымпел» с учетом оценки рыночного уровня оплаты труд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• обеспечение контроля над применением систем оплаты труда на основе корпоративной отчетности о затратах на персона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окумент предусматривает установление должностных окладов и тарифных ставок с учетом квалификации и деловых качеств, текущее премирование по результатам выполнения показателей </w:t>
            </w:r>
            <w:r>
              <w:rPr>
                <w:rFonts w:cs="Arial"/>
                <w:sz w:val="28"/>
                <w:szCs w:val="28"/>
                <w:lang w:val="en-US"/>
              </w:rPr>
              <w:t>KPI</w:t>
            </w:r>
            <w:r>
              <w:rPr>
                <w:rFonts w:cs="Arial"/>
                <w:sz w:val="28"/>
                <w:szCs w:val="28"/>
              </w:rPr>
              <w:t>, доплаты и надбавки в зависимости от объема работ и индивидуальных результатов труда и др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 Периодически, в течение срока действия соглашения, рассматривают вопросы повышения заработной платы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 Индексация заработной платы проводится в соответствии с пунктом 2.1.6 Коллективного догов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С 01.10.2019 увеличение на 5% размера</w:t>
            </w:r>
            <w:r>
              <w:rPr/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базовых фондов заработной платы работ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Выполнено. С 01.03.2019 года проведено увеличение окладов по тарифным сеткам и установленного общего уровня оплаты работникам по результатам оценки работы в размере 5 % установленного ФОТ по структурному подразделен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ООО «Центр Кстово» рассматриваются вопросы повышения заработной пла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соответствии с требованиями действующего законодательства 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 целях </w:t>
            </w:r>
            <w:r>
              <w:rPr>
                <w:sz w:val="28"/>
                <w:szCs w:val="28"/>
              </w:rPr>
              <w:t>обеспечения конкурентоспособного уровня заработной платы работников АО «ССЗ «Вымпел» с учетом прогнозного роста индекса потребительских цен по данным Министерства экономического развития РФ и оценки рыночного уровня оплаты труда с 1 декабря 2019 года повышены должностные оклады и тарифные ставки на 2%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 Предоставляют профсоюзным организациям информацию по социально-трудовым вопросам, вопросам оплаты труда в соответствии с действующим законодательством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. По запросу ППОО «Сатурн» ПРОФАВИА предоставляется информация по социально-трудовым вопросам, вопросам оплаты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фсоюзной организации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ыполняется. </w:t>
            </w:r>
            <w:r>
              <w:rPr>
                <w:spacing w:val="-3"/>
                <w:sz w:val="28"/>
                <w:szCs w:val="28"/>
              </w:rPr>
              <w:t>В 2019 году ППОО «Сатурн» ПРОФАВИА  предоставлялась информация по социально-трудовым вопросам, вопросам оплаты труда в соответствии                       с действующим законодательств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фсоюзной организации в ООО «Центр Кстово»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соответствии с требованиями действующего законодательства 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формация по социально-</w:t>
            </w:r>
            <w:r>
              <w:rPr>
                <w:spacing w:val="-1"/>
                <w:sz w:val="28"/>
                <w:szCs w:val="28"/>
              </w:rPr>
              <w:t>трудовым вопросам, вопросам оплаты труда в адрес профсоюзной организации в течение 2019 года предоставлялась в соответствии с запросами в полном объеме и в срок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 Обеспечивают в соответствии с действующим законодательством 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ыполняется. Обеспечены у</w:t>
            </w:r>
            <w:r>
              <w:rPr>
                <w:sz w:val="28"/>
                <w:szCs w:val="28"/>
              </w:rPr>
              <w:t>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рганизация обеспечивает в соответствии с действующим законодательством условия для осуществления контроля за соблюдением трудового законодательства и нормативных актов по вопросам оплаты тру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соответствии с требованиями действующего законодательства  РФ.</w:t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и обеспечены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 Не допускают закрытия, перепрофилирования и использования не по назначению, без согласования с органами местного самоуправления, социально-бытовых и культурных объектов: детских учреждений, баз отдыха, спортсооружений, и т.д., переданных в собственность акционерным обществам при приватизации предприятий, за исключением объектов вновь построенных акционерными обществами за счет собственных средств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 предприятия указанных объектов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й не проводило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едприятия НЕТ находящихся в собственности детских учреждений,  центров отдыха детей, баз отдыха, санаториев-профилакторие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 Устанавливают трудовые и социально-бытовые льготы и компенсации различным категориям работников (руководители, специалисты, рабочие) при наличии средств у предприятия и при условии внесения в коллективный договор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Пункт 3 Социальные гарантии Коллективного договора ПАО «ОДК-Сатурн». Финансирование осуществлялось в рамках бюджета предприятия на 2019 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оциальные программы, действующие на предприят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нематериальная поддержка сотрудников за счет выпуска и выдачи пластиковых дисконтных  карт,  позволяющих  получать  скидки  в организациях розничной торговли и сферы услу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 частичная компенсация стоимости обеда в столовых ООО «РТ-Питани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частичная компенсация затрат за наем жилья иногородним специалист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беспечение рассрочки оплаты стоимости   путевок   в  детские  лагеря  для  детей работ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  <w:tab/>
              <w:t>оказывается   материальная  помощь  работникам в связи с рождение ребенка, в связи с бракосочетанием, в связи со смертью близких родственн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предоставление социального отпуска родителям, чьи дети идут в 1 класс; в связи с рождением ребенка, в связи с бракосочетанием, в связи со смертью близких родственник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иобретение детских новогодних подар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яетс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ые программы АО «ОДК– ГТ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погашение части процентов по ипотечным кредитам на приобретения жилья до 66%от стоимости проц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компенсация питания всем работникам и компенсация проезда, проживающим вне территории                                мкр. «Волжский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затрат за наем жилья иногородним специалист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стоимости путевки в детские лагеря для детей работ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казывается материальная помощь малообеспеченным семьям, семьям, имеющих детей-инвали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стоимости детских новогодних подарков, Общая стоимость одного подарка 960 руб., всего приобретено 1200 ш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-материальная выплата родителям, чьи дети идут в 1 класс, компенсация на 1 родителя составила 1500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Материальная выплата на рождение детей и т.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организации существуют льготы работникам предприятия на медицинские процедуры, посещение бассейна, спорткомплекса. В соответствии с Положением оказывается материальная помощь на рождение ребенка, заключение брака и т.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изводится компенсация стоимости детских новогодних подарков для детей сотрудников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ные направления и принципы социальной политики закреплены в Коллективном договоре АО «ССЗ «Вымпел» и Положении о социально-бытовой комисс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оводимая социальная политика направлена на обеспечение социальной защищенности работников, мотивацию их к длительной и эффективной работе на предприятии. Эта политика реализуется путем предоставления льгот, гарантий и компенсаций, программ дополнительного медицинского страхования, страхования работников от несчастных случаев, создания комфортных и безопасных условий труда.                 В отчетном году функционировали следующие объекты социальной сферы АО «ССЗ «Вымпел»: медицинская служба, детский оздоровительный лагерь, гостиниц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оциальные программы, действующие на предприят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ематериальная поддержка сотрудников за счет выпуска и выдачи пластиковых дисконтных карт, позволяющих получать скидки в организациях розничной торговли и сферы услу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мпенсация затрат за наем жилья иногородним специалист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путевки   в детский оздоровительный лагерь им. Г.С. Титова работникам предоставляются за счет средств предприятия (в 2019 году отдохнули</w:t>
              <w:softHyphen/>
              <w:t xml:space="preserve"> 269 детей работников и 293 ребенка из сторонних организаций на общую сумму 8 456 700 руб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атериальные выплаты на рождение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атериальные выплаты в связи со смертью близких родственни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атериальные выплаты работникам в сложной жизненной ситуации (по решению социально-бытовой комисси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детские новогодние подарки. Приобретено 810 подарков на общую сумму 648 000 руб. Предприятие оплачивает 100% стоимости подар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 подарки ветеранам и участникам ВОВ на сумму 136 000 руб.), адресная помощь ветеранам на сумму 168 900 руб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 По взаимному согласованию с профкомами в организациях выделяют денежные средства на культурные, спортивные и мероприятия молодежной политики в размерах, определяемых коллективными договорами и бюджетами организаций, с учетом трехстороннего регионального соглашения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Выделялись денежные средства на культурно-массовую и физкультурно-спортивную работу в размерах, определенных Коллективным договором ПАО «ОДК-Сатурн», с учетом трехстороннего регионального соглаш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лись    денежные    средства    на    культурно-массовую     и     физкультурно-спортивную    работ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Ежемесячно выделяют денежные средства на культурно-массовую и физкультурно-спортивную работу в размерах, определяемых коллективными договорами, с учетом трехстороннего регионального соглаш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организации существуют льготы работникам предприятия на медицинские процедуры, посещение бассейна, спорткомплекса. В соответствии с Положением оказывается материальная помощь на рождение ребенка, заключение брака и т.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ются средства для участия сотрудников ООО «ВПС» в спортивных мероприятиях (лыжные марафоны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На предприятии ежегодно выделяются денежные средства на культурные, спортивные и мероприятия молодежной политики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 Возрождают традиции и осуществляют на добровольной основе шефство над учреждениями социальной сферы (школы, детские дошкольные учреждения, детские дома-интернаты, больницы, учреждения культуры, спорта и социального обеспечения) при наличии финансовых средств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ётся активная работа со школами города. Осуществляется помощь учреждениям культуры и 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осуществл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Осуществляется спонсорская и благотворительная помощь учреждениям культуры, спорта, здравоохранения и образования. Ведется профориентационная работа со школами мкр. «Волжский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ется. Выделяют денежные средства на культурно-массовую и физкультурно-спортивную работу с учетом трехстороннего регионального соглаш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м в сборе вещей и игрушек для детей, находящихся в сложной жизненной ситуации в реабилитационных центрах «Свеча» и «Наставник»,  так же обеспечиваем сладкими подарками на Новый 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спонсорская и благотворительная помощь учреждениям культуры, спорта, здравоохранения и образования (по решению социально-бытовой комиссии). Ведется профориентационная работа со школами города Рыбинска и Рыбинского района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 Предусматривают в коллективных договорах мероприятия, направленные на сохранение рабочих мест, возможность прохождения профессиональной подготовки, повышения квалификации и переобучения работников при наличии финансовых средств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ыполнено. Пункты 2.1.30, 2.1.31  Коллективного      договора ПАО «ОДК-Сатурн»:      В      случае высвобождения работающих, принимать меры по их переподготовке.  Предусматривается   прием   на  работу   в  случае  открытия   новых рабочих мест, в первую очередь работников ранее сокращенных с предприятия   или   находящихся   на   инвалидности   с   учетом   их квалификации и опыта работы при отсутствии медицинских противопоказа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right" w:pos="9418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случае высвобождения работающих, принимаются меры по их переподготовке в соответствии с производственной необходимость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right" w:pos="9418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. П. 2.1.45 коллективного договора в случае высвобождения работающих принимать меры по трудоустройству и переподготовке в соответствии с действующим на предприятии процедур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. 2.1.47 предусматривается прием на работу в случае открытия новых рабочих мест в первую очередь работников ранее сокращенных с предприятия или находящихся на инвалидности с учетом их квалификации и опыта рабо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фсоюзной организации  и коллективного договора в ООО «Центр Кстово» нет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ри наличии финансовых средств  будут разрабатыватьс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мероприятия, </w:t>
            </w:r>
            <w:r>
              <w:rPr>
                <w:color w:val="000000"/>
                <w:spacing w:val="-2"/>
                <w:sz w:val="28"/>
                <w:szCs w:val="28"/>
              </w:rPr>
              <w:t>направленные на сохранение рабочих мест, возможность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хождения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рофессиональной подготовки, повышения квалификации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ереобучения </w:t>
            </w:r>
            <w:r>
              <w:rPr>
                <w:color w:val="000000"/>
                <w:spacing w:val="-7"/>
                <w:sz w:val="28"/>
                <w:szCs w:val="28"/>
              </w:rPr>
              <w:t>работ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9" w:leader="none"/>
                <w:tab w:val="right" w:pos="9418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 возникновении производственной  необходимости и наличии финансовых средств, производим переобучение или повышений квалификации сотрудникам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рез Учебный центр проводятся программы обучения (различных направлений)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 Взаимодействуют с учреждениями начального, среднего и высшего профессионального образования по вопросам подготовки кадров, прохождения производственной практики и оказания помощи в укреплении материально-технической базы этих учреждений. Оказывают содействие в создании и функционировании профильных ресурсных центров профессионального образования и профессиональной подготовк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В целях развития РГАТУ создан Попечительский совет, в состав которого включены представители федеральных и местных органов исполнительной власти, предпринимательских, финансовых и научных кругов, средств массовой информации, общественных объединений и ассоциаций, предприятий. Членами Попечительского совета являются 2 представителя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целях повышения престижа инженерных и рабочих профессий продолжает работу  Координационный Совет по профориентационной работе с учащимися муниципальных общеобразовательных организаций г. Рыбинск, членами которого являются 4 представителя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специалистов УЦ в качестве экспертов на олимпиаде профмастерства, организованной  РПЭ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астие  специалистов УЦ в Днях профориентации для обучающихся школ г. Рыбинска, Рыбинского и Пошехонского район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во встречах студентов АК РГАТУ, РГАТУ, РПЭК с представителями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мках действующих генеральных соглашений с профильными учебными заведениями: РГАТУ, АК РГАТУ, РПЭК осуществляе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частие специалистов предприятия в работе государственных  аттестационных комиссий в РГАТУ, АК РГАТ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t>Разработано Положение о выплате именных стипендий студентам базовых вузов, не обучающихся по программе целевой подготовки, и аспирантам базовых вузов при выполнении ими научных работ в интересах ПАО «ОДК-Сатурн» - заключены 4 контракта со студентами РГАТУ им. П.А. Соловьева по 3 тем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 Студенты учреждений среднего профессионального и высшего образования проходят практику на предприят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амках профориентационной работы, проводимой на предприятии, осуществляются такие программы и мероприятия как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экскурсии в музей предприятия, цеха и подразд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нкурсы производственной, интеллектуальной и творческой направленности, ориентированные на познание и ознакомление с историей предприятия, производимой продукцией и востребованными професс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Конкурс построй свою карьеру в ОДК, где ежегодно дети школ мкр. Волжский занимают призовые мес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в учебных заведениях вывешены информационные стенды о нашем предприят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ОО «Центр Кстово» в</w:t>
            </w:r>
            <w:r>
              <w:rPr>
                <w:color w:val="000000"/>
                <w:sz w:val="28"/>
                <w:szCs w:val="28"/>
              </w:rPr>
              <w:t xml:space="preserve">заимодействует с учреждениями начального и  среднего  профессионального образования по вопросам подготовки кадров, прохождения производственной практики </w:t>
            </w:r>
            <w:r>
              <w:rPr>
                <w:color w:val="000000"/>
                <w:spacing w:val="-1"/>
                <w:sz w:val="28"/>
                <w:szCs w:val="28"/>
              </w:rPr>
              <w:t>В 2019 г. на базе ООО «Центр Кстово» проходили производственную практику  студенты по специальности «Повар», «Бармен», «Официант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заимодействуем </w:t>
            </w:r>
            <w:r>
              <w:rPr>
                <w:spacing w:val="-1"/>
                <w:sz w:val="28"/>
                <w:szCs w:val="28"/>
              </w:rPr>
              <w:t xml:space="preserve">с учреждениями начального, среднего и высшего </w:t>
            </w:r>
            <w:r>
              <w:rPr>
                <w:sz w:val="28"/>
                <w:szCs w:val="28"/>
              </w:rPr>
              <w:t xml:space="preserve">профессионального образования по вопросам подготовки кадров, </w:t>
            </w:r>
            <w:r>
              <w:rPr>
                <w:spacing w:val="-1"/>
                <w:sz w:val="28"/>
                <w:szCs w:val="28"/>
              </w:rPr>
              <w:t>прохождения производственной прак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br/>
            </w: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тся производственная практика для студентов ВУЗов, ССУЗов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 Оказывают организационную помощь представителям Пенсионного Фонда в работе консультационного пункта на предприяти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ПФР  заключено  соглашение  о  сотрудничеств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9 году  заявки Пенсионного Фонда об организации консультационного пункта на предприятии не был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приглашаем сотрудников ПФР для консультаций по вопросам пенсион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помощь оказываетс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 Рассматривают возможность включения в коллективные договоры раздела «Обязательное пенсионное страхование», положение об уплате взносов работодателя в пользу застрахованных лиц, уплачивающих дополнительные страховые взносы на накопительную часть трудовой пенси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 предприятия    отсутствует финансовая возможность     включения     в     Коллективный     договор     раздела «Обязательное   пенсионное   страхование»,   положения   об   уплате взносов работодателя в пользу застрахованных лиц, уплачивающих дополнительные    страховые    взносы    на    накопительную    часть трудовой пенс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возможность уплаты дополнительных    страховых    взносов    на    накопительную    часть трудовой пенсии не рассматривала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 ООО «Центр отдыха и здоровья Кстово» коллективный договор не заключе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действующим законодательством РФ  и по личному заявлению сотруд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едприятия отсутствует финансовая возможность включения в Коллективный договор раздела «Обязательное пенсионное страхование», положения об уплате взносов работодателя в пользу застрахованных лиц, уплачивающих дополнительные страховые взносы на накопительную часть трудовой пенсии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 Принимают меры по погашению и недопущению образования задолженности по заработной плате, пособиям, пресечению фактов использования не по назначению средств, предназначенных на оплату труда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приятие осуществляет своевременную выдачу заработной платы работникам в сроки, установленные трудовым договор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приятие осуществляет своевременную выдачу заработной платы работникам в сроки, установленные Положением об оплате тру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существляет своевременную выплату заработной платы работникам в сроки, установленные локальными нормативными актами ООО «ВПС» и</w:t>
            </w:r>
            <w:r>
              <w:rPr>
                <w:spacing w:val="-13"/>
                <w:sz w:val="28"/>
                <w:szCs w:val="28"/>
              </w:rPr>
              <w:t xml:space="preserve"> действующим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существляет своевременную выдачу заработной платы работникам в сроки, установленные Коллективным договором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 Рекомендуют предусматривать при проведении переговоров по заключению коллективных договоров включение пунк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змере компенсации за каждый календарный день нарушения установленных сроков выплаты заработной платы или сумм, причитающихся работнику при увольнении, оплаты отпуска, и (или) иных выплат, причитающихся работнику, в случае таких фактов, не ниже минимально установленного законодательством уровня – одна сто пятидесятая ключевой ставки ЦБ РФ, действующей на день установленного срока выпл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еспечении удельного веса в общей заработной платы постоянной части, включающей в себя тарифную ставку и выплаты, начисляющиеся от тарифной ставки, не менее 60%, с дальнейшей проработкой возможности его увели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змере и порядке выплаты работникам, за исключением работников, получающих оклад (должностной оклад), за нерабочие праздничные дни, в которые они не привлекались к работе, выплачивать дополнительное вознаграждение в размере, устанавливаемом коллективными договорами и/или локальными документами предприятий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ункты  2.1.14, 2.1.15, 2.1.16 Коллективного договора ПАО «ОДК-Сатурн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.1.15 Размер компенсации за каждый календарный день нарушения установленных сроков выплаты заработной платы или сумм, причитающихся работнику при увольнении, в случае таких фактов, осуществлять в размере не ниже одной сто пятидесятой действующей в это время ключевой ставки ЦБ РФ за каждый день задержки выплат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ункт 2.1.14 Обеспечить удельный вес тарифной части в заработной плате не менее 60 %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ункт 2.1.16 Работникам, за исключением работников, получающих оклад, за нерабочие праздничные дни, в которые они не привлекались к работе, в том числе находились в очередном отпуске, выплачивать вознаграждение (статья 112 Трудового кодекса Российской Федерации) в размере, не менее дневной тарифной ставки за каждый нерабочий праздничный ден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случае нарушения установленных сроков выплаты заработной платы или сумм, причитающихся работнику при увольнении, предприятие обязано осуществлять компенсацию за каждый календарный день нарушения сроков выплаты на минимальном установленном законодательством уровне в размере одной трехсотой ставки рефинансирования ЦБ РФ, действующей на день установленного срока выплаты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2019 году заработная плата и прочие причитающиеся работнику выплаты производились в установленные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 2019 году обеспечен удельный вес постоянной (гарантированной) части  заработной платы не менее 60%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связи с тем, что на предприятии установлена окладно-премиальная система оплаты труда, за нерабочие праздничные дни, в которые работники не привлекались к работе, дополнительное вознаграждение не выплачивало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2019 году заработная плата и прочие причитающиеся работнику выплаты производились в установленные сро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действующим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ункты не включены в Коллективный договор в последней редакции от 10 апреля 2018 года, но часть их реализована в отчетном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и суммы,</w:t>
            </w:r>
            <w:r>
              <w:rPr>
                <w:spacing w:val="-1"/>
                <w:sz w:val="28"/>
                <w:szCs w:val="28"/>
              </w:rPr>
              <w:t xml:space="preserve"> причитающиеся работнику при увольнении, вы</w:t>
            </w:r>
            <w:r>
              <w:rPr>
                <w:sz w:val="28"/>
                <w:szCs w:val="28"/>
              </w:rPr>
              <w:t>плачены в срок;</w:t>
              <w:br/>
              <w:t xml:space="preserve">- </w:t>
            </w:r>
            <w:r>
              <w:rPr>
                <w:spacing w:val="-1"/>
                <w:sz w:val="28"/>
                <w:szCs w:val="28"/>
              </w:rPr>
              <w:t>удельный вес в общей заработной платы постоянной части у рабочих,  составил более 80%, а у руководителей, специалистов и служащих – более 70%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 С целью повышения роли и авторитета Человека Труда создают комплекс трудовых достижений жителей городского округа город Рыбинск. В организациях чествуют трудящихся, добившихся высоких показателей в труде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лучшие работники предприятия были награждены государственными и ведомственными наградами, грамотами предприятия, Губернатора Ярославской области, Главы городского округа: 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1. Государственные награды – 4 чел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грады Министерства промышленности и торговли Российской Федерации – 48 чел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четная грамота Губернатора ЯО – 9 чел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етная грамота Департамента инвестиций и промышленности ЯО – 9 чел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четная грамота Главы городского округа г. Рыбинск – 13 чел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четная грамота ПАО «ОДК-Сатурн» - 161 чел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грады АО «ОДК» - 30 чел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грады Государственной корпорации "Ростех" – 12 чел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грады ООО «СоюзМаш» - 4 чел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грады Государственной корпорации по атомной энергии "Росатом" – 18 чел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идетельство о занесении на Доску Почета – 50чел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вание «Ветеран труда» - 116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50 лет трудовой деятельности - благодарность и памятный подарок – 27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 xml:space="preserve">Ежегодно лучшие работники предприятия награждаются благодарностями и грамотами, почетными знаками за заслуги, грамотами министерств и ведомст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: объявлена благодарность ЗАО «ВолгАэро» - 7 чел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юбилеем предприятия награждены Почетной грамотой министерства промышленности и торговли РФ – 1 чел., Почетной грамотой АО «ОДК» - 2 чел., Почетной грамотой департамента инвестиций и промышленности Ярославской обл. – 2 чел., Почетной грамот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ы городского округа  – 2 чел, Почетной грамотой ПАО «ОДК-Сатурн», компании «</w:t>
            </w:r>
            <w:r>
              <w:rPr>
                <w:sz w:val="28"/>
                <w:szCs w:val="28"/>
                <w:lang w:val="en-US"/>
              </w:rPr>
              <w:t>Safr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ircra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ines</w:t>
            </w:r>
            <w:r>
              <w:rPr>
                <w:sz w:val="28"/>
                <w:szCs w:val="28"/>
              </w:rPr>
              <w:t>»  - 12 чел, Почетной грамотой ЗАО «ВолгАэро» - 43 чел,  присвоено звание «Ветеран труда ПАО «ОДК - Сатурн» - 1 ч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5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В 2019 году награждено 128 работников предприятия наградами всех уровней, в т.ч.                            и государственными наград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2019 году мероприятий не проводило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Ежегодно лучшие сотрудники предприятия награждаются почетными грамотами предприятия, Главы городского окру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традиции, в честь Дня Строителя, сотрудникам предприятия объявляется благодарность Главы городского окру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лучшие работники предприятия награждаются грамотами: Министерства промышленности и торговли РФ, Губернатора Ярославской области, Департамента инвестиций и промышленности ЯО, Ярославской областной Думы, Главы городского округа, Муниципального Совета городского округа город Рыбинск, предприятия за заслуги. По традиции награды вручаются в связи с профессиональным праздником Днем кораблестроителя и на Дне предприятия по итогам года. В 2019 году награждены 146 работников предприяти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1 </w:t>
            </w:r>
            <w:r>
              <w:rPr>
                <w:color w:val="000000"/>
                <w:sz w:val="28"/>
                <w:szCs w:val="28"/>
              </w:rPr>
              <w:t>Обеспечивают повышение уровня реального содержания заработной платы путем ее индексации не реже одного  раза в год с учетом роста потребительских цен на товары и услуг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 Пункт 2.1.6 Коллективного договора ПАО «ОДК-Сатурн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6 Производить индексацию заработной платы Работникам на величину не менее официально установленного в регионе  индекса потребительских цен на товары и услуг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Один раз в год по приказу Заместителя генерального директора - Управляющего директора одновременно для всех категорий работников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В течение календарного года отдельными решениями Заместителя генерального директора - Управляющего директора, директора по персоналу с учетом мнения профсоюзной организации, как для отдельных работников/категорий работников, так и для работников отдельного структурного подразделения/дире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ено. С 01.03.2019 года проведено увеличение окладов по тарифным сеткам  и увеличение установленного уровня оплаты работникам по результатам оценки работы в размере 5 % установленного ФОТ по структурному подразделени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. В 2019 году повышение заработной платы производилось 2 раза и составил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% с 01 апреля 2019г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% с 01 декабря 2019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роприятия проводятся в соответствии с трудовым законодательств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соответствии с требованиями Трудовым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1 декабря 2019 года повышены должностные оклады и тарифные ставки на 2%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11 Предоставляют в соответствии с коллективными договорами и соглашениями, и с учетом финансово-экономического положения   дополнительные по сравнению с законодательством гарантии компенсации работникам, занятым на работах с вредными и (или) опасными условиями труда. 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ыполнено. Пункт 2.1.11 Коллективного договора ПАО «ОДК-Сатурн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2.1.11 Производить доплаты в размере до 36% тарифной ставки (оклада) на работах с вредными и (или) опасными условиями труда в соответствии с Положением о порядке установления доплат работникам ПАО «ОДК-Сатурн», занятым  на работах с вредными и (или) опасными условиями труда и Перечнем профессий и должностей работников ПАО «ОДК-Сатурн», которым устанавливаются доплаты за вредные условия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ополнительные льготы и компенсации не предоставляю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В ООО «Центр отдыха и здоровья Кстово» коллективный договор не заключен. </w:t>
            </w:r>
            <w:r>
              <w:rPr>
                <w:spacing w:val="-1"/>
                <w:sz w:val="28"/>
                <w:szCs w:val="28"/>
              </w:rPr>
              <w:t xml:space="preserve">льготы и компенсации работникам, занятым на работах с вредными и (или) опасными </w:t>
            </w:r>
            <w:r>
              <w:rPr>
                <w:spacing w:val="-13"/>
                <w:sz w:val="28"/>
                <w:szCs w:val="28"/>
              </w:rPr>
              <w:t>условиями труда  предоставляются в соответствии с законодательств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На предприятии НЕТ сотрудников </w:t>
            </w:r>
            <w:r>
              <w:rPr>
                <w:spacing w:val="-1"/>
                <w:sz w:val="28"/>
                <w:szCs w:val="28"/>
              </w:rPr>
              <w:t xml:space="preserve">занятых на работах с вредными и (или) опасными </w:t>
            </w:r>
            <w:r>
              <w:rPr>
                <w:sz w:val="28"/>
                <w:szCs w:val="28"/>
              </w:rPr>
              <w:t>условиями тру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br/>
            </w: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 соответствии с решением комиссии по установлению гарантий и компенсации и соответствующим приказом работникам, занятым на работах с вредными и (или) опасными условиями труда, производилась доплата в размере до 24% тарифной ставки  4 разряда (работникам на окладах – от 5 группы оплаты труда)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12 Организуют совместно с профсоюзами деятельность совместных комитетов (комиссий) по охране труда в организациях.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соответствии со статьей 218 ТК РФ в ПАО «ОДК-Сатурн» создан комитет по охране труда в целях  организации совместных действий работодателя, работников и профсоюзного комитета по обеспечению требований охраны труда, предупреждению производственного травматизма и профессиональных заболеваний, информирования работников об условиях и охране труда  на рабочих мест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фсоюзной организации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соответствии со ст. 217 ТК РФ на предприятии работает специалист по охране труда.</w:t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вместно с профсоюзами организуется работа по устранению жалоб рабочих в области охраны труда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13 Обеспечивают условия для осуществления государственного и общественного контроля за соблюдением законодательных и других нормативных правовых актов по труду и охране труда представителям органов государственного надзора и контроля, государственного управления охраной труда, правовым и техническим инспекциям труда профсоюзов, уполномоченным (доверенным) лицам профсоюза.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ПАО «ОДК-Сатурн» </w:t>
            </w:r>
            <w:r>
              <w:rPr>
                <w:spacing w:val="-11"/>
                <w:sz w:val="28"/>
                <w:szCs w:val="28"/>
              </w:rPr>
              <w:t>обеспечива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/>
            </w:pPr>
            <w:r>
              <w:rPr>
                <w:spacing w:val="-11"/>
                <w:sz w:val="28"/>
                <w:szCs w:val="28"/>
              </w:rPr>
              <w:t>-</w:t>
            </w:r>
            <w:r>
              <w:rPr>
                <w:spacing w:val="-11"/>
                <w:sz w:val="28"/>
                <w:szCs w:val="28"/>
                <w:lang w:val="en-US"/>
              </w:rPr>
              <w:t> </w:t>
            </w:r>
            <w:r>
              <w:rPr>
                <w:spacing w:val="-11"/>
                <w:sz w:val="28"/>
                <w:szCs w:val="28"/>
              </w:rPr>
              <w:t xml:space="preserve">предоставление органам государственного надзора за соблюдением трудового законодательства и иных нормативных правовых актов, содержащих нормы трудового права, запрашиваемой информации и (или) документов, необходимых для осуществления ими своих полномочий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/>
            </w:pPr>
            <w:r>
              <w:rPr>
                <w:spacing w:val="-11"/>
                <w:sz w:val="28"/>
                <w:szCs w:val="28"/>
              </w:rPr>
              <w:t>-</w:t>
            </w:r>
            <w:r>
              <w:rPr>
                <w:spacing w:val="-11"/>
                <w:sz w:val="28"/>
                <w:szCs w:val="28"/>
                <w:lang w:val="en-US"/>
              </w:rPr>
              <w:t> </w:t>
            </w:r>
            <w:r>
              <w:rPr>
                <w:spacing w:val="-11"/>
                <w:sz w:val="28"/>
                <w:szCs w:val="28"/>
              </w:rPr>
              <w:t xml:space="preserve">беспрепятственный допуск на предприятие должностных лиц органов государственного надзора в целях проведения плановых и внеплановых выездных проверок условий и охраны труда и расследования несчастных случаев на производстве и профессиональных заболеваний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- выполнение предписаний, полученных по результатам проверок органов государственного надзора, в установленные срок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 2019 году в отношении ПАО «ОДК-Сатурн» проведены две внеплановые документарные проверки Государственной инспекцией труда в Ярославской области и одна проверка Управления Роспотребнадзора по Я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 Обеспечиваются условия для осуществления государственного и общественного контроля за соблюдением законодательных и других нормативных правовых актов по труду и охране труда в соответствии с законодательств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9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Выполняю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28 ТК РФ информация о тяжелых, групповых и смертельных несчастных случаях предприятие своевременно направляет извещения и доводит до сведения органы, представители которых принимают участие в расследовании данных происшествий. На предприятии действует инструкция по оповещению об  инцидентах, происшествиях  и ЧС, в которой прописан четкий алгоритм оповещения в органы, </w:t>
            </w:r>
            <w:r>
              <w:rPr>
                <w:spacing w:val="-2"/>
                <w:sz w:val="28"/>
                <w:szCs w:val="28"/>
              </w:rPr>
              <w:t xml:space="preserve">уполномоченные действующим </w:t>
            </w:r>
            <w:r>
              <w:rPr>
                <w:spacing w:val="-1"/>
                <w:sz w:val="28"/>
                <w:szCs w:val="28"/>
              </w:rPr>
              <w:t>законодательством и ответственные лиц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28 ТК РФ информация о тяжелых, групповых и смертельных несчастных случаях предприятие своевременно направляет извещения и доводит до сведения органы, представители которых принимают участие в расследовании данных происшествий. На предприятии действует инструкция по оповещению об инцидентах, происшествиях и ЧС, в которой прописан четкий алгоритм оповещения в органы, </w:t>
            </w:r>
            <w:r>
              <w:rPr>
                <w:spacing w:val="-2"/>
                <w:sz w:val="28"/>
                <w:szCs w:val="28"/>
              </w:rPr>
              <w:t xml:space="preserve">уполномоченные действующим </w:t>
            </w:r>
            <w:r>
              <w:rPr>
                <w:spacing w:val="-1"/>
                <w:sz w:val="28"/>
                <w:szCs w:val="28"/>
              </w:rPr>
              <w:t>законодательством и ответственные лица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4 Своевременно (в течение суток) информируют о тяжелых и групповых несчастных случаях, несчастных случаях со смертельным исходом на производстве организации, органы, уполномоченные действующим законодательством участвовать в расследовании указанных несчастных случаев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рганов государственного надзора за соблюдением трудового законодательства и иных нормативных правовых актов, содержащих нормы трудового права, Государственной инспекции труда в Ярославской области, прокуратуры и др. о тяжелых, групповых и смертельных несчастных случаях осуществляется ПАО «ОДК-Сатурн» в соответствии со статьей 228 ТК РФ в течение суто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нформирования органов государственного надзора и контроля, ответственность должностных лиц определен внутренним нормативным документом предприятия (инструкция 114-24-0002).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групповые и смертельные несчастные случаи в ПАО «ОДК-Сатурн» отсутствова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таких случаев не был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 2019 г.в ООО «Центр Кстово » несчастных случаев на производстве не был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228 ТК РФ  о тяжелых, групповых    и    смертельных    несчастных    случаях    предприятие своевременно направляет извещения и доводит до сведения органов, представители которых принимают участие в расследовании данных происшестви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в ООО «ВПС» таких случаев не был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несчастного случая бюро охраны труда своевременно информирует все надлежащие инстанции и организовывает расследование по всем случаям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 Направляют на обучение и проверку знаний требований  охраны труда руководителей, специалистов, членов комитетов (комиссий) по охране труда, уполномоченных (доверенных) лиц по охране труда профсоюзного комитета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В ПАО «ОДК-Сатурн» создана система внутрифирменного обучения и проверки знаний по охране труда руководителей, специалистов, членов постоянно действующей аттестационной комисси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водится обучение персонала во внешних полномочных организациях. В 2019 году обучено 801 чел., в том числе руководители, специалисты, рабочие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истанционного обучения и проверки знаний руководителей и специалистов по охране труда и ПТМ используется программное средство ОКС «ОЛИМПОКС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С использованием программного средства в отчетный период обучено и аттестовано более 300 руководителей и специалис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охране труда, 310 - по  ПТ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ированный учет оценки компетентности персонала в области охраны труда осуществляется с использованием программного средства К811 «Охрана труда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42 работника прошли 83 аттестации по разным направлениям в области охраны труда, промышленной, пожарной и экологической безопасности. Затраты на обучение составили 211,8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 2019 году проведено обучение и проверка знаний по охране труда </w:t>
            </w:r>
            <w:r>
              <w:rPr>
                <w:spacing w:val="-1"/>
                <w:sz w:val="28"/>
                <w:szCs w:val="28"/>
              </w:rPr>
              <w:t xml:space="preserve">руководителей, специалистов в установленном </w:t>
            </w:r>
            <w:r>
              <w:rPr>
                <w:spacing w:val="-5"/>
                <w:sz w:val="28"/>
                <w:szCs w:val="28"/>
              </w:rPr>
              <w:t>законодательством порядк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225 ТК РФ на предприятии организовано обучение по охране труда персонала. Руководители и специалисты по охране труда, члены постоянно действующей аттестационной комиссии проходят обучение по охране труда с последующей проверкой знаний требований охраны труда и с выдачей удостовер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, в установленном законом порядке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16 Определяют в коллективных договорах предоставление оплачиваемого времени уполномоченным лицам по охране труда профсоюза и членам комитетов (комиссий) по охране труда для выполнения возложенных на них обязанностей.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оллективным  договором  ПАО «ОДК-Сатурн» работодателем предоставляется время с сохранением заработной платы членам профсоюзных органов для выполнения профсоюзных обязанностей в интересах коллектива работников, а также на период профсоюзной учебы и для участия в качестве делегатов съездов, конференций, созываемых профсоюз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ной организации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ллективного договора и профсоюзного комитета в ООО «Центр Кстово»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в соответствии с Приложением «Г» Коллективного договора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7 Обеспечивают организацию и проведение государственной экспертизы проектной документации объектов, строительство, реконструкцию которых предполагается осуществлять в соответствии с требованиями Градостроительного кодекса Российской Федераци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«Реконструкция цехов литейного, сварочного, и механосборочного производств, первый этап, Открытого акционерного общества «Научно-производственное объединение «Сатурн», г. Рыбинск, Ярославской области» Этап производственная территория №2 (г. Лыткарино, Московская область): - строительство производственного корпуса для испытаний камер сгорания ГТД на производственной площадке филиала ОАО «Сатурн» - Лыткаринский машиностроительный завод» - заключение ГГЭ № 50-1-1-3-025156-2019 от 19.09.2019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Реконструкция цехов литейного, сварочного и механосборочного производств, первый этап ОАО «Научно-производственное объединение «Сатурн», г. Рыбинск, Ярославской области. Строительство корпуса для изготовления деталей типа лопаток и сопловых блоков методами: монокристаллического литья, направленной кристаллизации, равноосного литья; изготовления деталей из Al, Mg, Ti сплавов методом литья по выплавляемым моделям Ярославская область, г. Рыбинск, проспект Ленина, д.163» - корпус № 140 – заключение ГГЭ № 76-1-1-3-810с-18 от 25.12.2018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казанных объектов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9 г. вновь образуемых производственных объектов не был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еспечивают государственную экспертизу </w:t>
            </w:r>
            <w:r>
              <w:rPr>
                <w:sz w:val="28"/>
                <w:szCs w:val="28"/>
              </w:rPr>
              <w:t xml:space="preserve"> всех проектов строящихся и реконструируемых зданий и сооруж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ечение 2019 года реконструкций, вновь образуемых и строящихся объектов подлежащих государственной экспертизе не было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.18 Обеспечивают в соответствии с действующим законодательством включение в коллективные договоры и соглашения мероприятий по </w:t>
            </w:r>
            <w:r>
              <w:rPr>
                <w:sz w:val="28"/>
                <w:lang w:val="ru-RU" w:eastAsia="ru-RU"/>
              </w:rPr>
              <w:t xml:space="preserve">улучшению условий и </w:t>
            </w:r>
            <w:r>
              <w:rPr>
                <w:sz w:val="28"/>
                <w:szCs w:val="28"/>
                <w:lang w:val="ru-RU" w:eastAsia="ru-RU"/>
              </w:rPr>
              <w:t>охране труда. Предусматривают их финансирование в соответствии с законодательством Российской Федераци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Коллективным договор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АО «ОДК-Сатурн»  предусмотрено финансирование и выполнение мероприятий по улучшению условий и охраны труда, в том числе плана улучшения условий труда и санитарно-оздоровительных мероприятий, обеспечению санитарно-бытового и лечебно-профилактического обслуживания работников, обеспечению эффективными, сертифицированными средствами индивидуальной защи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лучшения условий труда и санитарно-оздоровительных мероприятий, план по профилактике производственного травматизма и профессиональной  заболеваемости  работников предприятия, утверждённый приказом ЗГД-УД от 05.03.2019 № 46/адм, в отчетный период выполнен в полном объем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асходы на выполнение мероприятий по охране труда в 2019 году составили более 115 000,0 тыс. руб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План мероприятий по улучшению условий труда  и охраны труда предусматривается в локальных нормативных акт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В коллективном договоре предусмотрено финансирование и выполнение мероприятий по улучшению условий и охраны труда, в том числе плана улучшения условий труда и санитарно-оздоровительных мероприятий.  В 2019 году затраты на мероприятия по охране труда составили 21 187  тыс. руб., что составляет более 0,2% от суммы затрат на производство продукции (статья 226 ТК РФ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Обеспечивают в соответствии с действующим законодательством  </w:t>
            </w:r>
            <w:r>
              <w:rPr>
                <w:spacing w:val="-1"/>
                <w:sz w:val="28"/>
                <w:szCs w:val="28"/>
              </w:rPr>
              <w:t xml:space="preserve">мероприятий по охране </w:t>
            </w:r>
            <w:r>
              <w:rPr>
                <w:spacing w:val="-7"/>
                <w:sz w:val="28"/>
                <w:szCs w:val="28"/>
              </w:rPr>
              <w:t>тру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действующим законодательством РФ.</w:t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 Обеспечивают выполнение требований в области охраны окружающей среды, рационального природопользования и экологической безопасност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О «ОДК-Сатурн» обеспечивается выполнение требований природоохранного законодатель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Объекты негативного воздействия на окружающую среду отнесены 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атегориям, получены восемь свидетельств о постановке на государственный учет объектов, оказывающих негативное воздействие на окружающую сред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едприятием получена разрешительная документация в области ООС, предусмотренная требованиями природоохранного законодательства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азрешение № 0014/15 на выброс вредных (загрязняющих) веществ в атмосферный воздух для ПАО «ОДК-Сатурн» на период 2018-2025 г.г.»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ы выбросов вредных (загрязняющих) в атмосферный воздух по конкретным источникам и веществам ПАО «ОДК-Сатурн» на период 2018 – 2025 г.г.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кумент № 0013/15 об утверждении нормативов образования отходов и лимитов на их размещение для ПАО «ОДК-Сатурн» на период 2018-2023г.г.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нзия № (76)-3940-СТБ/П от 11.07.17г. на деятельность по сбору, транспортированию, обработке, утилизации, обезвреживанию и размещению отходов I – IV класса опасности, бессрочна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ана, и направлена в контролирующие  организации документац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Декларация о составе и свойствах сточных вод на 2019г.»;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кларация о плате за негативное воздействие на ОС ПАО «ОДК-Сатурн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териалы «Инвентаризации стационарных источников и выбросов вредных  (загрязняющих) веществ в атмосферный воздух, расположенных на промышленной площадке ОИС «Полуево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производственного экологического контроля ПАО «ОДК-Сатурн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чет об организации и результатах осуществления производственного экологического контроля в ПАО «ОДК-Сатурн»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е статистические  отчеты по формам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ТП (воздух); 4-ОС; 2-ТП (водхоз); 2-ТП (отходы)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КС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изводственный экологический контроль (ПЭК) соблюдения требований природоохранного законодательства в производственных подразделениях проведен в соответствии с утвержденным графиком. Проведены 82 проверки с оформлением актов и предписани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ы расчеты платы за негативное воздействие на окружающую среду. Экологические платежи осуществляются в установленные сроки в полном объем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ана и действует вся предусмотренная в настоящее время законодательством РФ и муниципальными актами, нормативно -  разрешительная природоохранная  документац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тся производственный экологический контроль (ПЭК), инструментальный контроль состояния окружающей среды и источников ее загрязн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оевременно и в полном объеме выполняется государственная статистическая отчетн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оевременно и в полном объеме выполняются в установленном порядке расчеты платы и платежи за негативное воздействие на окружающую сред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приятие имеет полный пакет разрешительной нормативной документации в области охраны окружающей среды (проекты ПДВ, ПНООЛР, СЗЗ), лицензию на осуществление деятельности по транспортированию отходов </w:t>
            </w:r>
            <w:r>
              <w:rPr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  <w:lang w:val="en-US"/>
              </w:rPr>
              <w:t>IV</w:t>
            </w:r>
            <w:r>
              <w:rPr>
                <w:spacing w:val="-1"/>
                <w:sz w:val="28"/>
                <w:szCs w:val="28"/>
              </w:rPr>
              <w:t xml:space="preserve"> класса опасности, ежегодно вносит плату за негативное воздействие на окружающую среду в органы Росприроднадзора, предоставляет статистическую отчетность 4ОС «Затраты на охрану окружающей среды», 2ТП (воздух), 2ТП (отходы) 2ТП (водхоз), планы и отчеты о выполнении природоохранных мероприятий, выполняет программу достижения экологических целей и задач. АО «ОДК – ГТ» имеет сертификат, подтверждающий соответствие требованиям международного стандарта ISO 14001 «Экологический менеджмент», руководству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ОО «ВПС» обеспечивает выполнение требований в области охраны окружающей </w:t>
            </w:r>
            <w:r>
              <w:rPr>
                <w:sz w:val="28"/>
                <w:szCs w:val="28"/>
              </w:rPr>
              <w:t>среды, рационального природопользования и экологической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АО «ССЗ «Вымпел» разработана и действует вся предусмотренная в настоящее время законодательством РФ и муниципальными актами, нормативно – разрешительная природоохранная документаци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 Участвуют в работе координационного совета по условиям и охране труда городского округа город Рыбинск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координационного совета городского округа город Рыбинск по вопросам охраны труда, промышленной и экологической безопасности принимали участие представители ПАО «ОДК-Сатурн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и ППОО «Сатурн» ПРОФАВИ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31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участву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31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я не выполняю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ВПС» участвуют в работе координационного совета по условиям и охране труда городского округа город Рыбинск.</w:t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в рабочей группе департамента ООСиП Ярославской области по вопросу Постановления Ярославской области № 480-П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 При наличии финансовых средств участвуют в финансировании создания и функционирования локальной системы оповещения населения городского округа город Рыбинск при возникновении чрезвычайных ситуаций природного, техногенного и криминогенного характера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24"/>
              <w:jc w:val="both"/>
              <w:rPr/>
            </w:pPr>
            <w:r>
              <w:rPr>
                <w:spacing w:val="-1"/>
                <w:sz w:val="28"/>
                <w:szCs w:val="28"/>
              </w:rPr>
              <w:t>На предприятии функционирует локальная система оповещения (ЛСО), предназначенная для доведения в минимально короткие сроки информации и сигналов оповещения до работников предприятия  и населения г. Рыбинска об опасностях, возникших при ведении военных действий, а также при возникновении угрозы природного и техногенного характера. ЛСО ПАО «ОДК-Сатурн» сопряжена с ЕДДС г. Рыбинска. Работоспособность локальной системы оповещения обеспечивается специализированной организацией по договору.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В отчетный период проведено 13 проверок работоспособности ЛСО ПАО «ОДК-Сатурн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траты на техническое обслуживание ЛСО составили   403551,98 руб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 требуется. Предприятие арендует помещения и располагается на промышленной площадке ПАО «ОДК-Сатурн», оповещение населения осуществляется через арендод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истема оповещения</w:t>
            </w:r>
            <w:r>
              <w:rPr>
                <w:spacing w:val="-7"/>
                <w:sz w:val="28"/>
                <w:szCs w:val="28"/>
              </w:rPr>
              <w:t xml:space="preserve"> гражданской обороны АО «ОДК-ГТ» функционирует, введена в эксплуатацию 05.06.2019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2019 году  не участвова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финансовых средств участвуем в финансировании </w:t>
            </w:r>
            <w:r>
              <w:rPr>
                <w:spacing w:val="-1"/>
                <w:sz w:val="28"/>
                <w:szCs w:val="28"/>
              </w:rPr>
              <w:t>создания и функционирования локальной системы оповещ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и наличии </w:t>
            </w:r>
            <w:r>
              <w:rPr>
                <w:sz w:val="28"/>
                <w:szCs w:val="28"/>
              </w:rPr>
              <w:t xml:space="preserve">финансовых средств предприятие участвует в финансировании </w:t>
            </w:r>
            <w:r>
              <w:rPr>
                <w:spacing w:val="-1"/>
                <w:sz w:val="28"/>
                <w:szCs w:val="28"/>
              </w:rPr>
              <w:t xml:space="preserve">создания и функционирования локальной системы оповещения населения </w:t>
            </w:r>
            <w:r>
              <w:rPr>
                <w:sz w:val="28"/>
                <w:szCs w:val="28"/>
              </w:rPr>
              <w:t xml:space="preserve">городского округа город Рыбинск при возникновении чрезвычайных </w:t>
            </w:r>
            <w:r>
              <w:rPr>
                <w:spacing w:val="-1"/>
                <w:sz w:val="28"/>
                <w:szCs w:val="28"/>
              </w:rPr>
              <w:t>ситуаций природного, техногенного и криминогенного характера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22 Организуют проведение контроля соблюдения установленных нормативов допустимого воздействия на окружающую среду.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1. Инструментальный контроль состояния окружающей среды и источников ее загрязнения осуществляется санитарно-промышленной лабораторией (СПЛ) предприятия на основании государственного аттестата аккредитации № РОСС  RU.0001.510050  от 12.10.2017г в соответствии с утвержденными графикам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тся измерительный контроль промышленных выбросов, сточных вод, качества атмосферного воздуха на промышленной площадке и в СЗЗ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В соответствии с программой мониторинга атмосферного воздуха на границе единой санитарно-защитной зоны группы предприятий, расположенных на промышленной площадке ПАО «ОДК-Сатурн» выполнено 318 измерений химических и физических факторов воздействия на атмосферный воздух. Согласно результатам проведенных измерений химическое и физическое воздействие на атмосферный воздух соответствует установленным гигиеническим норматива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о. Проводится производственный экологический контроль (ПЭК), инструментальный контроль состояния окружающей среды и источников ее загрязн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иваются выполнение требований в области охраны окружающей сре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23 Планируют и финансируют мероприятия, направленные на снижение и предотвращение негативного воздействия производственной и иной хозяйственной деятельности на окружающую среду.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 инженером утверждён «План природоохранных мероприятий ПАО «ОДК-Сатурн» на 2019» № 136/011-175 от 18.12.2018г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затраты ПАО «ОДК-Сатурн» на реализацию природоохранных мероприятий в 2019 г. составили 58,976 млн. руб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. Ежегодно утверждается план мероприятий по охране окружающей сре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2019 году не участвова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</w:rPr>
              <w:t>3.24 Обеспечивают право работника на труд в условиях, отвечающих требованиям безопасности и гигиены труд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ен план улучшения условий труда и санитарно-оздоровительных мероприятий на 2019 год,  утвержденный приказом ЗГД-УД от 05.03.2019 № 46/адм (приложение 2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ведены работы по реконструкции и ремонту санитарно-бытовых помещений, работы по дератизации и дезинсекции помещений, выполнены анализы питьевой воды, приобретены медикаменты, медицинские материалы и аптечки для оказания первой помощ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Работники, занятые на работах с вредными условиями труда, обеспечивались витаминными киселями, газированной водо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рвая медицинская помощь работникам предприятия оказывалась пятью фельдшерскими здравпунктами,  проведена вакцинация персонала против грипп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рамках производственного контроля соблюдения санитарных правил и выполнения санитарно-противоэпидемических (профилактических) мероприятий осуществлялся инструментальный контроль факторов производственной среды на рабочих местах и производственных участках санитарно-промышленной  лабораторией  предприятия в соответствии с областью аккредитации (аттестата аккредитации СПЛ № РОСС RU.0001.510050 от 03.08.2016г.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Контроль соблюдения требований охраны труда в подразделениях предприятия регламентирован стандартами предприятия, и осуществляется посредством: административно-общественного контроля; внутреннего и внешнего аудита системы управления охраной труда; контроля технологической дисциплины на рабочих местах; проведения производственного контроля специалистами службы охраны труда; проверки соблюдения культуры производств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В отчетный период в подразделениях предприятия проведено 42 комплексных проверки соблюдения требований охраны труда, 28 внутренних аудитов СУО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ункционирует система управления охраной труда. Организована работа по обеспечению промышленной, пожарной и  экологической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беспечиваетс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3.25 Проводят специальную оценку условий труда, по итогам которой информируют работников об условиях и охране труда на рабочих местах, о риске повреждения здоровья, о полагающихся им льготах и компенсациях, а также средствах индивидуальной защиты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о исполнение требований ст. 212 Трудового кодекса РФ, ФЗ от 28.12.2013 № 426-ФЗ  на предприятии с 2014 года проводится специальная оценка условий труда на основании графиков, утвержденны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приказом Зам. ГД-УД от 24.11.2017 № 560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- приказ ЗГД-УД от 16.08.2019 № 380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За период с 2014 года по настоящее время в ПАО «ОДК-Сатурн» проведена специальная оценка условий труда 11606 рабочих мест. Рабочих мест с травмоопасными условиями труда, несоответствующими требованиям обеспеченности СИЗ, не выявлено. Работники ознакомлены с результатами СОУТ в установленном порядк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цедура проведения СОУТ регламентирована инструкцией 114-18-0033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z w:val="28"/>
              </w:rPr>
            </w:pPr>
            <w:r>
              <w:rPr>
                <w:spacing w:val="-7"/>
                <w:sz w:val="28"/>
                <w:szCs w:val="28"/>
              </w:rPr>
              <w:t xml:space="preserve">В 2016 году проведена </w:t>
            </w:r>
            <w:r>
              <w:rPr>
                <w:sz w:val="28"/>
              </w:rPr>
              <w:t>СОУТ, по итогам которой работники проинформированы об условиях и охране труда на рабочих местах, о риске повреждения здоровья, о полагающихся им льготах и компенсациях, а также средствах индивидуальной защи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неплановая СОУТ проводится при создании новых рабочих мест, изменении условий труда, введении в эксплуатацию нового оборудов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</w:rPr>
              <w:t>Выполняетс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3.2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В установленном порядке направляют руководителей и специалистов на обучение по охране труда с проверкой знаний, а также обеспечивают обучение работников безопасным методам выполнения работ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учебном центре ПАО «ОДК-Сатурн» и внешних обучающих организациях прошли обучение по охране труда 758 руководителей, специалистов, рабочих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урсы целевого назначения по безопасным методам выполнения работ прошли 568 рабочих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В установленном порядке руководители и специалисты направляются на обучение по охране труда с проверкой знаний, обеспечивается обучение работников безопасным методам выполнения рабо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Направляют руководителей и специалистов на обучение по охране труда с проверкой знаний, а также обеспечивают обучение работников безопасным методам выполнения рабо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</w:rPr>
              <w:t>Выполняетс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31 Добиваются включения в коллективные договоры дополнительных социальных гарантий, уполномоченным (доверенным) лицам по охране труда и профсоюза для выполнения возложенных на них функций и материальной заинтересованност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лективном  договоре ПАО «ОДК-Сатурн» социальные гарантии предусмотрены (см. п. 3.16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й организации нет. Уполномоченных (доверенным) лиц по охране труда нет.</w:t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Коллективного договора и профсоюзного комитета в ООО «Центр Кстово» 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ыполняетс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 По заявлениям членов профсоюза организуют проведение независимой экспертизы условий труда в целях оценки фактических условий труда работников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явлений членов профсоюза на проведение независимой экспертизы условий труда в целях оценки фактических условий труда работников не поступал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фсоюзной организации н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2019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</w:rPr>
              <w:t>Выполняетс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33 Принимают участие в расследовании тяжелых и групповых несчастных случаев,  несчастных случаев на производстве со смертельным исходом. 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31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3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отчетный период на предприятии  не зарегистрировано тяжелых и групповых несчастных случаев,  несчастных случаев на производстве со смертельным исходом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3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таких случаев не был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2019 г.в ООО «Центр Кстово » несчастных случаев на производстве не был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/>
            </w:pPr>
            <w:r>
              <w:rPr>
                <w:spacing w:val="-1"/>
                <w:sz w:val="28"/>
                <w:szCs w:val="28"/>
              </w:rPr>
              <w:br/>
            </w: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</w:rPr>
              <w:t>Выполняетс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 Участвуют в работе координационного совета по условиям и охране труда городского округа город Рыбинск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6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6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едставители ПАО «ОДК-Сатурн» принимают участие в работе координационного совета по условиям и охране труда городского округа город Рыбинск (см. п. 3.20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6" w:leader="none"/>
              </w:tabs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6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е участву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6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2019 году не участвова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Участвуем </w:t>
            </w:r>
            <w:r>
              <w:rPr>
                <w:sz w:val="28"/>
                <w:szCs w:val="28"/>
              </w:rPr>
              <w:t>в работе координационного совета по условиям и охране труда городского округа город Рыбинс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 в рабочей группе департамента ООСиП Ярославской области по вопросу Постановления Ярославской области № 480-П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 Участвуют в мероприятиях по защите населения и территории от чрезвычайных ситуаций природного, техногенного и криминогенного характера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целях защиты населения и территории города от чрезвычайных ситуаций в ПАО «ОДК-Сатурн» планируются, и проводятся тактико-специальные учения и практические тренировки персонала на опасных производственных объектах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 аммиачной станции проведено совместно с пожарными подразделениями ФГКУ «2 ОФПС по Ярославской области» командно-штабное учение по теме: «Локализация и ликвидация аварийного выброса аммиака на аммиачной станции цеха № 4 и развертывание станции специальной обработки транспорта»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о тактико-специальное учение по развертыванию сборного эвакуационного пункта  №4 на базе  МАУ СШ «Полет»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о учебно-тренировочное занятие по локализации и ликвидации аварии связанной с разливом нефтепродуктов на территории участка ГСМ УВПиТ. Практические тренировки персонала аммиачной станции цеха № 4 проводятся ежеквартально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требуется. На предприятии имеются план ГО, план действий по ПЛЧС природного и техногенного характера и план основных мероприятий, согласованные с УГЧС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2019 году не участвова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 Обеспечивают реализацию 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граждан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В 2018г внедрена Политика в области охраны труда, охраны окружающей среды и промышленной безопасности  ПАО «ОДК-Сатурн» (приказ ЗГД-УД от 05.07.2018 № 302)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Разработаны, внедрены и сертифицированы система управления охраной труда согласно требованиям международного стандарта ISO 45001:2018 и система экологического менеджмента согласно требованиям международного стандарта ISO 14001:2015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 ПАО «ОДК-Сатурн» с 2011 г принимает участие в эколого-энергетическом рейтинге предприятий России, организованным агентством Интерфакс-ЭРА. По результатам рейтинга ПАО «ОДК-Сатурн» занимает 12-е место среди 5899 предприятий России. За полноту раскрытия экологических показателей и достоверность нефинансовой отчетности ПАО «ОДК-Сатурн» отмечено «Знаком экологического раскрытия»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4. По итогам смотра-конкурса «Лучшее предприятие в области охраны труда», организованным Министерством труда и социальной защиты РФ, Департаментом авиационной промышленности Минпромторга России, ОООР  «Союз машиностроителей России,  ПАО «ОДК-Сатурн» заняло второе место. 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Приоритетной целью предприятия является – обеспечение отсутствия несчастных случаев на предприятии с потерей трудоспособности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 предприятии действует Политика в области охраны труда и промышленной безопасности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ыполняется. Руководством АО «ОДК-ГТ» утверждено Положения о системе управления охраной труда.                           АО «ОДК-ГТ» реализует ряд мероприятий по обеспечению безопасных условий труда и сохранения жизни и здоровья граждан. В том числе обеспечивается взаимодействие с ПАСФ ОАО «Рыбинскгазсервис» г. Рыбинска в выполнении работ по предупреждению чрезвычайных ситуаций на опасных производственных объект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тверждена Экологическая политика с принципами и обязательствами высшего руководства предотвращать загрязнение окружающей среды. Выполняются природоохранные мероприятия, направленные на снижение негативного воздействия на окружающую сред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уществля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АО «ССЗ «Вымпел» обеспечивается реализация 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граждан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оводится специальная оценка условий труда при участии представителей профсоюзной 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осуществляется расследование и учет несчастных случаев на производстве и профессиональных заболеваний при участии представителей профсоюзной 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становлены гарантий и компенсаций за работу с вредными и (или) опасными условиями труда (дополнительная оплата, дополнительный отпуск, сокращенный рабочий день, выплата денежной компенсации за молоко, льготное пенсионное обеспечени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существляется обеспечение работников организации средствами индивидуальной и коллективной защиты, смывающими и обезвреживающими средствами, санитарно-бытовыми помеще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оводятся медицинские осмотры работников при устройстве на работу и периодические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 В целях обеспечения взаимодействия органов местного самоуправления, органов государственного надзора и контроля, профсоюзов, работодателей по вопросам охраны труда, предупреждению производственного травматизма и профессиональных заболеваний ежеквартально проводят заседания координационного совета по условиям и охране труда городского округа город Рыбинск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тавители ПАО «ОДК-Сатурн» принимают участие в заседаниях координационного совета по условиям и охране труда городского округа город Рыбинск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Специалисты по охране труда и безопасности регулярно посещают совещания – семинары, организованные департаментом по социальной защите населения г. Рыбинск, посвященные охране труда и безопасности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яется. Специалисты по охране труда АО «ОДК-ГТ» принимают участие в ежеквартально проводимых совещаниях городского координационного совета по охране труда и условиям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2019 г.  не участвовали в заседании </w:t>
            </w:r>
            <w:r>
              <w:rPr>
                <w:spacing w:val="-1"/>
                <w:sz w:val="28"/>
                <w:szCs w:val="28"/>
              </w:rPr>
              <w:t>городского координационного совета по охране и условиям труда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ециалисты по охране труда постоянно принимают участие в ежеквартально проводимых совещаниях городского координационного совета по охране и условиям труда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ы по охране труда регулярно посещают совещания – семинары, организованные департаментом по социальной защите населения г. Рыбинск, посвященные охране труда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 Осуществляют контроль за содержанием территории города согласно закрепленным за организациями территориям, проводят мероприятия по наведению чистоты, озеленению и благоустройству города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Работники участвуют в субботниках по благоустройству города (прилегающей к предприятию территории)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Наведение порядка (выкашивание травы, уборка мусора, высадка однолетних растений)                          в парковой зоне у памятника А.А. Герасимову. Проведение субботников в парках мкр. Волжский вдоль наб. Космонавтов до ул. Звездная, вдоль территории предприятия, у стелы «Слава покорителям космоса»                  и т.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2019 году проводились </w:t>
            </w:r>
            <w:r>
              <w:rPr>
                <w:spacing w:val="-11"/>
                <w:sz w:val="28"/>
                <w:szCs w:val="28"/>
              </w:rPr>
              <w:t>мероприятия по наведению чистоты, озеленению и благоустройству предприя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контроль за содержанием территории города согласно </w:t>
            </w:r>
            <w:r>
              <w:rPr>
                <w:spacing w:val="-1"/>
                <w:sz w:val="28"/>
                <w:szCs w:val="28"/>
              </w:rPr>
              <w:t xml:space="preserve">закрепленным за организацией территориям, проводят </w:t>
            </w:r>
            <w:r>
              <w:rPr>
                <w:sz w:val="28"/>
                <w:szCs w:val="28"/>
              </w:rPr>
              <w:t>мероприятия по наведению чистоты, озеленению и благоустройству горо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 мероприятия по уборке снега с крыш зданий.</w:t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участвует в субботниках по благоустройству и уборке прилегающей территории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 Сотрудничают как равноправные партнеры и своими согласованными действиями обеспечивают на территории города надлежащий уровень промышленной безопасности и соблюдение нормативов качества окружающей среды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целью обеспечения нормативов качества окружающей среды между ПАО «ОДК-Сатурн» и Правительством ЯО заключено «Соглашение от 16.04.2018 г. № 3 о взаимодействии на период 2018 – 2020 гг. о выполнении обязательств по реализации природоохранных мероприятий»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Предприятие ведет деятельность в области промышленной безопасности и охрану окружающей среды в соответствии с установленными норм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Результаты анализа проб атмосферного воздуха, которые отбираются в санитарно-защитной зоне АО «ОДК-ГТ», показывают, что концентрации загрязняющих веществ в атмосфере не превышают допустимого уровня загрязнения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2019 г. данные мероприятия не проводились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м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результате оперативной и планово-предупредительной работы инженерных служб АО «ССЗ «Вымпел» по предотвращению чрезвычайных ситуаций в 2019 г. отсутствовали аварийные выбросы в окружающую среду. Проводится контроль атмосферного воздуха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 Разрабатывают предложения по совершенствованию законодательства в области охраны труда и экологической безопасност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отчетный период предложения не разрабатывались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рабатываются предложения при необходимости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19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приятие участвует в разработке Постановления ЯО № 480-П об плате за сверх нормативный сброс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41 Осуществляют взаимодействие с федеральными органами государственного надзора и контроля по вопросам реализации ими на территории городского округа город Рыбинск надзорных и контрольных функций в сфере охраны труда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заимодействие с федеральными органами государственного надзора и контроля осуществляется в рамках производственной и хозяйственной деятельности ПАО «ОДК-Сатурн»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осуществляем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яется. АО «ОДК – ГТ» имеет сертификат, подтверждающий соответствие требованиям международного стандарта </w:t>
            </w:r>
            <w:r>
              <w:rPr>
                <w:spacing w:val="-1"/>
                <w:sz w:val="28"/>
                <w:szCs w:val="28"/>
                <w:lang w:val="en-US"/>
              </w:rPr>
              <w:t>OHSAS</w:t>
            </w:r>
            <w:r>
              <w:rPr>
                <w:spacing w:val="-1"/>
                <w:sz w:val="28"/>
                <w:szCs w:val="28"/>
              </w:rPr>
              <w:t xml:space="preserve"> 18001 «Профессиональное здоровье и безопасность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19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ем с федеральными органами государственного  надзора  и  контроля  по  вопросам  реализации  ими 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рритории городского округа г. Рыбинск надзорных и контрольных функций в сфере охраны труд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участвуем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BACC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2 </w:t>
            </w:r>
            <w:r>
              <w:rPr>
                <w:color w:val="000000"/>
                <w:sz w:val="28"/>
                <w:szCs w:val="28"/>
              </w:rPr>
              <w:t xml:space="preserve">Организуют работу и принимают участие в финансировании создания и функционирования систем оповещения населения городского округа город Рыбинск </w:t>
            </w:r>
            <w:r>
              <w:rPr>
                <w:rFonts w:eastAsia="Calibri"/>
                <w:sz w:val="28"/>
                <w:szCs w:val="28"/>
                <w:lang w:eastAsia="en-US"/>
              </w:rPr>
              <w:t>о чрезвычайных ситуациях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spacing w:val="-1"/>
                <w:sz w:val="28"/>
                <w:szCs w:val="28"/>
              </w:rPr>
              <w:t>Эксплуатируется локальная система оповещения (ЛСО)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ПАО «ОДК-Сатурн» для доведения информации и сигналов оповещения до работников предприятия  и населения г. Рыбинска о чрезвычайных ситуациях. ЛСО ПАО «ОДК-Сатурн» сопряжена с ЕДДС г. Рыбинск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отчетный период проведено 13 проверок работоспособности ЛСО ПАО «ОДК-Сатурн».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Затраты на техническое обслуживание ЛСО составили 403551,98 руб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 требуется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истема оповещения</w:t>
            </w:r>
            <w:r>
              <w:rPr>
                <w:spacing w:val="-7"/>
                <w:sz w:val="28"/>
                <w:szCs w:val="28"/>
              </w:rPr>
              <w:t xml:space="preserve"> гражданской обороны             АО «ОДК-ГТ» функционирует, введена в эксплуатацию 05.06.2019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19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изуем работу </w:t>
            </w:r>
            <w:r>
              <w:rPr>
                <w:sz w:val="28"/>
                <w:szCs w:val="28"/>
              </w:rPr>
              <w:t>функционировании систем оповещения населения городского округа город Рыбинск о чрезвычайных ситуац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участвуем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 Обеспечивают прием на работу выпускников профессиональных учебных заведений при наличии договоров между профессиональными учебными заведениями и организацией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глашений с УЗ выпускники принимались на вакантные должности  с   назначением наставников на период стажиров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казанных договоров н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. В рамках соглашений с учебными заведениями выпускники принимаются на вакантные должности с оформлением в трудовых контрактах дополнительных условий (компенсация за наем жилья и пр.), с назначением наставников на период стажиров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говоров между профессиональными учебными заведениями и организацией не имею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отребности производим прием на работу выпускников профессиональных учебных завед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ием выпускников по целевому приему, проводится прием выпускников по дуальному обучению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 Обеспечивают молодым работникам в соответствии с заключенными трудовыми договорами рабочее место, соответствующее требованиям условий и охраны труда, содействуют повышению квалификации, создают условия для профессионального роста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м  рабочим в соответствии с заключенными трудовыми   договорами предоставляется  рабочее   место,   соответствующее   требованиям </w:t>
            </w:r>
            <w:r>
              <w:rPr>
                <w:spacing w:val="-1"/>
                <w:sz w:val="28"/>
                <w:szCs w:val="28"/>
              </w:rPr>
              <w:t>условий и охраны труда. Предприятие  содействует повышению квалификации  молодых  рабочи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еспечивает молодым работникам в соответствии с заключенными трудовыми   договорами   рабочее   место,   соответствующее   требованиям </w:t>
            </w:r>
            <w:r>
              <w:rPr>
                <w:spacing w:val="-1"/>
                <w:sz w:val="28"/>
                <w:szCs w:val="28"/>
              </w:rPr>
              <w:t>условий и охраны тру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м  рабочим в соответствии с заключенными трудовыми   договорами предоставляется  рабочее   место,   соответствующее   требованиям </w:t>
            </w:r>
            <w:r>
              <w:rPr>
                <w:spacing w:val="-1"/>
                <w:sz w:val="28"/>
                <w:szCs w:val="28"/>
              </w:rPr>
              <w:t>условий и охраны труда. Предприятие  содействует повышению квалификации  молодых  рабочи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м работникам в соответствии с заключенными трудовыми договорами предоставляется рабочее место, соответствующее требованиям </w:t>
            </w:r>
            <w:r>
              <w:rPr>
                <w:spacing w:val="-1"/>
                <w:sz w:val="28"/>
                <w:szCs w:val="28"/>
              </w:rPr>
              <w:t>условий и охраны труда. Созданы условия для повышения квалификации и уровня компетенции для сотрудников предприяти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 При заключении коллективных договоров рассматривают возможность предоставления долгосрочных кредитов (ссуд) молодым работникам, молодым семьям на строительство и приобретение жилья, на улучшение жилищных условий, для обучения в высших учебных заведениях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b/>
                <w:bCs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твержденной Жилищной программы ПАО «ОДК-Сатурн» производится компенсация части процентов по ипотечным кредитам; компенсация затрат на наем жилья сотрудникам предприятия, не имеющим прописки в Рыбинске; нуждающимся работникам предоставляется общежит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анных мероприятий текущим этапом реализации социальной политики предприятия не предусмотрено. Приоритетным направлением является увеличение заработной платы и уровня доходов сотрудни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0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полняется. </w:t>
            </w:r>
            <w:r>
              <w:rPr>
                <w:sz w:val="28"/>
                <w:szCs w:val="28"/>
              </w:rPr>
              <w:t>В Коллективном договоре предусмотрено содействие в реализации Жилищной программы (предоставление компенсации за найм жилья иногородним работникам и компенсации процентов по банковским ипотечным кредитам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 ООО «Центр отдыха и здоровья Кстово» коллективный договор не заключе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 мере финансовой возмож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ие данных мероприятий текущим этапом реализации социальной политики предприятия не предусмотрено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 Обеспечивают прием студентов РГАТУ и других учебных заведений для прохождения производственной и преддипломной практики при налич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ой возможност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практику в подразделения предприят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АТУ – 105 чел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РГАТУ – 255 чел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 – 9 чел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ХТУ – 4 чел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ТУ, ЯрГУ, ЛЭТИ – 7 чел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80" w:hanging="360"/>
              <w:rPr/>
            </w:pPr>
            <w:r>
              <w:rPr>
                <w:sz w:val="28"/>
                <w:szCs w:val="28"/>
              </w:rPr>
              <w:t>РПЭК – 92 чел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80" w:hanging="360"/>
              <w:rPr/>
            </w:pPr>
            <w:r>
              <w:rPr>
                <w:sz w:val="28"/>
                <w:szCs w:val="28"/>
              </w:rPr>
              <w:t>РППК, РКГИ, РТТК – 25 чел.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сего прошли практику на предприятии 497 человек.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В 2019 на предприятии прошли производственную практику студ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АК  РГАТУ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приняты на производственную                                и преддипломную практику 18 студентов 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т прием студентов учебных заведений </w:t>
            </w:r>
            <w:r>
              <w:rPr>
                <w:spacing w:val="-2"/>
                <w:sz w:val="28"/>
                <w:szCs w:val="28"/>
              </w:rPr>
              <w:t xml:space="preserve">для прохождения производственной и преддипломной практики при наличии </w:t>
            </w:r>
            <w:r>
              <w:rPr>
                <w:spacing w:val="-1"/>
                <w:sz w:val="28"/>
                <w:szCs w:val="28"/>
              </w:rPr>
              <w:t>организационно-технической возможности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 набор студентов учебных заведений </w:t>
            </w:r>
            <w:r>
              <w:rPr>
                <w:spacing w:val="-2"/>
                <w:sz w:val="28"/>
                <w:szCs w:val="28"/>
              </w:rPr>
              <w:t xml:space="preserve">для прохождения производственной и преддипломной практики при наличии </w:t>
            </w:r>
            <w:r>
              <w:rPr>
                <w:spacing w:val="-1"/>
                <w:sz w:val="28"/>
                <w:szCs w:val="28"/>
              </w:rPr>
              <w:t>организационно-технической возможности.</w:t>
            </w:r>
          </w:p>
          <w:p>
            <w:pPr>
              <w:pStyle w:val="Normal"/>
              <w:rPr>
                <w:bCs/>
                <w:spacing w:val="-1"/>
                <w:sz w:val="28"/>
                <w:szCs w:val="24"/>
              </w:rPr>
            </w:pPr>
            <w:r>
              <w:rPr>
                <w:bCs/>
                <w:spacing w:val="-1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9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актика как студентов ВУЗов, так и студентов ССУЗОв по различным направлениям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4.23 Проводят лекции по профориентации, основам социального партнерства, охране труда и профориентационные экскурсии с целью повышения информированности молодёжи о ситуации на рынке труда и повышения престижа рабочих специальностей для осознанного выбора професси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2019 год 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приятии в рамках экскурсионной и профориентационной работы побывало более 2 400 человек. Ежегодно проводится Ярмарка вакансий для </w:t>
            </w:r>
            <w:r>
              <w:rPr>
                <w:color w:val="000000"/>
                <w:sz w:val="28"/>
              </w:rPr>
              <w:t>информированности молодёжи о ситуации на рынке труда и повышения престижа рабочих специальностей для осознанного выбора профессии. Также, ПАО «ОДК-Сатурн» принимает участие в мероприятиях различных учреждений дополнительного образования, где представители предприятия выступают в качестве партнёров учреждений или лектор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едприятии проводятся профориентационные экскурсии для обучающихся в учебных заведен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О «ОДК-ГТ» проводят ежегодно встречи со школьниками, студентами ССУЗов и ВУЗов, организуют экскурсии на территории АО «ОДК-ГТ». Ежегодно организуют чемпионат проф.мастерства.                АО «ОДК» для школьников школ п. Волжск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19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водя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sz w:val="28"/>
              </w:rPr>
            </w:pPr>
            <w:r>
              <w:rPr>
                <w:sz w:val="28"/>
              </w:rPr>
              <w:t>На предприятии регулярно проводятся профориентационные экскурсии с целью повышения информированности молодёжи о ситуации на рынке труда и повышения престижа рабочих специальностей для осознанного выбора профессии. В 2019 году прошло 29 экскурсий для 575 человек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 Осуществляют согласованные действия по обеспечению условий для развития  физической культуры, школьного спорта и массового спорта, а так же молодежной политик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частву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На АО «ОДК-ГТ» с 2010 года существует Молодежное объединение предприятия и ведет свою работу Совет молодежи. Представители предприятия входят в состав Молодежного совета ГО г. Рыбинск, а также в Объединение работающей молодежи Я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19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 Совета молодежи «Вымпела» входит в состав городского Совета молодежи и осуществляет тесное взаимодействие в области молодежной политики, Команда Вымпела участвует в слетах молодежи и других мероприятиях муниципального уровн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32 Проводят работу по о</w:t>
            </w:r>
            <w:r>
              <w:rPr>
                <w:sz w:val="28"/>
                <w:szCs w:val="28"/>
              </w:rPr>
              <w:t>казанию содействия субъектам физической культуры, спорта и молодежной политики, осуществляющим свою деятельность на территории городского округа город Рыбинск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месячно представители ПАО «ОДК-Сатурн» участвуют в совещаниях городского Совета молодёжи, а так же в акциях и конкурсах, проводимых Департаментом по физической культуре и спорту городского округа г. Рыбинск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уществляется информирование сотрудников о мероприятиях, проводимых на территории городского округа г. Рыбинск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работа по о</w:t>
            </w:r>
            <w:r>
              <w:rPr>
                <w:sz w:val="28"/>
                <w:szCs w:val="28"/>
              </w:rPr>
              <w:t>казанию содействия субъектам физической культуры, спорта и молодежной политики, осуществляющим свою деятельность на территории городского округа город Рыбинс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вет молодежи «Вымпела» взаимодействует  и оказывает содействие </w:t>
            </w:r>
            <w:r>
              <w:rPr>
                <w:sz w:val="28"/>
                <w:szCs w:val="28"/>
              </w:rPr>
              <w:t>субъектам физической культуры, спорта и молодежной политики городского округа город Рыбинск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 Проводят согласованную политику в области развития образования,  культуры, спорта и социальной защиты населения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уществляется информирование сотрудников о мероприятиях, проводимых на территории городского округа г. Рыбинск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приятие регулярно участвует в городских и областных спортивных мероприят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ботники предприятия регулярно участвуют в городских и областных спортивных, культурных и общественно-политических мероприятиях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 Организуют совместно отдых и оздоровление детей в загородных лагерях, на базе санаториев, домов отдыха, оздоровительных учреждений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годно ПАО «ОДК-Сатурн» предоставляет компенсацию на детские путевки в летние оздоровительные лагеря. В 2019 году компенсацию получили 585 работников предприят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Участвуем в организации летнего отдыха детей сотрудников предприятия, осуществляется приобретение путевок с рассрочкой оплаты стоимости сотрудником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19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м участие в орган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летний отдых 269 детей работников предприятия в детском оздоровительном лагере. Произведена компенсация полной стоимости путевок для работников предприятия в сумме 6 122 100 руб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 Создают условия для эффективной деятельности и самовыражения молодежи в сфере образования, занятости, отдыха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едприятии с 2001 года существует Совет молодёжи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Работники принимают участие в конкурсах, слетах молодежи, спартакиадах,  проводимых  ПАО «ОДК - 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.  Проводится профильный образовательный Форум молодёжного актива "Кластер". В рамках Форума в 2019г. была проведена молодёжная премия "Знак качества" (мотивация молодых сотрудников на повышение результативности своего труда), 3 обучающих и развивающих семинара – тренинга на развитие личностных компетенц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 РФ ООО «ВПС» предоставляет возможность сотрудникам проходить обучение и повышение квалифик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Совет молодежи продолжил активную работу в данном направлен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образования: возможно получение высшего образования судостроительного профиля за счет средств предприятия. 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 Содействуют проведению социально значимых культурно-досуговых молодежных акций, организуемых для работающей, студенческой и учащейся молодежи, проводят конкурсы, смотры, выставки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в рамках молодежной политики проводиться более 30 мероприятий спортивное, творческого и профессионального направления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уществляется информирование сотрудников о мероприятиях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яется. Для привлечения молодых работников к интеллектуальному саморазвитию, популяризации интеллектуальных игр и повышению их престижа среди работающей молодёжи, организовываются  культурно-интеллектуальные мероприятия «Светлые головы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оздания условия оценки и развития компетенций молодых работников, определения перспектив карьерного и профессионального роста, формирования эффективных внутренних коммуникаций и командной работы проводится и организуется Конкурс на звание «Лучший молодой работник». Конкурс проходит в 5 этап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19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действуют проведению социально значимых </w:t>
            </w:r>
            <w:r>
              <w:rPr>
                <w:sz w:val="28"/>
                <w:szCs w:val="28"/>
              </w:rPr>
              <w:t xml:space="preserve">акций, организуемых для работающей </w:t>
            </w:r>
            <w:r>
              <w:rPr>
                <w:spacing w:val="-1"/>
                <w:sz w:val="28"/>
                <w:szCs w:val="28"/>
              </w:rPr>
              <w:t>молодеж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на предприятии проводятся зимний и летний спортивно – творческие слеты и др. мероприяти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имаем активное участие в городских и областных смотрах конкурсах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 Осуществляют на добровольной основе материальную и финансовую помощь общественным организациям правоохранительной направленности (ДНД)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юджетом предприятия на 2019 год данные мероприятия не предусмотрены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19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3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нансовая помощь общественным организациям правоохранительной направленности (ДНД) в 2019 году не осуществлялас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м предприятия на 2019 год данные мероприятия не предусмотрены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Способствуют привлечению к участию в обеспечении общественного порядка персонал организаций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ивлекали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19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еобходим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проведении культурно-массовых мероприятий привлекались сотрудники отдела по обеспечению режимов и охраны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7 С</w:t>
            </w:r>
            <w:r>
              <w:rPr>
                <w:sz w:val="28"/>
              </w:rPr>
              <w:t>оздают условия для осуществления деятельности выборного профсоюзного органа в соответствии со статьёй 377 Трудового кодекса РФ, принимают решения с учётом мнения соответствующего профсоюзного органа в случаях, предусмотренных законодательством (ст. 371 ТК РФ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 Пункт 2.1.33 Коллективного договора ПАО «ОДК-Сатурн»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1.33 В целях создания условий для осуществления деятельности первичной профсоюзной общественной организации «Сатурн» Общественной организации «Российский профессиональный союз трудящихся авиационной промышленности» (ППОО «Сатурн» ПРОФАВИА) в дополнение к обязанностям Работодателя, предусмотренным статьей 377 Трудового кодекса РФ, предоставлять на безвозмездной основе Профсоюзной организации автотранспорт согласно поданных заяво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 соответствии со ст.371 ТК РФ работодатель принимает решения с учётом мнения профсоюзной организации в случаях, предусмотренных законодательств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фсоюзной организации н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19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действующему </w:t>
            </w:r>
            <w:r>
              <w:rPr>
                <w:spacing w:val="-1"/>
                <w:sz w:val="28"/>
                <w:szCs w:val="28"/>
              </w:rPr>
              <w:t>законодательству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етс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 При заключении трудового договора с работником не препятствуют его вступлению в члены профсоюза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нерабочее время или с согласия работодателя в рабочее время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е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фсоюзной организации н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spacing w:lineRule="exact" w:line="3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яется. При приеме на работы работниками ОК всем вновь поступающим предоставляется информация о наличии на предприятии Профсоюзного комитета и выдается заявление о добровольном вступлении в члены профсоюз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полняю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действующим законодательством РФ  предприятие не препятствует сотруднику вступлению в члены профсоюз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 приеме на работу всем вновь поступающим предоставляется информация о наличии на предприятии Профсоюзного комитета и выдается заявление о добровольном вступлении в члены профсоюза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 Делегируют полномочия по подписанию 3-х стороннего «Соглашения» уполномоченному представителю - члену Правления объединения работодателей "Экономический Совет Ярославской области" в качестве координатора со стороны работодателей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полномоченным лицом со стороны работодателей является Заместитель генерального директора – Управляющий директор ПАО «ОДК-Сатурн» В.А. Поля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о  трехстороннее соглаш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19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ирует полномочия по подписанию 3-х стороннего «Соглашения» уполномоченному представител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исано трехстороннее соглашение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 Обеспечивают права профсоюзов, касающиеся сбора членских взносов по заявлению членов профсоюзов в безналичной форме и своевременного перечисления на текущие счета профсоюзных органов денежных средств в порядке и на условиях, установленных коллективным договором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1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1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1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фсоюзной организации н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spacing w:lineRule="exact" w:line="31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19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соответствии с действующим законодательством РФ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ем при наличии письменных заявлений работников – членов профсоюза на счет Профсоюзного комитета бесплатно ежемесячно членские профсоюзные взносы из заработной платы работников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 Направляют коллективные договоры на уведомительную регистрацию в орган по труду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Выполнено.  Коллективный договор ПАО «ОДК-Сатурн», Соглашения о продлении коллективного договора на 2017, 2018, 2019 гг., изменения и дополнения к нему</w:t>
            </w:r>
            <w:r>
              <w:rPr/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прошли уведомительную регистрацию в ДСЗН администрации г. Рыбинс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ллективного договора н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1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19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яетс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 Обеспечивают дальнейшее развитие системы социального партнерства, повышение его эффективности, непосредственного воздействия на решение социально-экономических проблем развития города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о  трехстороннее соглаш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19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дальнейшее развитие системы социального партнер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яетс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 Оказывают практическое и методическое содействие заключению коллективных договоров, способствуют вовлечению более широкого круга работодателей и трудовых коллективов в переговорные процессы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2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ллективного договора не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2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2019 г. данные мероприятия не проводилис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ет вовлечению более широкого круга </w:t>
            </w:r>
            <w:r>
              <w:rPr>
                <w:spacing w:val="-1"/>
                <w:sz w:val="28"/>
                <w:szCs w:val="28"/>
              </w:rPr>
              <w:t>работодателей и трудовых коллективов в переговорные процесс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яетс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 Взаимно обеспечивают представителям сторон возможность принимать участие в рассмотрении на всех уровнях вопросов по проблемам, не включенным в настоящее Соглашение, но представляющим взаимный интерес после консультаций на уровне территориальной трехсторонней комиссии по регулированию социально-трудовых отношений между органами местного самоуправления городского округа город Рыбинск, объединением работодателей и межотраслевым координационным советом организаций профсоюзов городского округа город Рыбинск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частвуем в заседаниях, проводимых в рамках трехстороннего соглаш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ивает представителям сторон возможность принимать </w:t>
            </w:r>
            <w:r>
              <w:rPr>
                <w:sz w:val="28"/>
                <w:szCs w:val="28"/>
              </w:rPr>
              <w:t>участие в рассмотрении вопросов, представляющих взаимный интер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яетс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 Официально информируют друг друга о принятых решениях и нормативных актах по проблемам, включенным в данное Соглашение, а также по другим социально-экономическим вопросам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24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24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24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24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exact" w:line="324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полня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яется.</w:t>
            </w:r>
          </w:p>
        </w:tc>
      </w:tr>
      <w:tr>
        <w:trPr>
          <w:trHeight w:val="146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 Способствуют предотвращению и урегулированию коллективных трудовых споров, возникающих в сфере социально-трудовых отношений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ПАО «ОДК-Сатурн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целях предотвращения и урегулирования коллективных трудовых споров, возникающих в сфере социально-трудовых отношений, на предприятиях функционируют комиссии по трудовым спорам (КТС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ЗАО «ВолгАэр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ыполн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ОДК-Г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полняет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Центр Кстово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 2019 г. коллективных трудовых споров </w:t>
            </w:r>
            <w:r>
              <w:rPr>
                <w:color w:val="000000"/>
                <w:spacing w:val="-5"/>
                <w:sz w:val="28"/>
                <w:szCs w:val="28"/>
              </w:rPr>
              <w:t>в ООО «Центр Кстово » не был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ООО "ВЕРХНЕВОЛЖСКАЯ ПРОИЗВОДСТВЕННАЯ СЕТЬ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32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целях предотвращения и урегулирования коллективных трудовых споров, возникающих в сфере социально-трудовых отношений, на предприятиях функционируют комиссии по трудовым спорам (КТС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3" w:leader="none"/>
              </w:tabs>
              <w:spacing w:lineRule="exact" w:line="317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АО «Судостроительный завод «Вымпел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spacing w:lineRule="exact" w:line="324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яетс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4" w:before="274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4" w:before="274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4"/>
        <w:ind w:left="56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координатора стороны работодателей                                                                                   Д.В. Барвинок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4" w:before="274" w:after="0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MS Outlook"/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Wingdings;MS Outlook" w:hAnsi="Wingdings;MS Outlook" w:cs="Wingdings;MS Outlook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Wingdings;MS Outlook" w:hAnsi="Wingdings;MS Outlook" w:cs="Wingdings;MS Outlook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;MS Outlook" w:hAnsi="Wingdings;MS Outlook" w:cs="Wingdings;MS Outlook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18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2:00Z</dcterms:created>
  <dc:creator>Лямина Елена Владимировна</dc:creator>
  <dc:description/>
  <dc:language>en-US</dc:language>
  <cp:lastModifiedBy>vetrov_ka</cp:lastModifiedBy>
  <cp:lastPrinted>2020-03-10T08:25:00Z</cp:lastPrinted>
  <dcterms:modified xsi:type="dcterms:W3CDTF">2020-03-23T12:12:00Z</dcterms:modified>
  <cp:revision>2</cp:revision>
  <dc:subject/>
  <dc:title/>
</cp:coreProperties>
</file>