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17"/>
        <w:ind w:left="11" w:right="11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Отчет 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17"/>
        <w:ind w:left="11" w:right="11" w:hanging="0"/>
        <w:jc w:val="center"/>
        <w:rPr/>
      </w:pPr>
      <w:r>
        <w:rPr>
          <w:b/>
          <w:color w:val="000000"/>
          <w:spacing w:val="-11"/>
          <w:sz w:val="28"/>
          <w:szCs w:val="28"/>
        </w:rPr>
        <w:t xml:space="preserve">объединения работодателей городского округа город Рыбинск о выполнении Трехстороннего соглашения между Администрацией городского округа город Рыбинск, некоммерческим партнерством «Экономический Совет Ярославской области» (Объединение работодателей Ярославской области), и межотраслевым координационным Советом организаций профсоюзов городского округа город Рыбинск за 2018 </w:t>
      </w:r>
      <w:r>
        <w:rPr/>
        <w:t>г.</w:t>
      </w:r>
    </w:p>
    <w:tbl>
      <w:tblPr>
        <w:tblW w:w="151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7043"/>
      </w:tblGrid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Трехстороннее соглашение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Сведения о выполнении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.18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2"/>
                <w:sz w:val="28"/>
                <w:szCs w:val="28"/>
              </w:rPr>
              <w:t>Разрабатывают и реализуют программы расширения и технологического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перевооружения производства в соответствии с утвержденными планами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 предприятии реализуются ежегодные программы технологического перевооружения производств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ом числе за счет средств федеральных целевых программ, а также за счет собственных инвестиций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ыполняетс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В соответствии с утвержденным планом реализуется программа технологического перевооружения для изготовления новой номенклатуры деталей для двигателей:    </w:t>
            </w:r>
            <w:r>
              <w:rPr>
                <w:spacing w:val="-14"/>
                <w:sz w:val="28"/>
                <w:szCs w:val="28"/>
                <w:lang w:val="en-US"/>
              </w:rPr>
              <w:t>SaM</w:t>
            </w:r>
            <w:r>
              <w:rPr>
                <w:spacing w:val="-14"/>
                <w:sz w:val="28"/>
                <w:szCs w:val="28"/>
              </w:rPr>
              <w:t xml:space="preserve"> - 146;   </w:t>
            </w:r>
            <w:r>
              <w:rPr>
                <w:spacing w:val="-14"/>
                <w:sz w:val="28"/>
                <w:szCs w:val="28"/>
                <w:lang w:val="en-US"/>
              </w:rPr>
              <w:t>LEAP</w:t>
            </w:r>
            <w:r>
              <w:rPr>
                <w:spacing w:val="-14"/>
                <w:sz w:val="28"/>
                <w:szCs w:val="28"/>
              </w:rPr>
              <w:t xml:space="preserve">;   </w:t>
            </w:r>
            <w:r>
              <w:rPr>
                <w:spacing w:val="-14"/>
                <w:sz w:val="28"/>
                <w:szCs w:val="28"/>
                <w:lang w:val="en-US"/>
              </w:rPr>
              <w:t>CFM</w:t>
            </w:r>
            <w:r>
              <w:rPr>
                <w:spacing w:val="-14"/>
                <w:sz w:val="28"/>
                <w:szCs w:val="28"/>
              </w:rPr>
              <w:t xml:space="preserve"> - 56 5</w:t>
            </w:r>
            <w:r>
              <w:rPr>
                <w:spacing w:val="-14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а предприятии реализуются ежегодные программы технологического перевооружения производства, в том числе за счет средств федеральных целевых программ, а также за счет собственных инвестиций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азработан и утвержден инвестиционный проект «Модернизация и поддержание производственных мощностей АО «ОДК-ГТ» на едином уровне, за счет приобретения оборудования» на 2018-2021</w:t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ыполнены работы по реализации данного проекта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НИР»</w:t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а предприятии реализуются ежегодные программы технологического перевооружения производства за счет собственных инвестиций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а предприятии реализуются ежегодные программы технологического перевооружения производства за счет собственных инвестиций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а предприятии реализуются ежегодные программы технологического перевооружения производства, счет собственных инвестиций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а предприятии реализуются ежегодные программы технологического перевооружения производства, в том числе за счет средств федеральных целевых программ, а также за счет собственных инвестиций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О «РЗП» реализует программы технологического перевооружения производства, в том числе в рамках федеральных целевых программ, а также за счет собственных инвестиций (2018 - 196,0 млн. руб.)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Разработана и утверждена «Программа технологического перевооружения на 2018  год»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ыполнены работы по реализации данной программы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317"/>
              <w:rPr>
                <w:color w:val="000000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.19</w:t>
            </w:r>
            <w:r>
              <w:rPr>
                <w:color w:val="000000"/>
                <w:sz w:val="28"/>
                <w:szCs w:val="28"/>
              </w:rPr>
              <w:tab/>
              <w:t>Обеспечивают своевременное перечисление налогов и других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обязательных платежей в бюджеты всех уровней и государственные фонды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ивается своевременное перечисление налогов и других </w:t>
            </w:r>
            <w:r>
              <w:rPr>
                <w:color w:val="000000"/>
                <w:spacing w:val="-1"/>
                <w:sz w:val="28"/>
                <w:szCs w:val="28"/>
              </w:rPr>
              <w:t>обязательных платежей в бюджеты всех уровней и в Пенсионный Фонд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своевременное перечисление налогов и других</w:t>
              <w:br/>
            </w:r>
            <w:r>
              <w:rPr>
                <w:spacing w:val="-1"/>
                <w:sz w:val="28"/>
                <w:szCs w:val="28"/>
              </w:rPr>
              <w:t>обязательных платежей в бюджеты всех уровней и в Пенсионный Фонд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своевременное перечисление налогов и других</w:t>
              <w:br/>
            </w:r>
            <w:r>
              <w:rPr>
                <w:spacing w:val="-1"/>
                <w:sz w:val="28"/>
                <w:szCs w:val="28"/>
              </w:rPr>
              <w:t>обязательных платежей в бюджеты всех уровней и в Пенсионный Фонд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ыполняетс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НИР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ется своевременное перечисление налогов и других </w:t>
            </w:r>
            <w:r>
              <w:rPr>
                <w:spacing w:val="-1"/>
                <w:sz w:val="28"/>
                <w:szCs w:val="28"/>
              </w:rPr>
              <w:t>обязательных платежей в бюджеты всех уровней и в Пенсионный Фонд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ется своевременное перечисление налогов и других </w:t>
            </w:r>
            <w:r>
              <w:rPr>
                <w:spacing w:val="-1"/>
                <w:sz w:val="28"/>
                <w:szCs w:val="28"/>
              </w:rPr>
              <w:t>обязательных платежей в бюджеты всех уровней и в Пенсионный Фонд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ется своевременное перечисление налогов и других </w:t>
            </w:r>
            <w:r>
              <w:rPr>
                <w:spacing w:val="-1"/>
                <w:sz w:val="28"/>
                <w:szCs w:val="28"/>
              </w:rPr>
              <w:t>обязательных платежей в бюджеты всех уровней и в Пенсионный Фонд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ивается своевременное перечисление налогов и других </w:t>
            </w:r>
            <w:r>
              <w:rPr>
                <w:spacing w:val="-1"/>
                <w:sz w:val="28"/>
                <w:szCs w:val="28"/>
              </w:rPr>
              <w:t>обязательных платежей в бюджеты всех уровней и в Пенсионный Фонд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Обеспечивается своевременное перечисление налогов и других обязательных платежей в бюджеты всех уровней и в Пенсионный Фонд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ется своевременное перечисление налогов и других </w:t>
            </w:r>
            <w:r>
              <w:rPr>
                <w:spacing w:val="-1"/>
                <w:sz w:val="28"/>
                <w:szCs w:val="28"/>
              </w:rPr>
              <w:t>обязательных платежей в бюджеты всех уровней и в Пенсионный Фонд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лючают коллективные договоры в соответствии с Трудовым </w:t>
            </w:r>
            <w:r>
              <w:rPr>
                <w:color w:val="000000"/>
                <w:spacing w:val="-1"/>
                <w:sz w:val="28"/>
                <w:szCs w:val="28"/>
              </w:rPr>
              <w:t>Кодексом РФ и соглашениями, вносят в них необходимые изменения и дополнения. Создают условия, обеспечивающие деятельность представителей работников, в соответствии с трудовым законодательством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действовал Коллективный договор ПАО «ОДК-Сатурн» в редакции 2016 г. с учетом принятых  в период 2016-2018 гг. изменений и дополнений к нему Соглашениями между администрацией предприятия и профкомом. Продлен на 2019 год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го договора на предприятии нет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О «ССЗ «Вымпел» действует Коллективный договор в последней редакции от 10 апреля 2018 года, утвержден комиссией по коллективным переговорам. Последние изменения вносились 10 августа 2018 года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тс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9 г. пролонгировано действие  «Коллективного договора  АО «ОДК-ГТ» на 2013-2015 гг.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Н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 отсутствует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 не заключен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оответствии с требованиями Трудовым </w:t>
            </w:r>
            <w:r>
              <w:rPr>
                <w:spacing w:val="-1"/>
                <w:sz w:val="28"/>
                <w:szCs w:val="28"/>
              </w:rPr>
              <w:t>Кодексом РФ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-2018 гг действовал «Коллективный договор АО «Русская механика» на 2016-2018 гг., а также дополнительные Соглашения между администрацией предприятия и профкомом по изменению редакции пунктов  2.1.21, 2.1.14. Принят Коллективный договор на 2019 год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2018 году действовал Коллективный договор             (далее КД) от 01.02.2017 с учетом внесенных 19 изменений и дополнений (протокол № 1 от 31.01.2018, протокол № 2 от 03.09.2018)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«Коллективный договор АО «КБ «Луч»» на 2017-2019 гг.»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еспечивают включение в коллективные договоры мероприятий, </w:t>
            </w:r>
            <w:r>
              <w:rPr>
                <w:color w:val="000000"/>
                <w:sz w:val="28"/>
                <w:szCs w:val="28"/>
              </w:rPr>
              <w:t xml:space="preserve">направленных на сохранение объемов выпуска товаров, (работ, услуг)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едопущение резкого сокращения числа рабочих мест, переподготовку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ысвобождаемых работников, предоставление им льгот и компенсаций, в том </w:t>
            </w:r>
            <w:r>
              <w:rPr>
                <w:color w:val="000000"/>
                <w:sz w:val="28"/>
                <w:szCs w:val="28"/>
              </w:rPr>
              <w:t>числе сверх установленных законодательством при наличии финансовых средств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платы и выплаты работникам, направленные на сохранение объемов выпуска товаров, (работ, услуг), недопущение резкого сокращения числа рабочих мест, переподготовку высвобождаемых работников, предоставление им льгот и компенсаций (в том числе - сверх установленных законодательством) устанавливаются в соответствии с пунктами коллективного договора из фонда заработной платы и из прибыли предприятия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казанные мероприятия включаются в локальные нормативные акты предприятия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ллективный договор обеспечивает выполнение требований трудового законодательства, регламентирует обязательства по созданию условий для максимальной реализации работниками трудового потенциала, по созданию условий безопасного труда, отвечающих требованием охраны и гигиены труда, по выплате в полном размере причитающихся Работникам заработной платы в установленные сроки, по обеспечению социальных льгот и гарантий.  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о. Мероприятия, направленные на сохранение объемов выпуска товаров, (работ, услуг), недопущение резкого сокращения числа рабочих мест, переподготовку высвобождаемых работников, предоставление им льгот и компенсаций (в том числе - сверх установленных законодательством) устанавливаются в соответствии с пунктами коллективного договора из фонда заработной платы и из прибыли предприяти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НИР»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Предоставление сотрудникам льгот и компенсаций установленных законодательством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ный договор не заключен. Предприятие осуществляет мероприятия, направленные на увеличение объемов выпуска продукции, снижение потерь, повышение производительности труда, увеличение числа рабочих мест, предоставляет работникам возможности (компенсации) сверх установленных законодательством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оответствии с требованиями Трудовым </w:t>
            </w:r>
            <w:r>
              <w:rPr>
                <w:spacing w:val="-1"/>
                <w:sz w:val="28"/>
                <w:szCs w:val="28"/>
              </w:rPr>
              <w:t>Кодексом РФ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о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я, направленные на недопущение резкого сокращения числа рабочих мест, переподготовку высвобождаемых работников, предоставление льгот и компенсаций предусмотрены  коллективным договором предприятия (п.2.1.26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3.2.12.)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еспечивается ежегодное увеличение  роста объемов производства и выручки от  продажи продукции, работ, услуг, гарантирующее рост заработной платы, за счет освоения новых изделий, проведения реконструкции и технического перевооружения Общества, повышения производительности труда и качества продукции, укрепления исполнительской дисциплины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пенсационные и стимулирующие выплаты работникам, предоставление им льгот и компенсаций (в том числе - сверх установленных законодательством) осуществляются в соответствии с пунктами КД из фонда оплаты труда и чистой прибыл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усмотрены в Коллективном договоре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1.22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При заключении коллективных договоров рассматривают возможность</w:t>
              <w:br/>
              <w:t>проведения мероприятий по предотвращению массовых увольнений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ыполнен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В соответствии с пунктами 2.1.30, 2.1.31 Коллективного договора в случае высвобождения работающих принимаются меры по трудоустройству и переподготовке работников, в случае открытия новых рабочих мест в первую очередь принимаются на работу ранее сокращенные с предприятия работники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Коллективного договора на предприятии нет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ри заключении коллективного договора стороны признают, что стабильная работа Общества и благополучие работников взаимосвязаны, стороны заинтересованы в создании и поддержании атмосферы взаимопонимания и доверия , основанной на соблюдении норм корпоративной этики на всех уровнях социально-партнерских отношений, формировании высокой социальной ответственности коллектива за результаты производственно-экономической деятельности  Общества, поиска путей решения спорных вопросов путем переговоров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ыполнено. В соответствии с пунктами 2.1.46, 2.1.48 Коллективного договора в случае высвобождения работающих принимаются меры по трудоустройству и переподготовке работников, в случае открытия новых рабочих мест в первую очередь принимаются на работу ранее сокращенные с предприятия работники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 не заключен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оответствии с требованиями Трудовым </w:t>
            </w:r>
            <w:r>
              <w:rPr>
                <w:spacing w:val="-1"/>
                <w:sz w:val="28"/>
                <w:szCs w:val="28"/>
              </w:rPr>
              <w:t>Кодексом РФ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 соответствии с пунктом  2.1.29 предусмотрен прием на работу, в случае открытия новых рабочих мест, в первую очередь Работников, ранее сокращенных с предприятия или находившихся на инвалидности, в зависимости от их профмастерства при отсутствии медицинских противопоказаний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Д предусмотрены мероприятия по предотвращению массовых сокращений работников.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2018 году массовых увольнений работников не было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усмотрены в разделе 3 Коллективного договора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6" w:leader="none"/>
              </w:tabs>
              <w:spacing w:lineRule="exact" w:line="317"/>
              <w:jc w:val="both"/>
              <w:rPr>
                <w:color w:val="000000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.23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3"/>
                <w:sz w:val="28"/>
                <w:szCs w:val="28"/>
              </w:rPr>
              <w:t>Представляют в Центр занятости населения информацию об имеющихся</w:t>
              <w:br/>
            </w:r>
            <w:r>
              <w:rPr>
                <w:color w:val="000000"/>
                <w:sz w:val="28"/>
                <w:szCs w:val="28"/>
              </w:rPr>
              <w:t>вакансиях, информируют службу занятости и профсоюзные комитеты</w:t>
              <w:br/>
              <w:t xml:space="preserve">предприятий о предстоящем высвобождении работников в сроки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едусмотренные действующим законодательством Российской Федерации и </w:t>
            </w:r>
            <w:r>
              <w:rPr>
                <w:color w:val="000000"/>
                <w:sz w:val="28"/>
                <w:szCs w:val="28"/>
              </w:rPr>
              <w:t>нормативными актами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Ежемесячно в ГКУ ЯО ЦЗН предоставляется информация о вакансиях по утвержденной форме. Информация о предстоящем высвобождении работников предприятия предоставляется в </w:t>
            </w:r>
            <w:r>
              <w:rPr>
                <w:color w:val="000000"/>
                <w:sz w:val="32"/>
                <w:szCs w:val="32"/>
              </w:rPr>
              <w:t>ГКУ ЯО ЦЗН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 и Профсоюзный комитет </w:t>
            </w:r>
            <w:r>
              <w:rPr>
                <w:color w:val="000000"/>
                <w:sz w:val="28"/>
                <w:szCs w:val="28"/>
              </w:rPr>
              <w:t xml:space="preserve">в сроки, </w:t>
            </w:r>
            <w:r>
              <w:rPr>
                <w:color w:val="000000"/>
                <w:spacing w:val="-2"/>
                <w:sz w:val="28"/>
                <w:szCs w:val="28"/>
              </w:rPr>
              <w:t>предусмотренные действующим законодательством Российской Федерации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Ежемесячно до 25 числа в </w:t>
            </w:r>
            <w:r>
              <w:rPr>
                <w:sz w:val="28"/>
                <w:szCs w:val="28"/>
              </w:rPr>
              <w:t xml:space="preserve">ГКУ ЯО ЦЗН г. Рыбинска </w:t>
            </w:r>
            <w:r>
              <w:rPr>
                <w:spacing w:val="-14"/>
                <w:sz w:val="28"/>
                <w:szCs w:val="28"/>
              </w:rPr>
              <w:t xml:space="preserve"> предоставляется информация о вакансиях по утвержденной форме.  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Ежемесячно в установленные сроки в ЦЗН предоставляется информация о вакансиях по утвержденной форме. В соответствии с требованиями трудового законодательства информация о предстоящем массовом высвобождении работников Общества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ыполняется. Ежемесячно до 28 числа в ГЦЗН предоставляется информация о вакансиях по утвержденной форме. В соответствии с требованиями трудового законодательства информация о предстоящем массовом  высвобождении работников предприятия предоставляется в ГЦЗН за 2 месяца до начала увольнения и за 3 месяца в Профсоюзный комитет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НИР»</w:t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 ЦЗН г. Рыбинск информация об имеющихся вакансиях предоставляется своевременно в соответствии с утвержденными формами. О предстоящем высвобождении  работников информация направляется в сроки, установленные действующим законодательством – за 2 месяца до предполагаемой даты увольнения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/>
            </w:pPr>
            <w:r>
              <w:rPr>
                <w:spacing w:val="-14"/>
                <w:sz w:val="28"/>
                <w:szCs w:val="28"/>
              </w:rPr>
              <w:t>Ежемесячно ГКУ ЯО ЦЗН г.Рыбинска предоставляется информация о вакансиях по утвержденной форме. Массовых высвобождений работников ООО «Завод «Дорожных машин» в 2018 году не осуществлялось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Ежемесячно до 28 числа в ГКУ ЦЗН предоставляется информация о вакансиях по утвержденной форме. В соответствии с требованиями трудового законодательства информация о предстоящем массовом  высвобождении работников предприятия предоставляется в ГКУ ЦЗН за 2 месяца и в случае массового сокращения  - за 3 мес. До даты предполагаемого высвобождени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Ежемесячно до 28 числа в ГЦЗН предоставляется информация о вакансиях по утвержденной форме. В соответствии с требованиями трудового законодательства информация о предстоящем массовом высвобождении работников  предприятия представляется  в ГЦЗН за 2 месяца до начала увольнения и за 3 месяца в профсоюзный комитет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едоставляется в ГКУ ЯО ЦЗН г. Рыбинска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сведения о потребности в работниках, наличии свободных рабочих мест (вакантных должностей) ежемесячно до 28 числа;                     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сведения о сокращении численности или штата работников в сроки в соответствии с требованиями трудового законодательства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Информация  предоставляется в сроки, предусмотренные действующим законодательством РФ и нормативными актами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/>
              <w:jc w:val="both"/>
              <w:rPr>
                <w:color w:val="000000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.24</w:t>
            </w:r>
            <w:r>
              <w:rPr>
                <w:color w:val="000000"/>
                <w:sz w:val="28"/>
                <w:szCs w:val="28"/>
              </w:rPr>
              <w:tab/>
              <w:t>Предоставляют высвобождаемым работникам возможность переобучения новым профессиям до наступления срока расторжения трудового договора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С личного согласия и письменного заявления работник направляется на переобучение для получения новой профессии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 личного согласия и на основании письменного заявления работник может быть направлен на переобучение для получения новой профессии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 личного согласия и письменного заявления работник направляется на переобучение для получения новой профессии.</w:t>
            </w:r>
            <w:r>
              <w:rPr>
                <w:b/>
                <w:spacing w:val="-14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полняется. С личного согласия и письменного заявления работник направляется на переобучение для получения новой профессии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ассовых высвобождений работников ООО «Завод «Дорожных машин» в 2018 году не осуществлялось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исьменного заявления и личного согласия предоставляем высвобождаемым работникам возможность переобучения новым профессиям до наступления срока расторжения трудового договора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ункт 2.1.28 Коллективного договора: В случае высвобождения Работников принимать меры по трудоустройству и переподготовке (с согласия Работника)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было случаев высвобождения работников и, соответственно, переобучения новым профессиям до наступления срока расторжения трудового договора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приятия естественных монополий не производят без согласия с Главой городского округа город Рыбинск отключение от источников энергоснабжения организаций, снабжающих продуктами </w:t>
            </w:r>
            <w:r>
              <w:rPr>
                <w:color w:val="000000"/>
                <w:spacing w:val="-1"/>
                <w:sz w:val="28"/>
                <w:szCs w:val="28"/>
              </w:rPr>
              <w:t>питания образовательные организации и учреждения здравоохранения, а так же организаций, ответственных за жизнеобеспечение граждан городского округа город Рыбинск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ючения  не  производятся. Имеющаяся  задолженность  взыскивается  в  судебном  порядке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приятии самостоятельных источников энергоснабжения нет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ючения не производятся. 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ОДК-ГТ» не является естественным монополистом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ООО «Завод «Дорожных машин» не является </w:t>
            </w:r>
            <w:r>
              <w:rPr>
                <w:sz w:val="28"/>
                <w:szCs w:val="28"/>
              </w:rPr>
              <w:t xml:space="preserve">источником энергоснабжения предприятий и организаций, снабжающих продуктами </w:t>
            </w:r>
            <w:r>
              <w:rPr>
                <w:spacing w:val="-1"/>
                <w:sz w:val="28"/>
                <w:szCs w:val="28"/>
              </w:rPr>
              <w:t>питания образовательные учреждения и учреждения здравоохранени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не является естественным монополистом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и организации, снабжающие продуктами </w:t>
            </w:r>
            <w:r>
              <w:rPr>
                <w:spacing w:val="-1"/>
                <w:sz w:val="28"/>
                <w:szCs w:val="28"/>
              </w:rPr>
              <w:t>питания образовательные учреждения и учреждения здравоохранения, не подключены к источникам энергоснабжения предприятия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приятия и организации, снабжающие продуктами питания образовательные учреждения и учреждения здравоохранения, не подключены к источникам энергоснабжения предприятия.</w:t>
            </w:r>
          </w:p>
        </w:tc>
      </w:tr>
      <w:tr>
        <w:trPr>
          <w:trHeight w:val="1751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84" w:leader="none"/>
              </w:tabs>
              <w:spacing w:lineRule="exact" w:line="324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существляют в соответствии с действующим законодательством квотирование рабочих мест для обеспечения занятости инвалидов, молодежи </w:t>
            </w:r>
            <w:r>
              <w:rPr>
                <w:color w:val="000000"/>
                <w:sz w:val="28"/>
                <w:szCs w:val="28"/>
              </w:rPr>
              <w:t>и других слабо защищенных категорий населения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 все имеющиеся вакансии на предприятии проводится набор молодежи и при положительном медицинском заключении принимаются на работу лица с ограничениями труд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 На имеющиеся вакансии на предприятии проводится набор молодежи,  созданы рабочие места для лиц с ограничениями трудовой деятельности, на которые при положительном медицинском заключении принимаются такие лица на работу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щество осуществляет в соответствии с действующим законодательством квотирование рабочих мест для обеспечения занятости инвалидов, молодежи </w:t>
            </w:r>
            <w:r>
              <w:rPr>
                <w:sz w:val="28"/>
                <w:szCs w:val="28"/>
              </w:rPr>
              <w:t>и других слабо защищенных категорий населени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 На все имеющиеся вакансии на предприятии проводится набор молодежи и, при положительном медицинском  заключении,   принимаются на работу лица с ограничениями трудовой деятельност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НИР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вотирование рабочих мест осуществляется в рамках требований законодательства и нормативных актов федерального значения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/>
            </w:pPr>
            <w:r>
              <w:rPr>
                <w:spacing w:val="-14"/>
                <w:sz w:val="28"/>
                <w:szCs w:val="28"/>
              </w:rPr>
              <w:t xml:space="preserve">ООО «Завод «Дорожных машин» осуществляет квотирование </w:t>
            </w:r>
            <w:r>
              <w:rPr>
                <w:spacing w:val="-1"/>
                <w:sz w:val="28"/>
                <w:szCs w:val="28"/>
              </w:rPr>
              <w:t>рабочих мест для обеспечения занятости инвалидов и их трудоустройства, выделены рабочие места для стажировки молодых специалистов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соответствии с действующим законодательством осуществляем квотирование рабочих мест для обеспечения занятости инвалидов </w:t>
            </w:r>
            <w:r>
              <w:rPr>
                <w:sz w:val="28"/>
                <w:szCs w:val="28"/>
              </w:rPr>
              <w:t>и других слабо защищенных категорий населени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24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ыполнено.</w:t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редоставляется в ГКУ ЯО ЦЗН г. Рыбинска ежемесячно до 25 числа сведения о выполнении квоты, установленной для приема на работу инвалидов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оставляется в ГКУ ЯО ЦЗН г. Рыбинска ежемесячно до 25 числа сведения о выполнении квоты, установленной для приема на работу инвалидов. Квота выполняется на 100%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2018 году по квоте для инвалидов выделено 26 рабочих мес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  все имеющиеся вакансии на предприятии проводится набор молодежи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3"/>
                <w:sz w:val="2"/>
                <w:szCs w:val="2"/>
              </w:rPr>
            </w:pPr>
            <w:r>
              <w:rPr>
                <w:color w:val="000000"/>
                <w:spacing w:val="-13"/>
                <w:sz w:val="2"/>
                <w:szCs w:val="2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78" w:leader="none"/>
              </w:tabs>
              <w:spacing w:lineRule="exact" w:line="324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ивают привлечение средств, в том числе прибыли, на </w:t>
            </w:r>
            <w:r>
              <w:rPr>
                <w:color w:val="000000"/>
                <w:spacing w:val="-1"/>
                <w:sz w:val="28"/>
                <w:szCs w:val="28"/>
              </w:rPr>
              <w:t>реализацию инвестиционных и инновационных проектов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и инновационные проекты осуществляются, главным образом, за счёт средств федерального бюджета и заемных ресурсов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проекты осуществляются, главным образом, за счёт собственных средств предприяти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8 г. сумма инвестиций на приобретение  оборудования, выполнение СМР, приобретение транспорта составила  63,6 млн. рублей без НДС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НИ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стиционные проекты осуществляются за счёт собственных средств предприятия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и инновационные проекты осуществляются, главным образом, за счёт собственных средств и средств федерального бюджета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иваем привлечение средств  прибыли на </w:t>
            </w:r>
            <w:r>
              <w:rPr>
                <w:spacing w:val="-1"/>
                <w:sz w:val="28"/>
                <w:szCs w:val="28"/>
              </w:rPr>
              <w:t>реализацию инвестиционных проектов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и инновационные проекты реализуются за счёт привлечения средств гос. поддержки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вестиционные и инновационные проекты осуществляются, как правило, за счёт средств федерального бюджета, собственных и заемных средств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78" w:leader="none"/>
              </w:tabs>
              <w:spacing w:lineRule="exact" w:line="317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готовят прогноз основных показателей социально-экономического развития организаций, согласно приложению 2 и направляют его в Администрацию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циально-экономических показателях предоставляется предприятиятием в Управление перспективного развития и инвестиций Администрации городского округа город Рыбинск ежемесячно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циально-экономических показателях предоставляется предприятием в Управление перспективного развития и инвестиций Администрации городского округа город Рыбинск ежемесячно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циально-экономических показателях предоставляется предприятиями в Управление перспективного развития и инвестиций Администрации городского округа город Рыбинск ежемесячно по запросам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НИ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 социально-экономических показателях предоставляется предприятиями в Управление перспективного развития и инвестиций Администрации городского округа город Рыбинск в соответствии с запросами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циально-экономических показателях предоставляется предприятием в Управление перспективного развития и инвестиций Администрации городского округа город Рыбинск по запросу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гласно приложения 2 прогнозы основных социально – экономических показателей развития направляются в Администрацию города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циально-экономических показателях предоставляется предприятиями в Управление экономического развития и инвестиций Администрации городского округа город Рыбинск ежемесячно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формация о социально-экономических показателях предоставляется Администрации городского округа город Рыбинск ежемесячно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 социально-экономических показателях предприятия предоставляется в Управление перспективного развития и инвестиций Администрации городского округа город Рыбинск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.29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еспечивают конкурентоспособность выпускаемой продукции, </w:t>
            </w:r>
            <w:r>
              <w:rPr>
                <w:color w:val="000000"/>
                <w:sz w:val="28"/>
                <w:szCs w:val="28"/>
              </w:rPr>
              <w:t>удовлетворение потребностей внутреннего рынка и рост экспортных поставок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ыполнено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ыполняется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ми предприятия: КТУ, УВиВТ, УГС ведется работа по совершенствованию технико-экономических, экологических и эксплуатационных характеристик продукции. Рассматриваются вопросы по расширению продуктового ряда, что делает предложения предприятия более выгодными для эксплуатирующих организаций. Ведутся работы по диверсификации продукции, направленной на увеличение объемов продаж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ыполняется. Конструкторскими службами АО «ОДК–ГТ» продолжается работа по совершенствованию технико-экономических, экологических и эксплуатационных характеристик продукции. Расширяется продуктовый ряд, что делает предложение предприятия более выгодным для эксплуатирующих организаций. Ведутся работы по диверсификации продукции, направленной на увеличение объемов продаж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о традиционным направлениям (энергетика и газоперекачивающая техника) АО «ОДК–ГТ» разделяет своих потребителей на пять основных сегмент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- предприятия ПАО «Газпром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- нефтегазовые компан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- предприятия ЖК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- генерирующие компан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- энергоемкие промышленные предприятия.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За 20 лет существования в Рыбинске направления по наземным энергетическим программам, АО «ОДК–ГТ» реализовано оборудование более, чем для трехсот объектов целевых потребителей суммарной мощностью более 4000 МВт. Основным заказчиком АО "ОДК - ГТ" является ПАО «Газпром» (около 65% поставок). Предприятием продолжаются работы по вводу в эксплуатацию новых станций, заключаются новые контракты, реализуются программы повышения энергоэффективности промышленных предприятий, распределенной региональной энергетики, проекты по организации энергоснабжения нефтяных месторождений и по утилизации попутного нефтяного газа. Продолжаются работы по заключению договоров на поставку оборудования с нефтегазовыми и энергетическими предприятиями Средней Азии и Ближнего Востока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НИР»</w:t>
              <w:br/>
            </w:r>
            <w:r>
              <w:rPr>
                <w:spacing w:val="-13"/>
                <w:sz w:val="28"/>
                <w:szCs w:val="28"/>
              </w:rPr>
              <w:t>Выполняется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/>
            </w:pPr>
            <w:r>
              <w:rPr>
                <w:spacing w:val="-13"/>
                <w:sz w:val="28"/>
                <w:szCs w:val="28"/>
              </w:rPr>
              <w:t>Конструкторско-технологический отдел ООО «Завод «Дорожных машин» постоянно ведет работу по совершенствованию технико-экономических, экологических и эксплуатационных характеристик продукции. Расширяется продуктовый ряд, что делает предложение предприятия более выгодным для эксплуатирующих организаций. Ведутся работы по диверсификации продукции, направленной на увеличение объемов продаж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/>
            </w:pPr>
            <w:r>
              <w:rPr>
                <w:spacing w:val="-13"/>
                <w:sz w:val="28"/>
                <w:szCs w:val="28"/>
              </w:rPr>
              <w:t>ООО «Завод «Дорожных машин» за 5 лет увеличил объем производства с 165 единиц техники в 2013 году до 349 единиц техники в 2018 году, количество рабочих мест увеличилось за этот период почти в 2 раз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Основными заказчиками ООО «Завод «Дорожных машин» являются дорожно-строительные организации РФ, а также муниципальные организации, нефтегазовые компании, Министерство обороны РФ и Росгвардия. 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редприятие продолжает работы по вводу в эксплуатацию новых моделей дорожно-строительной техники, заключает новые контракты, реализует программы НИОКР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 соответствии со спецификой работы предприятия выполняемые работы производятся для удовлетворения потребностей внутреннего рынка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О «Русская механика» сохраняет позиции лидера на российском рынке снегоходов (54%), увеличивает свою долю на рынке квадроциклов (20%), ежегодно выводит на рынок новые модели техни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 АО «Русская механика»   приступила к серийному производству новых снегоходов туристического класса на платформе из облегченных материалов - RM Vector 551i. Снегоход представлен в принципиально новом дизайне, разработанном в сотрудничестве с дизайн-бюро г. Москвы. В  соответствии с требованиями потребителей выполнена  модернизация снегохода «Буран».  В 2018 гг  разработан и представлен экспертам   самый мощный в линейке техники РМ снегоход </w:t>
            </w:r>
            <w:r>
              <w:rPr>
                <w:sz w:val="28"/>
                <w:szCs w:val="28"/>
                <w:lang w:val="en-US"/>
              </w:rPr>
              <w:t>R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ector</w:t>
            </w:r>
            <w:r>
              <w:rPr>
                <w:sz w:val="28"/>
                <w:szCs w:val="28"/>
              </w:rPr>
              <w:t xml:space="preserve"> 1000. Вывод модели на рынок запланирован в 2019 г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О «Русская механика»  расширяет  сотрудничество с корпоративными клиентами, такими как  ПАО «ЛУКОЙЛ», ПАО «Сургутнефтегаз», ООО «Нефтепромлизинг», МЧС России, Министерство обороны РФ, ФСБ.   Инженеры РМ  вносят в модели снегоходов и мотовездеходов необходимые изменения, учитывающие особенности эксплуатации техники в воинских частях, региональных отделениях МЧС,  Пограничной службы ФСБ, в нефте- и газодобывающих компания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-2019 гг  в 2,5 раза увеличилось количество  снегоходов производства «Русской механики» (TAYGA PATRUL 800 SWT, TAYGA VARYAG 550, TIKSY 250, детский SNOW CAT) , поставляемых  в страны Скандинавии.  Дистрибьютором выступает компания Masco Oy, заказы на технику сформированы  16 скандинавскими дилерами.  В 2019-2020 гг запланирован рост экспортных поставок в Чехию, Словению, Италию. 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О «Русская механика» продолжает реализацию совместного  проекта с  МГТУ имени Н.Э. Баумана 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 - 2020 годы». Главная цель  проекта - создание снегоходной и мотовездеходной техники  с электрическим приводом.</w:t>
            </w:r>
            <w:r>
              <w:rPr>
                <w:sz w:val="28"/>
                <w:szCs w:val="28"/>
              </w:rPr>
              <w:t>АО «Русская механика» ежегодно подтверждает  действующий  Сертификат соответствия Системы менеджмента качества требованиям стандарта ISO 9001: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 АО «Русская механика» признано лучшим предприятием региона в сфере машиностроения и металлообработки по итогам 2017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.  «Русская механика» стала  участником российского  приоритетного  проекта «Национальные чемпионы», направленного на «обеспечение опережающего роста  отечественных частных высокотехнологических экспортно-ориентированных компаний, лидеров по темпам развития»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ля инновационной продукции в выручке составила      70 %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color w:val="000000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.30</w:t>
            </w:r>
            <w:r>
              <w:rPr>
                <w:color w:val="000000"/>
                <w:sz w:val="28"/>
                <w:szCs w:val="28"/>
              </w:rPr>
              <w:tab/>
              <w:t>Проводят работу по осуществлению комплекса мер по обеспечению горячим питанием рабочих и служащих организаций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</w:rPr>
              <w:t>На территории ПАО «ОДК-Сатурн» функционирует 6 столовых, 10 буфетов, 1 магазин. В мае 2019 года планируется открытие ещё одной новой столовой на 200 мест. Для организации питания работников в вечернее время работает 5 столовых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ыполняется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На предприятии обеспечение горячим питанием рабочих и служащих осуществляется в рамках действия дисконтной программы ПАО «ОДК - Сатурн». На территории предприятия работает 2 комнаты для приема пищ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Не реализуется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ыполняется. На АО «ОДК-ГТ»  производится компенсационная выплата на питание. Выплата в месяц составляет 1890 рублей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НИР»</w:t>
            </w:r>
          </w:p>
          <w:p>
            <w:pPr>
              <w:pStyle w:val="Normal"/>
              <w:rPr/>
            </w:pPr>
            <w:r>
              <w:rPr>
                <w:spacing w:val="-13"/>
                <w:sz w:val="28"/>
                <w:szCs w:val="28"/>
              </w:rPr>
              <w:t>ЗАО «НИР» присоединилось к Дисконтной программе и заключается договор по обеспечению горячим питанием рабочих и служащих в столовых  ПАО «ОДК-Сатурн» с 1 кв.2019г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 ООО «Завод «Дорожных машин» созданы условия для приема горячей пищи работникам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Имеются  специально оборудованные места для приема горячей пищ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На территории предприятия организовано обеспечение рабочих и служащих горячим питанием, работает столовая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соответствии с КД в столовой осуществляется горячее питание с предоставлением частичной денежной компенсации для работников (в 2018 году 499 чел. на сумму 960,0 тыс. руб.),  участвующих в дисконтной программе «Персонал промышленных предприятий           г. Рыбинска»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317"/>
              <w:jc w:val="both"/>
              <w:rPr>
                <w:color w:val="000000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.31</w:t>
            </w:r>
            <w:r>
              <w:rPr>
                <w:color w:val="000000"/>
                <w:sz w:val="28"/>
                <w:szCs w:val="28"/>
              </w:rPr>
              <w:tab/>
              <w:t xml:space="preserve">Ежеквартально предоставляют в Администрацию оперативны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казатели деятельности предприятия для оценки текущего состояния и прогнозирования социально-экономической ситуации в городе согласно </w:t>
            </w:r>
            <w:r>
              <w:rPr>
                <w:color w:val="000000"/>
                <w:sz w:val="28"/>
                <w:szCs w:val="28"/>
              </w:rPr>
              <w:t>приложению 3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317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Информация о социально-экономических показателях предприятий предоставляется в Управление перспективного развития и инвестиций Администрации городского округа город Рыбинск ежемесячно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циально-экономических показателях предоставляется предприятием в Управление перспективного развития и инвестиций Администрации городского округа город Рыбинск ежемесячно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317"/>
              <w:jc w:val="both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ПЭУ по запросу совместно со службами предприятия предоставляют в Администрацию показатели деятельности предприятия для оценки текущего состояния и прогнозирования социально-экономической ситуации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Выполняется. Информация о социально-экономических показателях АО «ОДК-ГТ» предоставляется в Управление перспективного развития и инвестиций Администрации городского округа город Рыбинск ежемесячно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НИР»</w:t>
            </w:r>
          </w:p>
          <w:p>
            <w:pPr>
              <w:pStyle w:val="Normal"/>
              <w:rPr/>
            </w:pPr>
            <w:r>
              <w:rPr>
                <w:spacing w:val="-18"/>
                <w:sz w:val="28"/>
                <w:szCs w:val="28"/>
              </w:rPr>
              <w:t>Информация о социально-экономических показателях предприятий предоставляется в Управление перспективного развития и инвестиций Администрации городского округа город Рыбинск по запросу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317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Информация о социально-экономических показателях предприятий предоставляется в Управление перспективного развития и инвестиций Администрации городского округа город Рыбинск по запросу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редоставляютс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317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Информация о социально-экономических показателях предприятий предоставляется в Управление перспективного развития и инвестиций Администрации городского округа город Рыбинск ежемесячно.</w:t>
              <w:br/>
            </w: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жемесячно в Администрацию городского округа город Рыбинск предоставляется информация о социально-экономических показателях за месяц (с начала года), за аналогичный период прошлого года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циально-экономических показателях предприятия предоставляется в Управление перспективного развития и инвестиций Администрации городского округа город Рыбинск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spacing w:lineRule="exact" w:line="317"/>
              <w:rPr>
                <w:color w:val="000000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.39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 целью сохранения и развития в городе экономического потенциала </w:t>
            </w:r>
            <w:r>
              <w:rPr>
                <w:color w:val="000000"/>
                <w:sz w:val="28"/>
                <w:szCs w:val="28"/>
              </w:rPr>
              <w:t>принимают меры по созданию условий для проведения единой</w:t>
              <w:br/>
              <w:t xml:space="preserve">экономической политики, повышению качества и эффективност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спользования экономических ресурсов, формированию привлекательного </w:t>
            </w:r>
            <w:r>
              <w:rPr>
                <w:color w:val="000000"/>
                <w:sz w:val="28"/>
                <w:szCs w:val="28"/>
              </w:rPr>
              <w:t>инвестиционного климата в городском округе город Рыбинск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ыполнено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spacing w:lineRule="exact" w:line="317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АО «ОДК-ГТ» участвует в промышленном кластере ЯО «Газотурбостроение и энергомашиностроение», объединяющего в себе ключевые компетенции в области разработки и производства газотурбинных двигателей авиационного и наземного применения. 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а АО «ОДК-ГТ» разработана и внедрена в действие «Стратегия развития на 2014-2024г.г», направленная на повышение качества и эффективности использования экономических ресурсов. Также заключено Соглашение о социально-экономическом партнерстве между предприятием и Правительством ЯО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 2018 году в ООО «Завод «Дорожных машин» разработана и действует «Стратегия развития до 2021г», направленная на увеличение объемов выпускаемой продукции, повышение ее качества, снижение потерь и повышения эффективности использования ресурсов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оизведены работы по реконструкции и реставрации объектов культурного наследия, что благоприятно влияет на формирование привлекательности инвестиционного климата в г. Рыбинске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полнено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spacing w:lineRule="exact" w:line="317"/>
              <w:ind w:left="3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О «РЗП» осуществляет деятельность на основе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59" w:leader="none"/>
              </w:tabs>
              <w:spacing w:lineRule="exact" w:line="317"/>
              <w:ind w:left="459" w:hanging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лгосрочная стратегия инновационного развития до 2025 год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59" w:leader="none"/>
              </w:tabs>
              <w:spacing w:lineRule="exact" w:line="317"/>
              <w:ind w:left="459" w:hanging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грамма деятельности на среднесрочный период 2018-2020 годов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59" w:leader="none"/>
              </w:tabs>
              <w:spacing w:lineRule="exact" w:line="317"/>
              <w:ind w:left="459" w:hanging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лан производства и реализации продукции (работ, услуг)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59" w:leader="none"/>
              </w:tabs>
              <w:spacing w:lineRule="exact" w:line="317"/>
              <w:ind w:left="459" w:hanging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плексный план развития и содержа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59" w:leader="none"/>
              </w:tabs>
              <w:spacing w:lineRule="exact" w:line="317"/>
              <w:ind w:left="459" w:hanging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лан предупреждающих мероприятий по повышению качеств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59" w:leader="none"/>
              </w:tabs>
              <w:spacing w:lineRule="exact" w:line="317"/>
              <w:ind w:left="459" w:hanging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грамма по импортозамещению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59" w:leader="none"/>
              </w:tabs>
              <w:spacing w:lineRule="exact" w:line="317"/>
              <w:ind w:left="459" w:hanging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грамма повышения энергоэффективности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ключено Соглашение о социально-экономическом партнерстве с Правительством ЯО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  <w:tab w:val="left" w:pos="2102" w:leader="none"/>
                <w:tab w:val="left" w:pos="4450" w:leader="none"/>
                <w:tab w:val="left" w:pos="6451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.40</w:t>
            </w:r>
            <w:r>
              <w:rPr>
                <w:color w:val="000000"/>
                <w:sz w:val="28"/>
                <w:szCs w:val="28"/>
              </w:rPr>
              <w:tab/>
              <w:t xml:space="preserve">В целях повышения престижа рабочих профессий и содействия </w:t>
            </w:r>
            <w:r>
              <w:rPr>
                <w:color w:val="000000"/>
                <w:spacing w:val="-4"/>
                <w:sz w:val="28"/>
                <w:szCs w:val="28"/>
              </w:rPr>
              <w:t>повышению</w:t>
            </w:r>
            <w:r>
              <w:rPr>
                <w:rFonts w:cs="Arial;Times New Roman" w:ascii="Arial;Times New Roman" w:hAnsi="Arial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квалификации</w:t>
            </w:r>
            <w:r>
              <w:rPr>
                <w:rFonts w:cs="Arial;Times New Roman" w:ascii="Arial;Times New Roman" w:hAnsi="Arial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работников</w:t>
            </w:r>
            <w:r>
              <w:rPr>
                <w:rFonts w:cs="Arial;Times New Roman" w:ascii="Arial;Times New Roman" w:hAnsi="Arial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водят конкурсы </w:t>
            </w:r>
            <w:r>
              <w:rPr>
                <w:color w:val="000000"/>
                <w:spacing w:val="-1"/>
                <w:sz w:val="28"/>
                <w:szCs w:val="28"/>
              </w:rPr>
              <w:t>профессионального мастерства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  <w:tab w:val="left" w:pos="2102" w:leader="none"/>
                <w:tab w:val="left" w:pos="4450" w:leader="none"/>
                <w:tab w:val="left" w:pos="6451" w:leader="none"/>
              </w:tabs>
              <w:spacing w:lineRule="exact" w:line="324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  <w:tab w:val="left" w:pos="2102" w:leader="none"/>
                <w:tab w:val="left" w:pos="4450" w:leader="none"/>
                <w:tab w:val="left" w:pos="6451" w:leader="none"/>
              </w:tabs>
              <w:spacing w:lineRule="exact" w:line="324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23-25 мая на базе УЦ состоялся  заводской конкурс профессионального мастерства по профессии «Оператор /наладчик станков с программным управлением» в рамках IV Корпоративного Чемпионата профессионального мастерства ОДК. За звание лучшего рабочего состязались 26 челове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  <w:tab w:val="left" w:pos="2102" w:leader="none"/>
                <w:tab w:val="left" w:pos="4450" w:leader="none"/>
                <w:tab w:val="left" w:pos="6451" w:leader="none"/>
              </w:tabs>
              <w:spacing w:lineRule="exact" w:line="324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С 11 по 12 мая в г. Москва на базе предприятия АО «ММП имени В.В. Чернышева» состоялся отраслевой конкурс профмастерства по профессии токарь, в котором принял участие 1 сотрудник от ПАО «ОДК-Сатурн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  <w:tab w:val="left" w:pos="2102" w:leader="none"/>
                <w:tab w:val="left" w:pos="4450" w:leader="none"/>
                <w:tab w:val="left" w:pos="6451" w:leader="none"/>
              </w:tabs>
              <w:spacing w:lineRule="exact" w:line="324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2 июля в г. Москва на площадке ОДК состоялась церемония закрытия IV Корпоративного Чемпионата.  Чемпионат проходил с 1 мая по 15 июня в формате заводских конкурсов профмастерства на всех предприятиях ОДК. ПАО «ОДК-Сатурн» приняло участие в двух компетенциях: «Токарные работы на станках с ЧПУ», «Фрезерные работы на станках с ЧПУ». 3 представителя ПАО «ОДК-Сатурн» заняли призовые места в IV Корпоративном Чемпионате ОД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  <w:tab w:val="left" w:pos="2102" w:leader="none"/>
                <w:tab w:val="left" w:pos="4450" w:leader="none"/>
                <w:tab w:val="left" w:pos="6451" w:leader="none"/>
              </w:tabs>
              <w:spacing w:lineRule="exact" w:line="324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16-22 июля в г. Москва состоялся дополнительный отбор ГК «Ростех» к участию в IV  Национальном  чемпионате «WSR Hi-Tech». От ПАО «ОДК-Сатурн» принимал участие один сотрудник по компетенции «Токарные работы на станках с ЧПУ»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  <w:tab w:val="left" w:pos="2102" w:leader="none"/>
                <w:tab w:val="left" w:pos="4450" w:leader="none"/>
                <w:tab w:val="left" w:pos="6451" w:leader="none"/>
              </w:tabs>
              <w:spacing w:lineRule="exact" w:line="324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С 16 по 19 октября при поддержке союза «Молодые профессионалы (Ворлдскиллс Россия)» состоялся чемпионат DMG MORI среди победителей национальных соревнований по стандартам Worldskills, который прошёл в рамках проведения Ульяновского технологического симпозиума на Ульяновском станкостроительном заводе. От ПАО «ОДК-Сатурн» приняли участие в чемпионате 2 наладчика станков с ПУ, один из которых занял 3 призовое место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4 декабря на базе УЦ состоялся  заводской конкурс профессионального мастерства по профессии контролер станочных  и слесарных работ. За звание лучшего контролера состязались 19 человек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Конкурсы профессионального мастерства не проводились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  <w:tab w:val="left" w:pos="2102" w:leader="none"/>
                <w:tab w:val="left" w:pos="4450" w:leader="none"/>
                <w:tab w:val="left" w:pos="6451" w:leader="none"/>
              </w:tabs>
              <w:spacing w:lineRule="exact" w:line="324"/>
              <w:jc w:val="both"/>
              <w:rPr>
                <w:spacing w:val="-13"/>
                <w:sz w:val="28"/>
                <w:szCs w:val="28"/>
                <w:u w:val="single"/>
              </w:rPr>
            </w:pPr>
            <w:r>
              <w:rPr>
                <w:spacing w:val="-13"/>
                <w:sz w:val="28"/>
                <w:szCs w:val="28"/>
                <w:u w:val="single"/>
              </w:rPr>
              <w:t>Профориентационные мероприят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727" w:leader="none"/>
                <w:tab w:val="left" w:pos="2102" w:leader="none"/>
                <w:tab w:val="left" w:pos="4450" w:leader="none"/>
                <w:tab w:val="left" w:pos="6451" w:leader="none"/>
              </w:tabs>
              <w:spacing w:lineRule="exact" w:line="324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Экскурси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  <w:tab w:val="left" w:pos="2102" w:leader="none"/>
                <w:tab w:val="left" w:pos="4450" w:leader="none"/>
                <w:tab w:val="left" w:pos="6451" w:leader="none"/>
              </w:tabs>
              <w:spacing w:lineRule="exact" w:line="324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– </w:t>
            </w:r>
            <w:r>
              <w:rPr>
                <w:spacing w:val="-13"/>
                <w:sz w:val="28"/>
                <w:szCs w:val="28"/>
              </w:rPr>
              <w:t>для школьников (339 чел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  <w:tab w:val="left" w:pos="2102" w:leader="none"/>
                <w:tab w:val="left" w:pos="4450" w:leader="none"/>
                <w:tab w:val="left" w:pos="6451" w:leader="none"/>
              </w:tabs>
              <w:spacing w:lineRule="exact" w:line="324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– </w:t>
            </w:r>
            <w:r>
              <w:rPr>
                <w:spacing w:val="-13"/>
                <w:sz w:val="28"/>
                <w:szCs w:val="28"/>
              </w:rPr>
              <w:t>для учащихся СПО (43 чел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  <w:tab w:val="left" w:pos="2102" w:leader="none"/>
                <w:tab w:val="left" w:pos="4450" w:leader="none"/>
                <w:tab w:val="left" w:pos="6451" w:leader="none"/>
              </w:tabs>
              <w:spacing w:lineRule="exact" w:line="324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–</w:t>
            </w:r>
            <w:r>
              <w:rPr>
                <w:spacing w:val="-13"/>
                <w:sz w:val="28"/>
                <w:szCs w:val="28"/>
              </w:rPr>
              <w:t>иная целевая группа, дети из Кванториума, ЦДЮТт, Спортивной школы № 6, Клуба юных моряков, турагенства Каравелла  ( 257 чел.), воинская часть 77071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727" w:leader="none"/>
                <w:tab w:val="left" w:pos="2102" w:leader="none"/>
                <w:tab w:val="left" w:pos="4450" w:leader="none"/>
                <w:tab w:val="left" w:pos="6451" w:leader="none"/>
              </w:tabs>
              <w:spacing w:lineRule="exact" w:line="324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Участие в общешкольном родительском собран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  <w:tab w:val="left" w:pos="2102" w:leader="none"/>
                <w:tab w:val="left" w:pos="4450" w:leader="none"/>
                <w:tab w:val="left" w:pos="6451" w:leader="none"/>
              </w:tabs>
              <w:spacing w:lineRule="exact" w:line="324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резентация предприятия  в школа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  <w:tab w:val="left" w:pos="2102" w:leader="none"/>
                <w:tab w:val="left" w:pos="4450" w:leader="none"/>
                <w:tab w:val="left" w:pos="6451" w:leader="none"/>
              </w:tabs>
              <w:spacing w:lineRule="exact" w:line="324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Заключены следующие договоры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  <w:tab w:val="left" w:pos="2102" w:leader="none"/>
                <w:tab w:val="left" w:pos="4450" w:leader="none"/>
                <w:tab w:val="left" w:pos="6451" w:leader="none"/>
              </w:tabs>
              <w:spacing w:lineRule="exact" w:line="324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3"/>
                <w:sz w:val="28"/>
                <w:szCs w:val="28"/>
              </w:rPr>
              <w:t xml:space="preserve">- договор от 01.06.2016 г. по индивидуальному образованию с РППК, сроком действия до 30.06.2021 г.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  <w:tab w:val="left" w:pos="2102" w:leader="none"/>
                <w:tab w:val="left" w:pos="4450" w:leader="none"/>
                <w:tab w:val="left" w:pos="6451" w:leader="none"/>
              </w:tabs>
              <w:spacing w:lineRule="exact" w:line="324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3"/>
                <w:sz w:val="28"/>
                <w:szCs w:val="28"/>
              </w:rPr>
              <w:t>- договор о сотрудничестве № 360/03-03 от 01.02.2017 г. с РППК сроком действия до его расторжени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  <w:tab w:val="left" w:pos="2102" w:leader="none"/>
                <w:tab w:val="left" w:pos="4450" w:leader="none"/>
                <w:tab w:val="left" w:pos="6451" w:leader="none"/>
              </w:tabs>
              <w:spacing w:lineRule="exact" w:line="324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3"/>
                <w:sz w:val="28"/>
                <w:szCs w:val="28"/>
              </w:rPr>
              <w:t xml:space="preserve">- договор от 01.02.2018 г. о практиках с РПЭК сроком действия до 01.06.2018 г.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  <w:tab w:val="left" w:pos="2102" w:leader="none"/>
                <w:tab w:val="left" w:pos="4450" w:leader="none"/>
                <w:tab w:val="left" w:pos="6451" w:leader="none"/>
              </w:tabs>
              <w:spacing w:lineRule="exact" w:line="324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3"/>
                <w:sz w:val="28"/>
                <w:szCs w:val="28"/>
              </w:rPr>
              <w:t xml:space="preserve">- договор от 25.12.2018 г. о прохождении производственной практики с РТТК сроком действия до 09.06.2019 г., 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3"/>
                <w:sz w:val="28"/>
                <w:szCs w:val="28"/>
              </w:rPr>
              <w:t>- договор № 360/03-12 от 03.12.2018 г. о проведении практики с РАК (филиал РГАТУ) сроком действия до 30.06.2019 г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ыполняется. Ежегодно для работников предприятия проводятся конкурсы профмастерства как на местном, так и на областном  и федеральном уровнях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ООО «Завод «Дорожных машин» самостоятельно не проводит конкурсы профессионального мастерства. Но принимает участие в городских и областных конкурсах, направляет на них своих работников</w:t>
              <w:br/>
            </w: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повышения престижа рабочих профессий проводит конкурсы </w:t>
            </w:r>
            <w:r>
              <w:rPr>
                <w:spacing w:val="-1"/>
                <w:sz w:val="28"/>
                <w:szCs w:val="28"/>
              </w:rPr>
              <w:t>профессионального мастерства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 2018 году на предприятии проводился конкурс рабочих  предложений среди рабочих, мастерского состава и производственных подразделений АО «Русская механика»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водятся конкурсы на звание «Лучший по профессии».           В 2017 году награждены 50 работников различных профессий, занявшие 1,2,3 места согласно Положению о трудовом соревновании за звание "Лучший по профессии АО РЗП".  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В 2018 году конкурсы не проводились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317"/>
              <w:jc w:val="both"/>
              <w:rPr>
                <w:color w:val="000000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.41</w:t>
            </w:r>
            <w:r>
              <w:rPr>
                <w:color w:val="000000"/>
                <w:sz w:val="28"/>
                <w:szCs w:val="28"/>
              </w:rPr>
              <w:tab/>
              <w:t xml:space="preserve">Принимают меры по предотвращению критических ситуаций на рынк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руда с целью не допустить превышения уровня официально регистрируемой </w:t>
            </w:r>
            <w:r>
              <w:rPr>
                <w:color w:val="000000"/>
                <w:spacing w:val="-1"/>
                <w:sz w:val="28"/>
                <w:szCs w:val="28"/>
              </w:rPr>
              <w:t>безработицы более трех процентов от экономически активного населения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ыполнено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Администрацией предприятия проводится целенаправленная работа по переобучению работников с целью продолжения их трудовой деятельности на предприятии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317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Администрацией Общества проводится целенаправленная работа по переобучению работников с целью продолжения их трудовой деятельности  в Обществе 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Выполняется. Администрацией предприятия проводится целенаправленная работа по переобучению работников с целью продолжениях их трудовой деятельности на предприятии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ООО «Завод «Дорожных машин» самостоятельно не проводит конкурсы профессионального мастерства. Но принимает участие в городских и областных конкурсах, направляет на них своих работников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317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Администрацией организации проводится целенаправленная работа по переобучению работников с целью продолжения их трудовой деятельности на предприятии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Массового увольнения работников не допускаетс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ссового увольнения работников не допускаетс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8 г. проводился прием на работу, сокращений не было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1.42</w:t>
            </w:r>
            <w:r>
              <w:rPr>
                <w:color w:val="000000"/>
                <w:sz w:val="28"/>
                <w:szCs w:val="28"/>
              </w:rPr>
              <w:tab/>
              <w:t>Определяют, что критериями массового увольнения граждан в городском округе город Рыбинск являю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асторжение трудовых договоров с работниками в связи с ликвидацией организации либо прекращением деятельности работодателем физическим лицом с численностью работающих 15 и более челове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асторжение трудовых договоров с работниками в связи с сокращением численности или штата работников организации в количеств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50 и более человек - в течение 30 календарных дней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200 и более человек - в течение 60 календарных дней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500 и более человек - в течение 90 календарных дней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се требования трудового законодательства по высвобождению работников, по сокращению численности, администрацией предприятия выполняются в полном объеме и в предусмотренные сроки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се требования трудового законодательства по высвобождению работников, по сокращению численности, администрацией предприятия выполняются в полном объеме и в предусмотренные срок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се требования трудового законодательства по высвобождению работников, по сокращению численности, администрацией Общества выполняются в полном объеме и в предусмотренные срок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се требования трудового законодательства по высвобождению работников по сокращению администрацией предприятия выполняются в полной объеме и в предусмотренные срок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НИР»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се требования трудового законодательства по высвобождению работников, по сокращению численности, администрацией предприятия выполняются в полном объеме и в предусмотренные сроки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ассовых высвобождений работников ООО «Завод «Дорожных машин» в 2018 году не осуществлялось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се требования Трудового законодательства РФ по высвобождению работников в связи с  сокращением численности, либо штата, администрацией предприятия выполняются в полном объеме и в предусмотренные законодательством РФ срок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Массового увольнения работников,  </w:t>
            </w:r>
            <w:r>
              <w:rPr>
                <w:sz w:val="28"/>
                <w:szCs w:val="28"/>
              </w:rPr>
              <w:t>расторжения трудовых договоров с работниками в связи с сокращением численности или штата работников не осуществлялось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 требования трудового законодательства по высвобождению работников, по сокращению численности выполняютс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/>
            </w:pPr>
            <w:r>
              <w:rPr>
                <w:spacing w:val="-13"/>
                <w:sz w:val="28"/>
                <w:szCs w:val="28"/>
              </w:rPr>
              <w:t xml:space="preserve">Требования трудового законодательства по высвобождению работников, по сокращению численности соблюдаются в полном объеме и в предусмотренные сроки. 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рекращение деятельности и сокращения численности штатов не предполагается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317"/>
              <w:jc w:val="both"/>
              <w:rPr>
                <w:color w:val="000000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.43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инимают участие в разработке совместно с профессиональными </w:t>
            </w:r>
            <w:r>
              <w:rPr>
                <w:color w:val="000000"/>
                <w:sz w:val="28"/>
                <w:szCs w:val="28"/>
              </w:rPr>
              <w:t xml:space="preserve">образовательными организациями мероприятий по обеспечению кадрами работодателей города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собое внимание при этом уделяя качеству подготовки рабочих высокой </w:t>
            </w:r>
            <w:r>
              <w:rPr>
                <w:color w:val="000000"/>
                <w:sz w:val="28"/>
                <w:szCs w:val="28"/>
              </w:rPr>
              <w:t>квалификации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317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317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Участие во встречах студентов АК РГАТУ, РПЭК с представителями предприят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317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 2018 г. продолжена работа по взаимодействию с ГПОАУ ЯО РПЭК в рамках проекта «Подготовка рабочих кадров для высокотехнологичных отраслей промышленности на основе дуального образовани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317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  На обучение 2017 – 2019 г.г. сформирована на основе конкурсного отбора и продолжает обучение группа по профессии «Оператор станков с ПУ» – 25 челове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317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ыполняются обязательства ПАО «ОДК-Сатурн», согласно соглашениям о сотрудничеств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317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 ознакомительные экскурсии о предприятии для учащихс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317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 производственная и учебная  практи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317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 участие специалистов предприятия в промежуточных и итоговых аттестация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317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 трудоустройство выпускни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317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 предоставление учебно-производственной базы УЦ для подготовки к конкурсам профмастерства, в т.ч. к чемпионатам по методике World Skills 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317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 выплата стипендий лучшим учащимс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317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 материально-техническое обеспечение;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 стажировки преподавателей на предприятии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частия не принимают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С 2017 года по настоящее время участие совместно с РППК в реализации проекта «Подготовка рабочих кадров, соответствующих требованиям высокотехнологичных отраслей промышленности, на основе дуального образования» по следующим направлениям подготовки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26.02.02 Судостроение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26.01.01 Судостроитель-судоремонтник металлических судов, 26.01.03 Слесарь монтажник судовой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     </w:t>
            </w:r>
            <w:r>
              <w:rPr>
                <w:spacing w:val="-16"/>
                <w:sz w:val="28"/>
                <w:szCs w:val="28"/>
              </w:rPr>
              <w:t>Совместно разработаны и утверждены учебные планы и программы, разработаны методические материалы для практических занятий, разработаны программы производственной и преддипломной прак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     </w:t>
            </w:r>
            <w:r>
              <w:rPr>
                <w:spacing w:val="-16"/>
                <w:sz w:val="28"/>
                <w:szCs w:val="28"/>
              </w:rPr>
              <w:t>Специалисты предприятия в рамках данного проекта оказывают содействие в вопросах консультационного и учебно-методического обеспечения деятельности учебного заведени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     </w:t>
            </w:r>
            <w:r>
              <w:rPr>
                <w:spacing w:val="-16"/>
                <w:sz w:val="28"/>
                <w:szCs w:val="28"/>
              </w:rPr>
              <w:t>Студенты РППК в рамках данного проекта в праве получать дополнительную стипендию, при условии успешного прохождения производственной практики на предприятии, в размере 5 000 рублей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Специалисты предприятия участвуют в работе ГЭК (государственных экзаменационных комиссий) с целью выпуска из учебных заведений г. Рыбинска подготовленных рабочих высокой квалификации. </w:t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чащиеся  профессиональных училищ проходили производственную практику на ОДК-ГТ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 2018 году совместно с Рыбинским профессионально-педагогическим колледжем определялась потребность в подготовке кадров рабочих специальностей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Принимаем участие в разработке совместно с профессиональными </w:t>
            </w:r>
            <w:r>
              <w:rPr>
                <w:sz w:val="28"/>
                <w:szCs w:val="28"/>
              </w:rPr>
              <w:t>училищами мероприятий по обеспечению кадрам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Заключены договора с учебными заведениями города о сотрудничестве в области подготовки работников по программам высшего и среднего профессионального образования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уется прохождение производственной практики по договорам с образовательными организациями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24"/>
              <w:jc w:val="both"/>
              <w:rPr>
                <w:color w:val="000000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.44</w:t>
            </w:r>
            <w:r>
              <w:rPr>
                <w:color w:val="000000"/>
                <w:sz w:val="28"/>
                <w:szCs w:val="28"/>
              </w:rPr>
              <w:tab/>
              <w:t xml:space="preserve">Осуществляют координацию и согласование объемов профилей подготовки рабочих и специалистов учреждениях профессиональными </w:t>
            </w:r>
            <w:r>
              <w:rPr>
                <w:color w:val="000000"/>
                <w:spacing w:val="-1"/>
                <w:sz w:val="28"/>
                <w:szCs w:val="28"/>
              </w:rPr>
              <w:t>образовательными организациями в соответствии с принятым механизмом согласования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24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24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ПАО «ОДК-Сатурн» реализует программы целевой подготовки студентов согласно квоты, выделенной Министерством образования РФ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24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 2018 г. выдано  15   целевых направлений (СПО – 4 чел., ВО – 11 чел.). В настоящее время обучается  всего 55 студентов-целиви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24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Выдано 3 целевых направления на обучение в аспирантуре РГАТУ, всего в аспирантуре обучается 42 сотрудника предприятия. Предприятие участвует в целевом наборе согласно Госплану подготовки специалистов для ОПК предприятий подведомственных Минпромторгу. По этому плану Минобр выделяет предприятию квоту на бюджетные места. 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ограмма «Новые кадры для  ОПК» - дополнительные учебные модули для студентов-целевиков:  в 2018  обучаются 87 студентов по 13 проектам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ринимаем участие в рамках передачи потребности в специалистах в учреждения профессионального образования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Предприятие участвует в целевом наборе согласно Госплану подготовки специалистов для ОПК предприятий подведомственных Минпромторгу. По этому плану Минобрнауки выделяет предприятию квоту на бюджетные места. На настоящее время по целевому приему, специальность «Кораблестроение, океанотехника и системотехника объектов морской инфраструктуры», проходят обучение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СПбГМТУ – 9 чел.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НГТУ им. Р. Е. Алексеева – 10 чел., 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ГУВТ – 1 чел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о результатам перспективного анализа потребностей предприятия в рабочих и специалистах  даются предложения по  формированию контрольных цифр приема в профильные УЗ, оформляются  заявки на необходимое количество рабочих и специалистов по требуемым профилям подготовки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ООО «Завод «Дорожных машин» осуществляет </w:t>
            </w:r>
            <w:r>
              <w:rPr>
                <w:sz w:val="28"/>
                <w:szCs w:val="28"/>
              </w:rPr>
              <w:t xml:space="preserve">согласование объемов профилей подготовки рабочих и специалистов учреждениях профессионального </w:t>
            </w:r>
            <w:r>
              <w:rPr>
                <w:spacing w:val="-1"/>
                <w:sz w:val="28"/>
                <w:szCs w:val="28"/>
              </w:rPr>
              <w:t>образования в соответствии с принятым механизмом согласования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имают участие в координации и согласовании объемов подготовки рабочих и специалистов учреждениями профессионального образовани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В 2018 году заключены договора с высшими учебными заведениями в области подготовки работников по программе высшего профессионального  образования.  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приятие участвует в целевом наборе согласно Госплану подготовки специалистов для ОПК предприятий подведомственных Минпромторгу Росси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яем  координацию и согласование объемов профилей подготовки рабочих и специалистов учреждениях профессионального </w:t>
            </w:r>
            <w:r>
              <w:rPr>
                <w:spacing w:val="-1"/>
                <w:sz w:val="28"/>
                <w:szCs w:val="28"/>
              </w:rPr>
              <w:t>образования в соответствии с принятым механизмом согласования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color w:val="000000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.45 Оказывают содействие в реализации Регионального стандарта кадрового обеспеч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ыполняется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.46 Оказывают содействие в работе по внедрению профессиональных стандартов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ыполняется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.47 Оказывают содействие в реализации проекта по независимой оценке качества подготовки кадров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ыполняется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1.48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ссматривают возможность включения в коллективные договоры </w:t>
            </w:r>
            <w:r>
              <w:rPr>
                <w:color w:val="000000"/>
                <w:sz w:val="28"/>
                <w:szCs w:val="28"/>
              </w:rPr>
              <w:t>положений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 предоставлении работникам за 3 года до возникновения у них права выхода на пенсию преимущественного права на оставление на работе при проведении мероприятий по сокращению численности или штата работников в дополнение к категориям работников, указанных в действующем законодательстве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 внедрении скользящих (гибких) графиков работы по заявлению беременной женщины или одного из родителей (опекуна), имеющего малолетнего ребенка (ребенка-инвалида в возрасте до восемнадцати лет) при возможности производственно-технологического процесса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б организации системы повышения квалификации и переобучения для женщин, выходящих из отпуска по уходу за ребенком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б организации обучения новым профессиям в случае перевода женщин, имеющих детей до 3 лет, с рабочих мест с вредными и тяжелыми условиями труда на новые рабочие места или в случае их высвобождения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График работы, отличный от утвержденного по  предприятию и структурному подразделению, устанавливается на основании личного заявления всем работникам имеющим право на изменения графика работы и в исключительных случаях по семейным обстоятельствам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 соответствии с пунктом Коллективного договора производилось обучение и повышение уровня профессиональной подготовки молодых работников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/>
            </w:pPr>
            <w:r>
              <w:rPr>
                <w:spacing w:val="-14"/>
                <w:sz w:val="28"/>
                <w:szCs w:val="28"/>
              </w:rPr>
              <w:t>График работы, отличный от утвержденного по  предприятию и структурному подразделению, устанавливается на основании личного заявления всем работникам имеющим право на изменения графика работы и в исключительных случаях по семейным обстоятельствам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роизводилось обучение и повышение уровня профессиональной подготовки работников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/>
            </w:pPr>
            <w:r>
              <w:rPr>
                <w:spacing w:val="-14"/>
                <w:sz w:val="28"/>
                <w:szCs w:val="28"/>
              </w:rPr>
              <w:t>График работы, отличный от утвержденного по  предприятию и структурному подразделению, устанавливается на основании личного заявления всем работникам имеющим право на изменения графика работы и в исключительных случаях по семейным обстоятельствам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 личного согласия и письменного заявления работник направляется на переобучение для получения новой професси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График работы, отличный от утвержденного по структурному подразделению, устанавливается на основании личного заявления всем работникам имеющим право на изменения графика работы и в исключительный случаях по семейным обстоятельствам.</w:t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ыполнено. В соответствии с пунктом 3.1.7 Коллективного договора производилось обучение и повышение уровня профессиональной подготовки молодых работников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/>
            </w:pPr>
            <w:r>
              <w:rPr>
                <w:spacing w:val="-14"/>
                <w:sz w:val="28"/>
                <w:szCs w:val="28"/>
              </w:rPr>
              <w:t>График работы, отличный от утвержденного по  предприятию и структурному подразделению, устанавливается на основании личного заявления всем работникам имеющим право на изменения графика работы и в исключительных случаях по семейным обстоятельствам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 не заключе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График работы, отличный от утвержденного по  предприятию и структурному подразделению, устанавливается на основании личного заявления всем работникам имеющим право на изменения графика работы и в исключительных случаях по семейным обстоятельствам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 соответствии с требованиями Трудового Кодекса РФ график работы, отличный от утвержденного по  предприятию и структурному подразделению, устанавливается на основании личного заявления,  всем работникам имеющим право на изменения графика работы,  а в исключительных случаях по семейным обстоятельствам,  и по согласованию с администрацией предприяти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График работы, отличный от утвержденного по предприятию и структурному подразделению, устанавливается на основании личного заявления  всем работникам имеющим право на изменение графика работы и в исключительных случаях по семейным обстоятельства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Рассматриваются предложения по включению указанных выше положений в новый КД на 2020 г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рафик работы, отличный от утвержденного по  предприятию и структурному подразделению, устанавливается на основании личного заявления работникам по семейным обстоятельствам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/>
            </w:pPr>
            <w:r>
              <w:rPr>
                <w:spacing w:val="-14"/>
                <w:sz w:val="28"/>
                <w:szCs w:val="28"/>
              </w:rPr>
              <w:t>График работы, отличный от утвержденного Правилами внутреннего трудового распорядка, устанавливается на основании личного заявления всем работникам имеющим право на изменения графика работы, в том числе устанавливается гибкий график для женщин, имеющих детей до 14 лет, а в исключительных случаях -  по семейным обстоятельствам.</w:t>
            </w:r>
          </w:p>
          <w:p>
            <w:pPr>
              <w:pStyle w:val="Normal"/>
              <w:rPr/>
            </w:pPr>
            <w:r>
              <w:rPr>
                <w:spacing w:val="-14"/>
                <w:sz w:val="28"/>
                <w:szCs w:val="28"/>
              </w:rPr>
              <w:t>Обучение и повышение уровня профессиональной подготовки работников проводилось в соответствии с действующим на предприятии СТП согласно утвержденному плану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 Рассматривает вопросы и принимает меры по организации санаторно-курортного лечения и оздоровления работающих, членов их семей; временного трудоустройства, летнего отдыха детей, подростков и молодежи, включая профильное санаторное лече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 предприятиями город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Реализация программы отдыха и оздоровления работников предприятия. В 2018 году более полутора тысяч моторостроителей и членов их семей отдохнули в парк-отеле «Спасское». Без отрыва от производства можно пройти курс лечения в Центре «Кстово». Выделяются санаторно-курортные путевки работникам, занятым на работах с вредными и (или) опасными производственными факторами.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6 С учетом целесообразности и по согласованию с трудовыми коллективами внедряют современные технологии безналичной выплаты заработной платы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ыполнено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 Действует безналичная форма выплаты заработной платы работникам предприятия. Заработная плата перечисляется на пластиковые карты банков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безналичная форма выплаты заработной платы Работникам предприятия. Работник по письменному заявлению в рамках Зарплатного проекта выбирает обслуживание и выпуск дебетовой карты одного из трех ведущих банков на территории РФ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 На АО «ОДК-ГТ» внедрена безналичная форма выплаты заработной платы работникам предприятия. Заработная плата перечисляется на пластиковые карты Банка ВТБ 24 (ЗАО), ПАО Сбербанк России, Новикомбанк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Н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приятии 100% персонала получают заработную плату в безналичной форме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ует безналичная форма выплаты заработной платы работникам предприятия. Заработная плата перечисляется на пластиковые банковские карты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удовым законодательством РФ заработная плата выплачивается сотрудникам, с их личного заявления в безналичной форме. Предприятие работает с зарплатным проектом  Банка ВТБ 24 (ЗАО)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безналичная форма выплаты заработной платы работникам предприятия. Заработная плата перечисляется на пластиковые карты Сбербанка России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tabs>
                <w:tab w:val="clear" w:pos="720"/>
                <w:tab w:val="left" w:pos="1071" w:leader="none"/>
              </w:tabs>
              <w:suppressAutoHyphens w:val="true"/>
              <w:autoSpaceDE w:val="true"/>
              <w:jc w:val="both"/>
              <w:rPr/>
            </w:pPr>
            <w:r>
              <w:rPr>
                <w:spacing w:val="-1"/>
                <w:sz w:val="28"/>
                <w:szCs w:val="28"/>
              </w:rPr>
              <w:t>В соответствии с КД выплата заработной платы работникам производится безналичными перечислениями на карточные счета в банки, с которыми Обществом заключены договора в рамках зарплатного проекта по выплате денежных средств с использованием банковских карт. Оплату услуг по перечислению заработной платы и по первоначальному открытию карточных счетов производится за счет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рплатные проекты заключены с ПАО Сбербанк, ПАО ВТБ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заработной платы работникам производится безналичным перечислением на карточные счета в банки, с которыми предприятием заключены договора в рамках зарплатного проекта по выплате денежных средств с использованием банковских карт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7 Устанавливают в организациях заработную плату работнику, отработавшему полностью месячную норму рабочего времени и выполнившему свои трудовые обязанности, в размере не ниже </w:t>
            </w:r>
            <w:r>
              <w:rPr>
                <w:color w:val="000000"/>
                <w:sz w:val="28"/>
              </w:rPr>
              <w:t>величины прожиточного минимума, устанавливаемой Губернатором Ярославской области для трудоспособного населения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 соответствии  с  пунктом 2.1.5   Коллективного договора обеспечена заработная плата Работникам, полностью отработавшим норму времени и выполнившим нормы труда (трудовые обязанности), на уровне не ниже величины прожиточного минимума трудоспособного населения в Ярославской области (без учета доплат, предусмотренных законами и иными нормативными актами, в том числе за работу в праздничные и выходные дни, вечернее, ночное и сверхурочное время, на тяжелых работах с вредными и опасными условиями труда)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ыполняется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соответствии  с  «Положением по оплате и стимулированию труда работников ЗАО «ВолгАэро» заработная плата работнику, отработавшему полностью месячную норму рабочего времени и выполнившему свои трудовые обязанности, выплачивалась в размере не ниже минимального размера оплаты труда, установленного федеральным законом с учётом поэтапного (в течение действия соглашения) ее доведения до величины прожиточного минимума в Ярославской област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соответствии  с  пунктом 2.2   Коллективного договора обеспечена заработная плата Работникам, полностью отработавшим норму времени и выполнившим нормы труда (трудовые обязанности), на уровне не ниже величины прожиточного минимума трудоспособного населения в Ярославской области (без учета доплат, предусмотренных законами и иными нормативными актами, в том числе за работу в праздничные и выходные дни, вечернее, ночное и сверхурочное время, на тяжелых работах с вредными и опасными условиями труда)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ыполнено. В соответствии с пунктами 2.1.5, 2.1.6, 2.1.7, 2.1.8, 2.1.9,  2.1.14 Коллективного договора заработная плата работнику, отработавшему полностью месячную норму рабочего времени и выполнившему свои трудовые обязанности, выплачивалась в размере не ниже минимального размера оплаты труда, установленного федеральным законом с поэтапным (в течение действия соглашения) ее доведением до величины прожиточного минимума в Ярославской област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соответствии  со штатным расписанием и Системным Положением об оплате труда  премировании и стимулировании персонала ЗАО «НИР» за производственные результаты обеспечена заработная плата Работникам, полностью отработавшим норму времени и выполнившим нормы труда (трудовые обязанности), на уровне не ниже величины прожиточного минимума трудоспособного населения в Ярославской области (без учета доплат, предусмотренных законами и иными нормативными актами, в том числе за работу в праздничные и выходные дни, вечернее, ночное и сверхурочное время, на тяжелых работах с вредными и опасными условиями труда)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аработная плата Работникам, полностью отработавшим норму времени и выполнившим нормы труда (трудовые обязанности), устанавливается на уровне не ниже величины прожиточного минимума трудоспособного населения в Ярославской области (без учета доплат, предусмотренных законами и иными нормативными актами, в том числе за работу в праздничные и выходные дни, вечернее, ночное и сверхурочное время, на тяжелых работах с вредными и опасными условиями труда)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соответствии  с  требованиями Трудового кодекса РФ обеспечена заработная плата сотрудникам, полностью отработавшим норму времени и выполнившим нормы труда (трудовые обязанности), на уровне не ниже величины прожиточного минимума трудоспособного населения в Ярославской области.</w:t>
              <w:br/>
            </w: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ыполнено.</w:t>
            </w:r>
          </w:p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>В соответствии  с  пунктом 2.1.5   коллективного договора, предприятие обеспечивает минимальный уровень месячной заработной платы Работникам, полностью отработавшим норму рабочего времени и выполнившим нормы труда, не ниже минимального размера заработной платы, установленной Региональным соглашением о минимальной заработной плате в Ярославской области.</w:t>
              <w:br/>
            </w: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соответствии с КД обеспечена заработная плата работникам, полностью отработавшим норму времени и выполнившим нормы труда (трудовые обязанности), на уровне не ниже величины прожиточного минимума трудоспособного населения в Ярославской области (без учета доплат, предусмотренных законами и иными нормативными актами, в том числе за работу в праздничные и выходные дни, вечернее, ночное и сверхурочное время, на тяжелых работах с вредными и опасными условиями труда)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4.24 Коллективного договора обеспечивается размер месячной оплаты труда работника, полностью отработавшего определенную на этот период норму рабочего времени и выполнившего свои трудовые обязанности (индивидуальные задания, нормы труда, функциональные обязанности) не ниже уровня, установленного работодателем на текущий год (с учетом мотивированного мнения профсоюзного комитета и размера прожиточного минимума трудоспособного населения по Ярославской области)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8 Обеспечивают первоочередность выплаты начисленной заработной платы перед остальными платежами (в том числе и в случаях реорганизации или ликвидации организации) в соответствии с действующим законодательством Российской Федерации в сроки, определенные коллективными договорами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ыполняется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Н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ет первоочередность выплаты начисленной заработной </w:t>
            </w:r>
            <w:r>
              <w:rPr>
                <w:spacing w:val="-1"/>
                <w:sz w:val="28"/>
                <w:szCs w:val="28"/>
              </w:rPr>
              <w:t>платы перед остальными платежами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ыполняется  в соответствии с действующим законодательством РФ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лата заработной </w:t>
            </w:r>
            <w:r>
              <w:rPr>
                <w:spacing w:val="-1"/>
                <w:sz w:val="28"/>
                <w:szCs w:val="28"/>
              </w:rPr>
              <w:t>платы работникам предприятия осуществляется</w:t>
            </w:r>
            <w:r>
              <w:rPr>
                <w:sz w:val="28"/>
                <w:szCs w:val="28"/>
              </w:rPr>
              <w:t xml:space="preserve"> в соответствии с действующим законодательством Российской Федерации в сроки, определенные коллективным договорам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9 Участвуют в финансировании социальных программ предприятий за счет чистой прибыли предприятий в соответствии с принятыми коллективными договорами и бюджетами предприятий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ыполняется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финансирование социальных программ предприятия за </w:t>
            </w:r>
            <w:r>
              <w:rPr>
                <w:spacing w:val="-1"/>
                <w:sz w:val="28"/>
                <w:szCs w:val="28"/>
              </w:rPr>
              <w:t>счет прибыли предприятия в соответствии с социальной программой  предприятия и Коллективным договором</w:t>
            </w:r>
            <w:r>
              <w:rPr>
                <w:sz w:val="28"/>
                <w:szCs w:val="28"/>
              </w:rPr>
              <w:t>. Осуществляется кроссфункциональное взаимодействие с предприятиями судостроительного кластера города Рыбинска ООО «Верфь Братьев Нобель» и ООО «Рыбинская Судоверфь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НИР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финансирование социальных программ предприятия за </w:t>
            </w:r>
            <w:r>
              <w:rPr>
                <w:spacing w:val="-1"/>
                <w:sz w:val="28"/>
                <w:szCs w:val="28"/>
              </w:rPr>
              <w:t>счет прибыли Общества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финансирование социальных программ предприятия за </w:t>
            </w:r>
            <w:r>
              <w:rPr>
                <w:spacing w:val="-1"/>
                <w:sz w:val="28"/>
                <w:szCs w:val="28"/>
              </w:rPr>
              <w:t>счет прибыли предприятия в соответствии с внутренними локальными нормативными актами (Положение о беспроцентных займах, Положение о материальной помощи)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прибыли предприятия производим финансирование социальных программ предприятия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существляется финансирование социальных программ предприятия за счет чистой прибыли в соответствии с КД и Бюджетом. 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2018 году расходы социального характера (обязатель-ные в соответствии с ТК РФ) составили 2720,4 тыс. руб.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сходы социального характера, выплачиваемые по усмотрению работодателя составили 10408,0 тыс. руб.; произведены выплаты по статье Бюджета Общества «Мотивационные расходы, не связанные с производственной деятельностью, или связанные с производственной деятельностью, но не указанные в трудовых и коллективных договорах (из чистой прибыли)»  на сумму 19781,8 тыс. руб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яется финансирование социальных программ предприятия за </w:t>
            </w:r>
            <w:r>
              <w:rPr>
                <w:spacing w:val="-1"/>
                <w:sz w:val="28"/>
                <w:szCs w:val="28"/>
              </w:rPr>
              <w:t xml:space="preserve">счет прибыли предприятия в соответствии с принятым Коллективным </w:t>
            </w:r>
            <w:r>
              <w:rPr>
                <w:sz w:val="28"/>
                <w:szCs w:val="28"/>
              </w:rPr>
              <w:t>договором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0 Определяют в коллективных договорах виды и системы оплаты труда, иные поощрительные выплаты, соотношения в их размерах между отдельными категориями персонала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соответствии с пунктом 2.1.4  Коллективного договора в  2018 году обеспечена работникам равная оплата за равный труд равной ценности в соответствии с требованиями ТК РФ, действующими положениями и условиями оплаты труда, тарифными ставками (окладами), установленными с учетом мотивированного мнения профсоюзного комитета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соответствии с пунктом 2.1.7 Коллективного договора при изменении оплаты труда на предприятии сохранено соотношение между схемами должностных окладов руководителей, специалистов, служащих и тарифными ставками рабочих, установленное с 01.12.2017 приказом Заместителя генерального директора - Управляющего директора от 09.10.2017 № 474 «О повышении заработной платы, тарифов (окладов) работников предприятия»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/>
            </w:pPr>
            <w:r>
              <w:rPr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соответствии с разделом 1 «Положения об оплате и стимулировании труда работников ЗАО «ВолгАэро» в  2018 году обеспечена работникам равная оплата за равный труд равной ценности в соответствии с требованиями ТК РФ, действующими положениями и условиями оплаты труда, тарифными ставками (окладами), установленными на предприяти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/>
            </w:pPr>
            <w:r>
              <w:rPr>
                <w:spacing w:val="-1"/>
                <w:sz w:val="28"/>
                <w:szCs w:val="28"/>
              </w:rPr>
              <w:t>В соответствии с пунктом Коллективного договора в  2018 году обеспечена работникам равная оплата за равный труд равной ценности в соответствии с требованиями ТК РФ, действующими положениями и условиями оплаты труда, тарифными ставками (окладами), установленными с учетом мотивированного мнения профсоюзного комите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 изменении оплаты труда на предприятии сохранено соотношение между схемами должностных окладов руководителей, специалистов, служащих и тарифными ставками рабочих, установленное с 01.01.2018 приказом управляющего директора от 01.11.2017 № 506 «О внесении изменений в Систему оплаты и стимулирования труда работников АО «ССЗ «Вымпел»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/>
            </w:pPr>
            <w:r>
              <w:rPr>
                <w:spacing w:val="-1"/>
                <w:sz w:val="28"/>
                <w:szCs w:val="28"/>
              </w:rPr>
              <w:t>В соответствии с пунктом 2.1.8 Коллективного договора в 2018 году обеспечена работникам равная оплата за равный труд равной ценности в соответствии с требованиями ТК РФ, действующими положениями и условиями оплаты труда, тарифными ставками (окладами), установленными с учетом мотивированного мнения профсоюзного комитета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соответствии с пунктом 2.1.10 в 2018 году при изменении оплаты труда сохранено соотношение между схемами должностных окладов руководителей, специалистов, служащих и тарифными ставками рабочих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 2018 году обеспечена работникам равная оплата за равный труд равной ценности в соответствии с требованиями ТК РФ, действующими положениями и условиями оплаты труда, тарифными ставками (окладами), установленными в соответствии со </w:t>
            </w:r>
            <w:r>
              <w:rPr>
                <w:spacing w:val="-7"/>
                <w:sz w:val="28"/>
                <w:szCs w:val="28"/>
              </w:rPr>
              <w:t xml:space="preserve"> штатным расписанием и Системным Положением об оплате труда  премировании и стимулировании персонала ЗАО «НИР» за производственные результаты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 xml:space="preserve">Коллективный договор не заключен. На предприятии действует Положение об оплате труда работников, где определены </w:t>
            </w:r>
            <w:r>
              <w:rPr>
                <w:spacing w:val="-1"/>
                <w:sz w:val="28"/>
                <w:szCs w:val="28"/>
              </w:rPr>
              <w:t xml:space="preserve">виды и системы оплаты труда, </w:t>
            </w:r>
            <w:r>
              <w:rPr>
                <w:sz w:val="28"/>
                <w:szCs w:val="28"/>
              </w:rPr>
              <w:t>критерии премировани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соответствии с требованиями Трудового законодательства РФ, действующими положениями и условиями оплаты труда, тарифными ставками (окладами)  обеспечена работникам равная оплата за равный труд равной ценност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ограммы действующие на предприят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енсация стоимости проез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проведение культурно-массовых и спортивно-оздоровительных мероприятий с работниками предприят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проведение экскурсионных мероприятий с работниками предприят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содействие обучению и повышению уровня профессиональной подготовки и квалификации работников предприят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финансирование предупредительных мер по сокращению производственного травматизма и профессиональных заболеваний работников, в том числе обеспечение санаторно-курортного лечения работников, занятых на работах с вредными и опасными условиями тру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ая компенсация приобретения детских путевок в лагер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лечебно-профилактического обслуживания работников предприятия, оказание первой доврачебной медицинской помощи через фельдшерский здравпунк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оплачиваемого дн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цу при рождении ребен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, у которых дети идут в первый класс школы в первый день учебного го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бственную свадьбу и свадьбу каждого из дет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хороны родственни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единовременной материальной помощи при рождении ребенка каждому из родителей предприят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единовременной материальной помощи работникам, оказавшимся в сложной жизненной ситу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 к отпуску многодетным родителям, родителям, имеющих детей инвал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единовременного вознаграждения за возраст и стаж работы на предприятии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В соответствии с ТК РФ работникам обеспечена равная оплата за равный труд равной ценности.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Оплата труда работников производится в соответствии с Положением о системе оплаты и стимулировании труда работников (Приложение №1), которое является приложением к КД.</w:t>
            </w:r>
          </w:p>
          <w:tbl>
            <w:tblPr>
              <w:tblW w:w="682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827"/>
            </w:tblGrid>
            <w:tr>
              <w:trPr>
                <w:trHeight w:val="677" w:hRule="atLeast"/>
              </w:trPr>
              <w:tc>
                <w:tcPr>
                  <w:tcW w:w="682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Ежегодно утверждаются размеры  тарифных  ставок         (окладов) работников.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меры тарифных ставок (должностных окладов) работников на 2018 год утверждены приказом по Обществу № 006-01-22/1кт от 31.01.2018 и введены в действие с 01.02.2018 года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труда работников производится в соответствии с Положением о системе оплаты на предприятии, которое является приложением к Коллективному договору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1 Периодически, в течение срока действия соглашения, рассматривают вопросы повышения заработной пла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2018 году проведено 2 этапа повышения заработной платы работникам предприятия: с 01.05.2018 и с 01.10.2018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роме того, в течение 2018 года отдельными решениями Заместителя генерального директора - Управляющего директора, директора по персоналу с учетом мнения профсоюзного комитета проводилось повышение заработной платы отдельным работникам/категориям работников структурных подразделений предприятия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 С 01.03.2018 года проведено увеличение  уровня оплаты работникам по результатам оценки работы в размере 4 % от установленного ФОТ по структурному подразделению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/>
            </w:pPr>
            <w:r>
              <w:rPr>
                <w:spacing w:val="-1"/>
                <w:sz w:val="28"/>
                <w:szCs w:val="28"/>
              </w:rPr>
              <w:t>С 01.01.2018 году проведено повышение заработной платы работникам предприятия: увеличение на 4,9% тарифов/окладов и базовых фондов заработной платы работников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роме того, в течение 2018 года отдельными решениями управляющего директора, директора по персоналу с учетом мнения профсоюзного комитета проводилось повышение заработной платы отдельным работникам/категориям работников структурных подразделений предприяти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вень заработной платы в 2018 году относительно 2017 года проиндексирован на 8%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2018 году проведено повышение фонда заработной платы на 5%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ечение 2018 года проводилось повышение заработной платы отдельным работникам/категориям работников структурных подразделений предприяти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 соответствии с требованиями действующего законодательства  РФ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о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2016 предприятие повышало заработную плату на 8%, в 2017 год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вышение заработной платы производилось на 10%. В течение 2018 года повышение заработной платы производилось выборочно отдельным категориям работников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соответствии с КД в целях обеспечения повышения уровня реального содержания заработной платы в связи с ростом потребительских цен на товары и услуги произведено повышение тарифных ставок и окладов работников на 2000 рублей каждому с 01.02.2018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ечение 2018 года приказами генерального директора с учетом мнения профсоюзного комитета проводилось повышение заработной платы работникам структурных подразделений предприятия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.22</w:t>
            </w:r>
            <w:r>
              <w:rPr>
                <w:color w:val="000000"/>
                <w:sz w:val="28"/>
                <w:szCs w:val="28"/>
              </w:rPr>
              <w:tab/>
              <w:t>Предоставляют профсоюзным организациям информацию по социально-трудовым вопросам, вопросам оплаты труда в соответствии с действующим законодательством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  2018   году предоставлялась    информация профсоюзному   комитету   по социально-трудовым вопросам, по вопросам     оплаты     труда     в     соответствии     с     действующим законодательством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фсоюзной организации нет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2018 году предоставлялась информация профсоюзному   комитету АО «ССЗ «Вымпел» по социально-трудовым вопросам, по вопросам оплаты труда в соответствии с     действующим законодательством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2018 году профсоюзному комитету ПАО «НПО «Сатурн» предоставлялась информация по социально-трудовым вопросам, вопросам оплаты труда в соответствии с действующим законодательством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НИР»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фсоюзные организации отсутствуют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ОО «Завод «Дорожных машин» не предоставляет профсоюзным организациям информацию по социально-</w:t>
            </w:r>
            <w:r>
              <w:rPr>
                <w:spacing w:val="-1"/>
                <w:sz w:val="28"/>
                <w:szCs w:val="28"/>
              </w:rPr>
              <w:t xml:space="preserve">трудовым вопросам, вопросам оплаты труда в соответствии с действующим </w:t>
            </w:r>
            <w:r>
              <w:rPr>
                <w:sz w:val="28"/>
                <w:szCs w:val="28"/>
              </w:rPr>
              <w:t>законодательством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 соответствии с требованиями действующего законодательства  РФ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ено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Предоставляется    информация профсоюзному   комитету   ППО АО «РЗП» по социально-трудовым вопросам, по вопросам     оплаты     труда     в     соответствии     с     действующим законодательством. Председатель ППО    АО «РЗП» принимает участие в оперативных совещаниях работодател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формация профсоюзному   комитету   АО   «КБ «Луч» по социально-трудовым вопросам, по вопросам     оплаты     труда предоставлялась      в     соответствии     с     действующим законодательством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3 Обеспечивают в соответствии с действующим законодательством условия для осуществления контроля за соблюдением трудового законодательства и нормативных актов по вопросам оплаты труда государственными и профсоюзными орган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Условия для осуществления контроля за соблюдением трудового законодательства и нормативных актов по вопросам оплаты труда государственными и профсоюзными органами обеспечены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осуществления контроля над соблюдением трудового законодательства и нормативных актов по вопросам оплаты труда государственными  органами обеспечены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осуществления контроля за соблюдением трудового законодательства и нормативных актов по вопросам оплаты труда государственными и профсоюзными органами обеспечены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яетс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Н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осуществления контроля за соблюдением трудового законодательства и нормативных актов по вопросам оплаты труда государственными и профсоюзными органами обеспечены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осуществления контроля за соблюдением трудового законодательства и нормативных актов по вопросам оплаты труда государственными органами обеспечены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 соответствии с требованиями действующего законодательства  РФ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о. Условия обеспечены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словия для осуществления контроля за соблюдением трудового законодательства и нормативных актов по вопросам оплаты труда государственными и профсоюзными органами обеспечены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Условия для осуществления контроля за соблюдением трудового законодательства и нормативных актов по вопросам оплаты труда государственными и профсоюзными органами обеспечены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4 Не допускают закрытия, перепрофилирования и использования не по назначению, без согласования с органами местного самоуправления, социально-бытовых и культурных объектов: детских учреждений, баз отдыха, спортсооружений, и т.д., переданных в собственность акционерным обществам при приватизации предприятий, за исключением объектов вновь построенных акционерными обществами за счет собственных средств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ственности предприятия указанных объектов нет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яетс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Н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ые и культурные объекты отсутствуют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ОО «Завод «Дорожных машин» отсутствуют в собственности социально-бытовые и культурные объекты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едприятия НЕТ находящихся в собственности детских учреждений,  центров отдыха детей, баз отдыха, санаториев-профилакториев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ых и культурных объектов в собственности предприятия нет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допускается закрытия, перепрофилирования и использования не по назначению, без согласования с органами местного самоуправления, социально-бытовых объектов: базы отдыха «Коприно», профилактория Якунник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ые и культурные объекты отсутствуют на балансе предприятия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5 Устанавливают трудовые и социально-бытовые льготы и компенсации различным категориям работников (руководители, специалисты, рабочие) при наличии средств у предприятия и при условии внесения в коллективный договор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циальные программы действующие на предприят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  <w:tab/>
              <w:t>погашение части процентов по ипотечным кредитам, полученным в Банке ВТБ, для приобретения жиль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  <w:tab/>
              <w:t>нематериальная поддержка сотрудников за счет выпуска и выдачи пластиковых дисконтных  карт,  позволяющих  получать  скидки  в организациях розничной торговли и сферы услуг, а также скидки на стоимость комплексного обеда в столовых предприят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  <w:tab/>
              <w:t>компенсация затрат за наем жилья иногородним специалист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  <w:tab/>
              <w:t>компенсация   стоимости   путевки   в  детские  лагеря  для  детей работни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  <w:tab/>
              <w:t>оказывается   материальная  помощь  малообеспеченным   многодетным семьям, семьям, имеющих детей-инвалидов, помощь на лечение работников и их несовершеннолетних дет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материальная выплата родителям, чьи дети идут в 1 класс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материальные выплаты на рождение детей;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  <w:tab/>
              <w:t>компенсация стоимости детских новогодних подарков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циальные программы, действующие на предприят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  <w:tab/>
              <w:t>нематериальная поддержка сотрудников за счет выпуска и выдачи пластиковых дисконтных  карт,  позволяющих  получать  скидки  в организациях розничной торговли и сферы услу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- частичная компенсация стоимости обеда в столовых комбината питания «НПО «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  <w:tab/>
              <w:t>частичная компенсация затрат за наем жилья иногородним специалист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беспечение рассрочки оплаты стоимости   путевок   в  детские  лагеря  для  детей работни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  <w:tab/>
              <w:t>оказывается   материальная  помощь  работникам в связи с рождение ребенка, в связи с бракосочетанием, в связи со смертью близких родственни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предоставление социального отпуска родителям, чьи дети идут в 1 класс; в связи с рождением ребенка, в связи с бракосочетанием, в связи со смертью близких родственников 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риобретение детских новогодних подарков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циальные программы действующие на предприят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  <w:tab/>
              <w:t>нематериальная поддержка сотрудников за счет выпуска и выдачи пластиковых дисконтных  карт,  позволяющих  получать  скидки  в организациях розничной торговли и сферы услуг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  <w:tab/>
              <w:t>компенсация затрат за наем жилья иногородним специалист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>-</w:t>
              <w:tab/>
              <w:t>путевки в детский оздоровительный лагерь им. Г.С. Титова работникам предоставляются за счет средств предприятия (252  детей работников на общую сумму 5 544 000 руб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материальные выплаты на рождение дет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материальные выплаты в связи со смертью близких родственни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материальные выплаты  работникам в сложной жизненной ситуации (по решению социально-бытовой комиссии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  <w:tab/>
              <w:t>детские новогодние подарки. Приобретено 815 подарков на общую сумму 735 499,80 руб. Предприятие оплачивает 100% стоимости подарка;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- подарки ветеранам и участникам ВОВ на сумму 168 000 руб), адресная помощь ветеранам на сумму 262 300 руб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ыполняетс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циальные программы АО «ОДК– ГТ»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огашение части процентов по ипотечным кредитам на приобретения жиль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компенсация питания всем работникам и компенсация проезда, проживающим вне территории мкр. «Волжский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компенсация затрат за наем жилья иногородним специалист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>- компенсация стоимости путевки в детские лагеря для детей работников в 2018 году компенсация составила 10000 руб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казывается материальная помощь малообеспеченным семьям, семьям, имеющих детей-инвалид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компенсация стоимости детских новогодних подар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>-материальная выплата родителям, чьи дети идут в 1 класс, компенсация на 1 родителя составила 1500 руб.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материальная выплата на рождение детей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НИР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2018г оказывалась материальная помощь в сумме 41 тыс. руб. , новогодние детские подарки и выход детей с родителями в театр полностью оплачено за счет Обществ на сумму 46,4 тыс. руб., оплачены частично путевки в детские оздоровительные лагеря на сумму 8,1 тыс. руб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>Социальные программы, действующие на предприят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  <w:tab/>
              <w:t>беспроцентные целевые займы работникам (в 2018 году выдано займов на 2,8 млн рублей 32-м работникам предприятия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-</w:t>
              <w:tab/>
              <w:t xml:space="preserve">материальная помощь работникам </w:t>
            </w:r>
            <w:r>
              <w:rPr>
                <w:sz w:val="28"/>
              </w:rPr>
              <w:t>в связи со смертью близких родственников (матери, отца, брата, сестры, мужа, жены, детей), в связи со смертью самого работника, в случаях длительной болезни и лечения в стационарном медицинском учреждении, необходимости дорогостоящих лекарственных средств, медикаментов и дорогостоящей операции, в случае рождения ребенка, в связи с юбилейными датами (50 лет – для всех работников, 55 лет – для женщин, 60 лет – для мужчин) и днями рождения.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</w:rPr>
              <w:t>- премии работникам к праздникам (Дню предприятия, Новому году, 23 февраля, 8 марта)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  <w:tab/>
              <w:t>компенсация стоимости детских новогодних подарков. Приобретено 160 подарков для детей работников предприятия на общую сумму 109 тыс.руб. Предприятие оплачивает 100% стоимости подарка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Производится компенсация стоимости детских новогодних подарков для детей сотрудников предприяти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>Социальные программы, действующие на предприят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компенсация стоимости проез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ежегодное проведение культурно-массовых и спортивно-оздоровительных мероприятий с работниками предприят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ежегодное проведение экскурсионных мероприятий с работниками предприят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ежегодное содействие обучению и повышению уровня профессиональной подготовки и квалификации работников предприят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ежегодное финансирование предупредительных мер по сокращению производственного травматизма и профессиональных заболеваний работников, в том числе обеспечение санаторно-курортного лечения работников, занятых на работах с вредными и опасными условиями тру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ежегодная компенсация приобретения детских путевок в лагер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беспечение лечебно-профилактического обслуживания работников предприятия, оказание первой доврачебной медицинской помощи через фельдшерский здравпунк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редоставление оплачиваемого дн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цу при рождении ребен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ботникам, у которых дети идут в первый класс школы в первый день учебного го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 собственную свадьбу и свадьбу каждого из дет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 похороны родственни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казание единовременной материальной помощи при рождении ребенка каждому из родителей предприят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казание единовременной материальной помощи работникам, оказавшимся в сложной жизненной ситу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казание материальной помощи к отпуску многодетным родителям, родителям, имеющих детей инвалидов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казание единовременного вознаграждения за возраст и стаж работы на предприятии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соответствии КД каждому работнику выплачена материальная помощь по 2000 рублей на сумму 2 454,0 тыс. руб., а также оказана материальная помощь в размере 1 МРОТ на общую сумму 707,8 тыс. руб.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 заключении брака  9 чел., сумма 100,5 тыс. руб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 рождении ребёнка  23 чел., сумма 240,0 тыс. руб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 организацию похорон членов семьи работников  33 чел., сумма 346,6 тыс. руб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связи со смертью работника 2 чел., сумма 20,7 тыс. руб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     </w:t>
            </w:r>
            <w:r>
              <w:rPr>
                <w:spacing w:val="-1"/>
                <w:sz w:val="28"/>
                <w:szCs w:val="28"/>
              </w:rPr>
              <w:t>Произведена выплата компенсаций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арендных платежей за арендуемое работниками жилье   13 чел. в сумме 804,1 тыс. руб.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процентов по привлеченным ипотечным кредитам получили 37 чел. на сумму 1731,2 тыс. руб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стоимости путевок в детские оздоровительные лагеря 45 чел. на сумму 782,7 тыс. руб.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санаторно-курортного лечения 11 чел. на сумму 228,8 тыс. руб.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стоимости курсовок ООО «База отдыха «Коприно» 96 чел. на сумму 235,3 тыс. руб.;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на питание в столовой Общества – 499 чел. на сумму 960,0 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ab/>
              <w:t xml:space="preserve">Выплачены единовременные вознаграждения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за трудовой стаж и добросовестный труд – 229 чел., сумма 2432,0 тыс. руб.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за повышение образовательного уровня – 12 чел., сумма 134,0 тыс. руб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за профессиональное обучение, повышение образовательного уровня – 63 чел., сумма 481,0 тыс. руб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работникам, удостоенным звания «Ветеранам РЗП» – 255 чел., сумма 1414,0 тыс. руб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к отпуску женщинам, имеющим 2 или более детей в возрасте до 14 лет – 36 чел., сумма 401,9 тыс. руб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ри выходе из отпуска по уходу за ребенком – 14 чел., сумма 146,2 тыс. руб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ри возврате со срочной военной службы – 1 чел., сумма 7,8 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изведена доплата до среднего заработка при временной нетрудоспособности сверх определенной законодательством 700,3 тыс. руб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ноябре 2018 года в соответствии с КД впервые Обществом заключен договор добровольного медицинского страхования работников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>Трудовые и социальные льготы и компенсации  устанавливаются  в  соответствии с  коллективным  договором  и  положением о системе оплаты труда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6 По взаимному согласованию с профкомами в организациях выделяют денежные средства на культурные, спортивные и мероприятия молодежной политики в размерах, определяемых коллективными договорами и бюджетами организаций, с учетом трехстороннего регионального соглашения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. В соответствии с пунктом  3.1.2  Коллективного договор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делялись денежные средства на культурно-массовую и спортивно-оздоровительную работу, а также работу с молодежью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 xml:space="preserve">Выполняется. 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лись    денежные    средства    на    культурно-массовую     и     физкультурно-спортивную    работу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 Ежемесячно выделяют денежные средства на культурно-массовую и физкультурно-спортивную работу в размерах, определяемых коллективными договорами, с учетом трехстороннего регионального соглашени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 Ежемесячно выделяют денежные средства на культурно-массовую и физкультурно-спортивную работу в размерах, определяемых коллективными договорами, с учетом трехстороннего регионального соглашени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Н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денежные средства на культурно-массовую и физкультурно-спортивную работу в размерах, определяемых бюджетом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вод «Дорожных машин» ежемесячно выделяет денежные средства на культурно-массовую и физкультурно-спортивную работу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яем средства для участия сотрудников ООО «ВПС» в спортивных мероприятиях (лыжные марафоны)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выделяются денежные средства на культурно-массовую и физкультурно-спортивную работу согласно п. 3.1.2. Коллективного договора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 заявкам профкома выделены денежные средства в сумме 6553,6 тыс. руб. на мероприятия культурные, спортивные, мероприятия молодежной политики и уставную деятельность.  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   средства    на    культурно-массовую     и     физкультурно-спортивную    работу выделялись согласно совместному плану администрации и профсоюзного комитета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7 Возрождают традиции и осуществляют на добровольной основе шефство над учреждениями социальной сферы (школы, детские дошкольные учреждения, детские дома-интернаты, больницы, учреждения культуры, спорта и социального обеспечения) при наличии финансовых средств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разделениями предприятия закреплен ряд школ и назначены ответственные за ведение профработы. Осуществляется помощь учреждениям культуры и спорта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спонсорская и благотворительная помощь учреждениям культуры, спорта, здравоохранения и образования по решению социально-бытовой комиссии). Ведется профориентационная работа со школами города Рыбинска и Рыбинского района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 Осуществляется спонсорская и благотворительная помощь учреждениям культуры, спорта, здравоохранения и образования. Ведется профориентационная работа со школами мкр. «Волжский»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спонсорская и благотворительная помощь учреждениям культуры и социальной сферы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м в сборе вещей и игрушек для детей, находящихся в сложной жизненной ситуации в реабилитационных центрах «Свеча» и «Наставник»,  так же обеспечиваем сладкими подарками на Новый год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тся профориентационная работа со школами г. Рыбинска и Рыбинского р-на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уществляется спонсорская и благотворительная помощь в соответствии с Бюджетом Общества (в 2018 г. 800 тыс. руб.) на муниципальные мероприятия учреждениям социальной сферы, культуры, спорта и социального обеспечени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Ведется профориентационная работа в школах города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8 Предусматривают в коллективных договорах мероприятия, направленные на сохранение рабочих мест, возможность прохождения профессиональной подготовки, повышения квалификации и переобучения работников при наличии финансовых средств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ункты 2.1.30, 2.1.31  Коллективного      договора:      в      случае высвобождения работающих, принимать меры по их переподготовке в соответствии с действующим на предприятии СТП. Предусматривается   прием   на  работу   в  случае  открытия   новых рабочих мест, в первую очередь работников ранее сокращенных с предприятия   или   находящихся   на   инвалидности   с   учетом   их квалификации и опыта работы при отсутствии медицинских противопоказаний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9" w:leader="none"/>
                <w:tab w:val="right" w:pos="9418" w:leader="none"/>
              </w:tabs>
              <w:spacing w:lineRule="exact" w:line="324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Выполняется 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случае высвобождения работающих, принимаются меры по их переподготовке в соответствии с производственной необходимостью. Предусматривается   прием   на  работу   в  случае  открытия   новых рабочих мест, в первую очередь работников ранее сокращенных с предприятия   или   находящихся   на   инвалидности   с   учетом   их квалификации и опыта работы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а предприятии действует программа по повышению квалификации работников, повышение профессиональных  и лидерских компетенций, а так же обучение по второй профессии для рабочих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9" w:leader="none"/>
                <w:tab w:val="right" w:pos="9418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ыполняется. П. 2.1.45 коллективного договора в случае высвобождения работающих принимать меры по трудоустройству и переподготовке в соответствии с действующим на предприятии процедурами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. 2.1.47 предусматривается прием на работу в случае открытия новых рабочих мест в первую очередь работников ранее сокращенных с предприятия или находящихся на инвалидности с учетом их квалификации и опыта работы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Коллективный договор отсутствует. На предприятии предусмотрена </w:t>
            </w:r>
            <w:r>
              <w:rPr>
                <w:spacing w:val="-2"/>
                <w:sz w:val="28"/>
                <w:szCs w:val="28"/>
              </w:rPr>
              <w:t>возможность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прохождения</w:t>
              <w:br/>
            </w:r>
            <w:r>
              <w:rPr>
                <w:sz w:val="28"/>
                <w:szCs w:val="28"/>
              </w:rPr>
              <w:t xml:space="preserve">профессиональной подготовки, повышения квалификации и </w:t>
            </w:r>
            <w:r>
              <w:rPr>
                <w:spacing w:val="-4"/>
                <w:sz w:val="28"/>
                <w:szCs w:val="28"/>
              </w:rPr>
              <w:t xml:space="preserve">переобучения </w:t>
            </w:r>
            <w:r>
              <w:rPr>
                <w:sz w:val="28"/>
                <w:szCs w:val="28"/>
              </w:rPr>
              <w:t>работников при наличии финансовых средств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9" w:leader="none"/>
                <w:tab w:val="right" w:pos="9418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При возникновении производственной  необходимости и наличии финансовых средств, производим переобучение или повышений квалификации сотрудникам предприятия 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017 г. -  курсы реставраторов 10 человек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полнено. В соответствии с пунктом 2.1.28 Коллективного договора принимать меры по трудоустройству и переподготовке в случае их высвобождения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 в соответствии с КД.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еспечивается развитие учебно-материальной базы внутрипроизводственного профессионального обучения. Проводится профессиональная подготовка, переподготовка и повышение квалификации работников на основе заключенных с ними договоров на основании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ицензии на осуществление образовательной деятельност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9" w:leader="none"/>
                <w:tab w:val="right" w:pos="9418" w:leader="none"/>
              </w:tabs>
              <w:spacing w:lineRule="exact" w:line="324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хождение </w:t>
            </w:r>
            <w:r>
              <w:rPr>
                <w:sz w:val="28"/>
                <w:szCs w:val="28"/>
              </w:rPr>
              <w:t xml:space="preserve">профессиональной подготовки, повышения квалификации и </w:t>
            </w:r>
            <w:r>
              <w:rPr>
                <w:spacing w:val="-4"/>
                <w:sz w:val="28"/>
                <w:szCs w:val="28"/>
              </w:rPr>
              <w:t xml:space="preserve">переобучения </w:t>
            </w:r>
            <w:r>
              <w:rPr>
                <w:sz w:val="28"/>
                <w:szCs w:val="28"/>
              </w:rPr>
              <w:t>работников</w:t>
            </w:r>
            <w:r>
              <w:rPr>
                <w:spacing w:val="-7"/>
                <w:sz w:val="28"/>
                <w:szCs w:val="28"/>
              </w:rPr>
              <w:t xml:space="preserve"> проводится в соответствии с действующим на предприятии СТП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9 Взаимодействуют с учреждениями начального, среднего и высшего профессионального образования по вопросам подготовки кадров, прохождения производственной практики и оказания помощи в укреплении материально-технической базы этих учреждений. Оказывают содействие в создании и функционировании профильных ресурсных центров профессионального образования и профессиональной подготовки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целях развития РАТУ создан Попечительский совет, в состав которого включены представители федеральных и местных органов исполнительной власти, предпринимательских, финансовых и научных кругов, средств массовой информации, общественных объединений и ассоциаций, предприятий. Членами Попечительского совета являются 2 представителя предприят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целях повышения престижа инженерных и рабочих профессий продолжает работу  Координационный Совет по профориентационной работе с учащимися муниципальных общеобразовательных организаций г. Рыбинск, членами которого являются 4 представителя предприят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должено сотрудничество с детским технопарком «Кванториумом». Проведено обучение детей по темам «Основы изобретательской деятельности» и «Программно-проектное управление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астие специалистов УЦ в качестве экспертов на олимпиаде профмастерства, организованной  РПЭ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частие  специалистов УЦ в Днях профориентации для обучающихся школ г. Рыбинска, Рыбинского и Пошехонского районов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астие во встречах студентов АК РГАТУ, РГАТУ, РПЭК с представителями предприяти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целях демонстрации структуры и области деятельности предприятий ОДК, повышения интереса к профессиям в области двигателестроения проведен онлайн-чемпионат среди учащихся 9-11 классов по физике «Построй карьеру в ОДК». Приняли участие ≈ 150 школьников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 Студенты учреждений среднего и высшего образования проходят практику на предприятии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рамках действующих договоров, заключенных с профильными учебными заведениями, осуществляе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- оказание безвозмездной (спонсорской) помощи РППК на реализацию мероприятий областной целевой программы «Повышение эффективности и качества профессионального образования Ярославской области»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редоставление производственных площадей и оборудования для прохождения всех видов практик с участием ведущих специалистов (РППК, ВГУВТ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редоставление производственных и учебных площадей и оборудования для проведения практических занятий, курсового  и дипломного проектирования в рамках реализации образовательной программы (НГТУ, ВГУВТ, СПбГМТУ)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участие специалистов предприятия в работе государственных аттестационных комиссий в РГАТУ и РППК, РТТК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рамках профориентационной работы, проводимой на предприятии, осуществляются такие программы и мероприятия как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экскурсии в музей предприятия, цеха и подразд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конкурсы производственной, интеллектуальной и творческой направленности, ориентированные на познание и ознакомление с историей предприятия, производимой продукцией и востребованными профессиями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в учебных заведениях вывешены информационные стенды о нашем предприятии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заимодействует с учреждениями начального, среднего и высшего </w:t>
            </w:r>
            <w:r>
              <w:rPr>
                <w:sz w:val="28"/>
                <w:szCs w:val="28"/>
              </w:rPr>
              <w:t xml:space="preserve">профессионального образования по вопросам подготовки кадров, </w:t>
            </w:r>
            <w:r>
              <w:rPr>
                <w:spacing w:val="-1"/>
                <w:sz w:val="28"/>
                <w:szCs w:val="28"/>
              </w:rPr>
              <w:t>прохождения производственной практики и оказания помощи в укреплении материально-технической базы этих учреждений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заимодействуем </w:t>
            </w:r>
            <w:r>
              <w:rPr>
                <w:spacing w:val="-1"/>
                <w:sz w:val="28"/>
                <w:szCs w:val="28"/>
              </w:rPr>
              <w:t xml:space="preserve">с учреждениями начального, среднего и высшего </w:t>
            </w:r>
            <w:r>
              <w:rPr>
                <w:sz w:val="28"/>
                <w:szCs w:val="28"/>
              </w:rPr>
              <w:t xml:space="preserve">профессионального образования по вопросам подготовки кадров, </w:t>
            </w:r>
            <w:r>
              <w:rPr>
                <w:spacing w:val="-1"/>
                <w:sz w:val="28"/>
                <w:szCs w:val="28"/>
              </w:rPr>
              <w:t>прохождения производственной практик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рамках действующих соглашений с профильными учебными заведениями: РГАТУ, РПЭК осуществл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астие специалистов предприятия в работе государственных аттестационных комиссий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2018 году на территории предприятия прошли производственную и преддипломную практику студенты РГАТУ, РПЭК, МГТУ им. Н.Э. Баумана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ециалисты предприятия участвуют в работе государственных  аттестационных комиссий РГАТ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рамках профориентационной работы, проводимой на предприятии, проводятся экскурсии в музей предприятия, цеха и подразделения.</w:t>
            </w:r>
          </w:p>
          <w:p>
            <w:pPr>
              <w:pStyle w:val="Normal"/>
              <w:rPr/>
            </w:pPr>
            <w:r>
              <w:rPr>
                <w:spacing w:val="-16"/>
                <w:sz w:val="28"/>
                <w:szCs w:val="28"/>
              </w:rPr>
              <w:t>Заключены договора о проведении производственной практики на предприятии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30 Оказывают организационную помощь представителям Пенсионного Фонда в работе консультационного пункта на предприятии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ПФР  заключено  соглашение  о  сотрудничестве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помощь оказывается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С ПФР заключено соглашение о сотрудничестве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 приглашаем сотрудников ПФР для консультаций по вопросам пенсионного законодательства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ind w:right="34" w:hanging="0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ПФР в г. Рыбинске Ярославской области заключено  соглашение  об обмене электронными документами в системе электронного документооборота ПФР по телекоммуникационным каналам связ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овышения информированности работников в пенсионных вопросах проводятся консультационные встречи с работниками УПФР в г. Рыбинске Ярославской области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ind w:right="3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С ПФР  заключено  соглашение  об обмене электронными документами в системе электронного документооборота ПФР по телекоммуникационным каналам связи. 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 целью повышения информированности работников в пенсионных вопросах проводятся консультационные встречи с работниками ПФР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 потребности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1 Рассматривают возможность включения в коллективные договоры раздела «Обязательное пенсионное страхование», положение об уплате взносов работодателя в пользу застрахованных лиц, уплачивающих дополнительные страховые взносы на накопительную часть трудовой пенсии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   2018     году     у     предприятия    отсутствовала финансовая возможность     включения     в     Коллективный     договор     раздела «Обязательное   пенсионное   страхование»,   положения   об   уплате взносов работодателя в пользу застрахованных лиц, уплачивающих дополнительные    страховые    взносы    на    накопительную    часть трудовой пенсии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возможность уплаты дополнительных    страховых    взносов    на    накопительную    часть трудовой пенсии не рассматривалась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выполняет требования ФЗ № 167 по Обязательным пенсионным страхование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Н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ссматриваем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у предприятия отсутствовала финансовая возможность выплачивать взносы работодателя в пользу застрахованных лиц, уплачивающих дополнительные страховые взносы на накопительную часть трудовой пенси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соответствии с действующим законодательством РФ  и по личному заявлению сотрудников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в Коллективном договоре отсутствует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8 Принимают меры по погашению и недопущению образования задолженности по заработной плате, пособиям, пресечению фактов использования не по назначению средств, предназначенных на оплату труда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е осуществляет своевременную выдачу заработной платы работникам в сроки, установленные Коллективным договором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осуществляет своевременную выдачу заработной платы работникам в сроки, установленные трудовым договором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осуществляет своевременную выдачу заработной платы работникам в сроки, установленные Коллективным договором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ется. АО «ОДК-ГТ» осуществляет своевременную выдачу заработной платы работникам предприятия в сроки, установленные Коллективным договором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осуществляет своевременную выдачу заработной платы работникам в соответствии с ТК РФ в сроки, установленные трудовыми соглашениями с работниками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/>
            </w:pPr>
            <w:r>
              <w:rPr>
                <w:rFonts w:cs="Arial;Times New Roman"/>
                <w:bCs/>
                <w:spacing w:val="-4"/>
                <w:sz w:val="28"/>
                <w:szCs w:val="28"/>
              </w:rPr>
              <w:t xml:space="preserve">ООО «Завод «Дорожных машин» </w:t>
            </w:r>
            <w:r>
              <w:rPr>
                <w:sz w:val="28"/>
                <w:szCs w:val="28"/>
              </w:rPr>
              <w:t>осуществляет своевременную выдачу заработной платы работникам в сроки, установленные Правилами внутреннего трудового распорядка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осуществляет своевременную выплату заработной платы работникам в сроки, установленные локальными нормативными актами ООО «ВПС» и</w:t>
            </w:r>
            <w:r>
              <w:rPr>
                <w:spacing w:val="-13"/>
                <w:sz w:val="28"/>
                <w:szCs w:val="28"/>
              </w:rPr>
              <w:t xml:space="preserve"> действующим законодательством РФ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осуществляет своевременную выдачу заработной платы работникам в сроки, установленные Коллективным договором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уществляется своевременная выдача заработной платы работникам в соответствии с действующим законодательством, в сроки, установленные КД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Предприятие осуществляет своевременную выдачу заработной платы работникам в сроки, установленные Коллективным договором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9 Рекомендуют предусматривать при проведении переговоров по заключению коллективных договоров включение пунктов: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размере компенсации за каждый календарный день нарушения установленных сроков выплаты заработной платы или сумм, причитающихся работнику при увольнении, оплаты отпуска, и (или) иных выплат, причитающихся работнику, в случае таких фактов, не ниже минимально установленного законодательством уровня – одна сто пятидесятая ключевой ставки ЦБ РФ, действующей на день установленного срока выплаты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 обеспечении удельного веса в общей заработной платы постоянной части, включающей в себя тарифную ставку и выплаты, начисляющиеся от тарифной ставки, не менее 60%, с дальнейшей проработкой возможности его увеличения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размере и порядке выплаты работникам, за исключением работников, получающих оклад (должностной оклад), за нерабочие праздничные дни, в которые они не привлекались к работе, выплачивать дополнительное вознаграждение в размере, устанавливаемом коллективными договорами и/или локальными документами предприятий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. Согласно пункту 2.1.15 Коллективного договора в случае нарушения установленных сроков выплаты заработной платы или сумм, причитающихся работнику при увольнении, предприятие обязано осуществлять компенсацию за каждый календарный день нарушения сроков выплаты в размере одной двухсотой ставки рефинансирования ЦБ РФ, действующей на день установленного срока выплаты. В 2018 году заработная плата и прочие причитающиеся работнику выплаты производились в установленные сро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унктом 2.1.14 Коллективного договора в 2018 году обеспечен удельный вес постоянной части в заработной плате не менее 60%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унктом 2.1.16 Коллективного договора, работникам, за исключением работников, получающих оклад (должностной оклад), за нерабочие праздничные дни, в которые они не привлекались к работе, выплачивалось дополнительное вознаграждение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В 2018 году заработная плата и прочие причитающиеся работнику выплаты производились в установленные сро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В  2018 году обеспечен удельный вес постоянной (гарантированной) части  заработной платы не менее 60%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тем, что на предприятии установлена окладно-премиальная система оплаты труда, за нерабочие праздничные дни, в которые работники не привлекались к работе, дополнительное вознаграждение не выплачивалось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Согласно ст. ТК РФ 236 в случае нарушения установленных сроков выплаты заработной платы или сумм, причитающихся работнику при увольнении, предприятие обязано осуществлять компенсацию за каждый календарный день нарушения сроков выплаты в размере одной сто пятидесятой ставки рефинансирования ЦБ РФ, действующей на день установленного срока выплаты. В 2018 году заработная плата и прочие причитающиеся работнику выплаты производились в установленные сро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ействующей Системой оплаты и стимулирования труда работников АО «ССЗ «Вымпел»  в 2018 году обеспечен удельный вес постоянной части в заработной плате не менее 60%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оллективному договору в случае нарушения установленных сроков выплаты заработной платы или сумм, причитающихся работнику при увольнении предприятие  обязано осуществлять компенсацию за каждый календарный день нарушения сроков выплаты на минимальном установленном законодательством уровне в размере одной трехсотой ставки рефинансирования ЦБ РФ, действующей на день установленного срока выплаты. В 2018 году заработная плата и прочие причитающиеся работнику выплаты производились в установленные сро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оответствии с КД в 2018 году </w:t>
            </w:r>
            <w:r>
              <w:rPr>
                <w:sz w:val="28"/>
              </w:rPr>
              <w:t>удельный вес в общей заработной плате постоянной части, включающей в себя тарифную ставку и выплаты, начисляющиеся от тарифной ставки, обеспечен выше  60%</w:t>
            </w:r>
            <w:r>
              <w:rPr>
                <w:sz w:val="40"/>
                <w:szCs w:val="28"/>
              </w:rPr>
              <w:t xml:space="preserve">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 КД работникам, за исключением работников, получающих оклад (должностной оклад), за нерабочие праздничные дни в 2018 году, в которые они не привлекались к работе, выплачивалось дополнительное вознаграждение в размере 325 рублей в день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оллективный договор отсутствует</w:t>
            </w:r>
            <w:r>
              <w:rPr>
                <w:rFonts w:cs="Arial;Times New Roman"/>
                <w:bCs/>
                <w:spacing w:val="-4"/>
                <w:sz w:val="28"/>
                <w:szCs w:val="28"/>
              </w:rPr>
              <w:t>, ООО «Завод «Дорожных машин» не проводил переговоры по его заключению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действующим законодательством РФ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заработная плата и прочие причитающиеся работнику выплаты производились в установленные сро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2.1.13 Коллективного договора в 2018 году обеспечен удельный вес постоянной части в заработной плате не менее 55% (расчет удельного веса тарифной части производился согласно «Решению о содержании тарифной части оплаты труда работников АО «Русская механика»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2.1.32 Коллективного договора, работникам, за исключением работников, получающих оклад (должностной оклад), за нерабочие праздничные дни, в которые они не привлекались к работе, выплачивалось дополнительное вознаграждение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0 С целью повышения роли и авторитета Человека Труда создают комплекс трудовых достижений жителей городского округа город Рыбинск. В организациях чествуют трудящихся, добившихся высоких показателей в труде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лучшие работники предприятия были награждены грамотами предприятия, Губернатора Ярославской области, Главы городского округа, а также почетными знаками за заслуги, грамотами министерств и ведомств, орденами и медалями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идетельство о занесении на Доску Почета- 50 ч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омственные награды – 28 ч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четная грамота ГК «Ростех»- 6 ч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лагодарность ГК «Ростех»- 4 ч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Arial;Times New Roman" w:ascii="Arial;Times New Roman" w:hAnsi="Arial;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грудный знак «Медаль имени Н.Д. Кузнецова»-3 ч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четная грамота АО «ОДК»- 10 ч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Arial;Times New Roman" w:ascii="Arial;Times New Roman" w:hAnsi="Arial;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даль ГК «Ростех» «За отличие»-2 ч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четная грамота ПАО «ОДК-Сатурн»- 100 ч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вание «Ветеран труда»-135 ч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четная грамота Губернатора- 10 чел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Arial;Times New Roman" w:ascii="Arial;Times New Roman" w:hAnsi="Arial;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четная грамота Главы городского округа город Рыбинск – 15 чел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324"/>
              <w:jc w:val="both"/>
              <w:rPr/>
            </w:pPr>
            <w:r>
              <w:rPr>
                <w:sz w:val="28"/>
                <w:szCs w:val="28"/>
              </w:rPr>
              <w:t xml:space="preserve">Выполняетс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лучшие работники предприятия награждаются благодарностями и грамотами предприятия, Губернатора Ярославской области, Главы городского округа, а также почетными знаками за заслуги, грамотами министерств и ведомств, орденами и медалям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сть Дня рождения предприятия в 2018 году награждены Почетной грамотой ПАО «ОДК-Сатурн» - 3 чел, Почетной грамотой ЗАО «ВолгАэро» - 22 чел,                                  присвоено звание «Ветеран труда ПАО «ОДК - Сатурн» - 1 чел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лучшие работники предприятия награждаются грамотами Губернатора Ярославской области, Департамента инвестиций и промышленности ЯО, Ярославской областной Думы, Главы городского округа, Муниципального Совета городского округа город Рыбинск, предприятия за заслуги. По традиции вручаются они на Дне предприятия в конце декабр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 занесены на заводскую Доску почета «Дела и люди»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 Ежегодно к Дню предприятия лучшие работники предприятия награждаются грамотами и благодарственными письмами Губернатора, главы ГО, управляющего директора. Также работники награждаются почетными знаками города за заслуги, грамотами министерств и ведомств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324"/>
              <w:jc w:val="both"/>
              <w:rPr/>
            </w:pPr>
            <w:r>
              <w:rPr>
                <w:sz w:val="28"/>
                <w:szCs w:val="28"/>
              </w:rPr>
              <w:t xml:space="preserve">В 2018 году 2 работника предприятия награждены грамотами Департамента инвестиций и промышленности Ярославской обла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итогам года выбирается лучший работник предприяти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324"/>
              <w:jc w:val="both"/>
              <w:rPr/>
            </w:pPr>
            <w:r>
              <w:rPr>
                <w:sz w:val="28"/>
                <w:szCs w:val="28"/>
              </w:rPr>
              <w:t>Ежегодно лучшие сотрудники предприятия награждаются почетными грамотами предприятия, Главы городского округ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традиции, в честь Дня Строителя, сотрудникам предприятия объявляется благодарность Главы городского округа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лучшие работники предприятия награждаются грамотами предприятия, региональными, областными наградами, а также почетными грамотами Министерства промышленности и торговли РФ. В честь Дня рождения предприятия фотографии лучших работников предприятия размещены на Доске почета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соответствии с КД за образцовое выполнение трудовых обязанностей, повышение производительности труда, улучшение качества продукции, продолжительную и безупречную работу, новаторство в труде, активное участие в общественной жизни Общества  лучшие работники удостоены наградами различных уровней, всего 168 работнико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0" w:leader="none"/>
                <w:tab w:val="left" w:pos="318" w:leader="none"/>
              </w:tabs>
              <w:suppressAutoHyphens w:val="true"/>
              <w:autoSpaceDE w:val="true"/>
              <w:spacing w:lineRule="exact" w:line="324"/>
              <w:ind w:left="3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чётная грамота Министерства промышленности и торговли РФ – 5 чел.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0" w:leader="none"/>
                <w:tab w:val="left" w:pos="318" w:leader="none"/>
              </w:tabs>
              <w:suppressAutoHyphens w:val="true"/>
              <w:autoSpaceDE w:val="true"/>
              <w:spacing w:lineRule="exact" w:line="324"/>
              <w:ind w:left="3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четная грамота АО «Росэлектроника» - 2 чел.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0" w:leader="none"/>
                <w:tab w:val="left" w:pos="318" w:leader="none"/>
              </w:tabs>
              <w:suppressAutoHyphens w:val="true"/>
              <w:autoSpaceDE w:val="true"/>
              <w:spacing w:lineRule="exact" w:line="324"/>
              <w:ind w:left="3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чётная грамота АО «Концерн радиостроения «Вега» - 9 чел.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0" w:leader="none"/>
                <w:tab w:val="left" w:pos="318" w:leader="none"/>
              </w:tabs>
              <w:suppressAutoHyphens w:val="true"/>
              <w:autoSpaceDE w:val="true"/>
              <w:spacing w:lineRule="exact" w:line="324"/>
              <w:ind w:left="3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лагодарственное письмо Руководителя дивизиона создания средств разведовательно-информационных систем – генерального директора АО «Концерн радиостроения «Вега» - 5 чел.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0" w:leader="none"/>
                <w:tab w:val="left" w:pos="318" w:leader="none"/>
              </w:tabs>
              <w:suppressAutoHyphens w:val="true"/>
              <w:autoSpaceDE w:val="true"/>
              <w:spacing w:lineRule="exact" w:line="324"/>
              <w:ind w:left="3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четная грамота Ярославской областной думы – 1 чел.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0" w:leader="none"/>
                <w:tab w:val="left" w:pos="318" w:leader="none"/>
              </w:tabs>
              <w:suppressAutoHyphens w:val="true"/>
              <w:autoSpaceDE w:val="true"/>
              <w:spacing w:lineRule="exact" w:line="324"/>
              <w:ind w:left="3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четная грамота Департамента инвестиций и промышленности Ярославской области – 6 чел.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0" w:leader="none"/>
                <w:tab w:val="left" w:pos="318" w:leader="none"/>
              </w:tabs>
              <w:suppressAutoHyphens w:val="true"/>
              <w:autoSpaceDE w:val="true"/>
              <w:spacing w:lineRule="exact" w:line="324"/>
              <w:ind w:left="3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чётная грамота Губернатора Ярославской области –      1 чел.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0" w:leader="none"/>
                <w:tab w:val="left" w:pos="318" w:leader="none"/>
              </w:tabs>
              <w:suppressAutoHyphens w:val="true"/>
              <w:autoSpaceDE w:val="true"/>
              <w:spacing w:lineRule="exact" w:line="324"/>
              <w:ind w:left="3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лагодарность Губернатора Ярославской области –          1 чел.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0" w:leader="none"/>
                <w:tab w:val="left" w:pos="318" w:leader="none"/>
              </w:tabs>
              <w:suppressAutoHyphens w:val="true"/>
              <w:autoSpaceDE w:val="true"/>
              <w:spacing w:lineRule="exact" w:line="324"/>
              <w:ind w:left="3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чётная грамота Главы городского округа город Рыбинск – 4 чел.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0" w:leader="none"/>
                <w:tab w:val="left" w:pos="318" w:leader="none"/>
              </w:tabs>
              <w:suppressAutoHyphens w:val="true"/>
              <w:autoSpaceDE w:val="true"/>
              <w:spacing w:lineRule="exact" w:line="324"/>
              <w:ind w:left="3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четная грамота Федерации Независимых профсоюзов России – 1 чел.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0" w:leader="none"/>
                <w:tab w:val="left" w:pos="318" w:leader="none"/>
              </w:tabs>
              <w:suppressAutoHyphens w:val="true"/>
              <w:autoSpaceDE w:val="true"/>
              <w:spacing w:lineRule="exact" w:line="324"/>
              <w:ind w:left="3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чётная грамота ЦК профсоюза работников радиоэлектронной промышленности – 1 чел.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0" w:leader="none"/>
                <w:tab w:val="left" w:pos="318" w:leader="none"/>
              </w:tabs>
              <w:suppressAutoHyphens w:val="true"/>
              <w:autoSpaceDE w:val="true"/>
              <w:spacing w:lineRule="exact" w:line="324"/>
              <w:ind w:left="3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лагодарность Президиума ЦК профсоюза работников радиоэлектронной промышленности – 1 чел.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0" w:leader="none"/>
                <w:tab w:val="left" w:pos="318" w:leader="none"/>
              </w:tabs>
              <w:suppressAutoHyphens w:val="true"/>
              <w:autoSpaceDE w:val="true"/>
              <w:spacing w:lineRule="exact" w:line="324"/>
              <w:ind w:left="3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четная грамота Объединения организаций профсоюзов Ярославской области – 1 чел.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0" w:leader="none"/>
                <w:tab w:val="left" w:pos="318" w:leader="none"/>
              </w:tabs>
              <w:suppressAutoHyphens w:val="true"/>
              <w:autoSpaceDE w:val="true"/>
              <w:spacing w:lineRule="exact" w:line="324"/>
              <w:ind w:left="3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чётная грамота Ярославского областного совета профсоюза работников радиоэлектронной промышленности – 11 чел.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0" w:leader="none"/>
                <w:tab w:val="left" w:pos="318" w:leader="none"/>
              </w:tabs>
              <w:suppressAutoHyphens w:val="true"/>
              <w:autoSpaceDE w:val="true"/>
              <w:ind w:left="3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рпоративный золотой знак «За заслуги в приборостроении» - 1 чел.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0" w:leader="none"/>
                <w:tab w:val="left" w:pos="318" w:leader="none"/>
              </w:tabs>
              <w:suppressAutoHyphens w:val="true"/>
              <w:autoSpaceDE w:val="true"/>
              <w:ind w:left="3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рпоративный серебряный знак «За заслуги в приборостроении» -  6 чел.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0" w:leader="none"/>
                <w:tab w:val="left" w:pos="318" w:leader="none"/>
              </w:tabs>
              <w:suppressAutoHyphens w:val="true"/>
              <w:autoSpaceDE w:val="true"/>
              <w:ind w:left="3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чётная грамота АО «РЗП» – 17 чел.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0" w:leader="none"/>
                <w:tab w:val="left" w:pos="318" w:leader="none"/>
              </w:tabs>
              <w:suppressAutoHyphens w:val="true"/>
              <w:autoSpaceDE w:val="true"/>
              <w:ind w:left="3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чётное звание «Ветеран РЗП» - 7 чел.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0" w:leader="none"/>
                <w:tab w:val="left" w:pos="318" w:leader="none"/>
              </w:tabs>
              <w:suppressAutoHyphens w:val="true"/>
              <w:autoSpaceDE w:val="true"/>
              <w:ind w:left="3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чётное звание «Ветеран профсоюза РЗП» - 5 чел.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0" w:leader="none"/>
                <w:tab w:val="left" w:pos="318" w:leader="none"/>
              </w:tabs>
              <w:suppressAutoHyphens w:val="true"/>
              <w:autoSpaceDE w:val="true"/>
              <w:ind w:left="3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чётное звание «Молодой лидер РЗП» - 5 чел.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0" w:leader="none"/>
                <w:tab w:val="left" w:pos="318" w:leader="none"/>
              </w:tabs>
              <w:suppressAutoHyphens w:val="true"/>
              <w:autoSpaceDE w:val="true"/>
              <w:spacing w:lineRule="exact" w:line="324"/>
              <w:ind w:left="3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лагодарность АО «РЗП» - 12 чел.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мещены фотографии на Доску Почёта 16 чел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чшие работники предприятия награждаются грамотами благодарностями предприятия, Главы городского округа, Губернатора Ярославской области, ведомственными знаками отличия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1 Обеспечивают повышение уровня реального содержания заработной платы путем ее индексации не реже одного  раза в год с учетом роста потребительских цен на товары и услуги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324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Выполнено. В 2018 году проведено 2 этапа повышения заработной платы работникам предприят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роме того, в течение 2018 года отдельными решениями управляющего директора, директора по персоналу с учетом мнения профсоюзного комитета проводилось повышение заработной платы отдельным работникам/категориям работников структурных подразделений предприятия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 С 01.03.2018 года проведено увеличение уровня оплаты работникам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324"/>
              <w:jc w:val="both"/>
              <w:rPr/>
            </w:pPr>
            <w:r>
              <w:rPr>
                <w:spacing w:val="-6"/>
                <w:sz w:val="28"/>
                <w:szCs w:val="28"/>
              </w:rPr>
              <w:t>В 2018 году проведено повышение заработной платы работникам предприятия: увеличение на 4,9% с 01.01.2018 тарифов/окладов и базовых фондов заработной платы работников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роме того, в течение 2018 года отдельными решениями управляющего директора, директора по персоналу с учетом мнения профсоюзного комитета проводилось повышение заработной платы отдельным работникам/категориям работников структурных подразделений предприяти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заработной платы в 2018 году относительно 2017 года проиндексирован на 8%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НИР»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Ежегодно закладывается рост заработной плате в бюджете Общества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ечение 2018 года проводилось повышение заработной платы отдельным работникам/категориям работников структурных подразделений предприяти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соответствии с требованиями Трудовым законодательством РФ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32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32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соответствии с пунктом 2.1.5 Коллективного договора предприятие обеспечивает повышение уровня реального содержания заработной платы Работников путем ее индексации с учетом прогнозируемого индекса потребительских цен на товары и услуги в соответствии с прогнозом социально-экономического развития Российской Федерации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2016 предприятие повышало заработную плату на 10 %, в 2017 году повышение заработной платы производилось на 8 %. В течение 2018 года повышение заработной платы производилось выборочно отдельным категориям работников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реднемесячная зарплата выросла в 2018 году по сравнению с 2017 годом на 109% и составила 45318 рублей.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</w:t>
            </w:r>
            <w:r>
              <w:rPr>
                <w:spacing w:val="-1"/>
                <w:sz w:val="28"/>
                <w:szCs w:val="28"/>
              </w:rPr>
              <w:t>Обязательство по повышению уровня зарплаты каждого работника не ниже индекса потребительских цен (ИПЦ) текущего года выполнено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.11 Предоставляют в соответствии с коллективными договорами и соглашениями, и с учетом финансово-экономического положения   дополнительные по сравнению с законодательством гарантии компенсации работникам, занятым на работах с вредными и (или) опасными условиями труда. 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В соответствии с пунктом 2.1.11 Коллективного договора производились доплаты в размере до 18% тарифной ставки (оклада) на работах с вредными и (или) опасными условиями труда и до 36% тарифной ставки (оклада) на работах с особо вредными условиями труда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Осуществление доплат регламентировано «Положением о порядке установления доплат работникам ПАО «ОДК-Сатурн» за работу во вредных и (или) опасных условиях труда», утверждённого приказом ЗГД-УД от 24.11.2017 № 560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Разработано, и введено в действие с 01.01.2019г Положение о порядке установления доплат работникам ПАО «ОДК-Сатурн» за работу во вредных и (или) опасных условиях труда» (приказом ЗГД-УД от 27.07.2018 № 333)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ополнительные льготы и компенсации не предоставляются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 соответствии с Приказом Управляющего директора №299 от 27.07.2018  на работах с тяжелыми и вредными условиями труда производилась доплата в размере до 12% тарифной ставки (оклада) и до 24% тарифной ставки (оклада) на работах с особо вредными условиями труда в соответствии с Системой оплаты и стимулирования труда работников АО «ССЗ «Вымпел»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ыполнено.</w:t>
            </w:r>
          </w:p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 соответствии с пунктом 2.1.22 Коллективного договора в 2018 году на работах с тяжелыми и вредными условиями труда производилась  доплата в размере до 18% тарифной ставки (оклада) и до 36% тарифной ставки (оклада) на работах с особо вредными условиями труда в соответствии с «Положением об оценке условий труда на рабочих местах и порядке применения Перечня работ и профессий (должностей) на них, по которым устанавливаются доплаты за условия труда в процентах в тарифной ставке (окладу) работникам АО «ОДК-ГТ»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В 2018 году предприятие не предоставляло дополнительных </w:t>
            </w:r>
            <w:r>
              <w:rPr>
                <w:spacing w:val="-1"/>
                <w:sz w:val="28"/>
                <w:szCs w:val="28"/>
              </w:rPr>
              <w:t>по сравнению с законодательством</w:t>
            </w:r>
            <w:r>
              <w:rPr>
                <w:spacing w:val="-9"/>
                <w:sz w:val="28"/>
                <w:szCs w:val="28"/>
              </w:rPr>
              <w:t xml:space="preserve"> льгот и компенсаций </w:t>
            </w:r>
            <w:r>
              <w:rPr>
                <w:spacing w:val="-1"/>
                <w:sz w:val="28"/>
                <w:szCs w:val="28"/>
              </w:rPr>
              <w:t xml:space="preserve">работникам, занятым на работах с вредными и (или) опасными </w:t>
            </w:r>
            <w:r>
              <w:rPr>
                <w:sz w:val="28"/>
                <w:szCs w:val="28"/>
              </w:rPr>
              <w:t>условиями труда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На предприятии НЕТ сотрудников </w:t>
            </w:r>
            <w:r>
              <w:rPr>
                <w:spacing w:val="-1"/>
                <w:sz w:val="28"/>
                <w:szCs w:val="28"/>
              </w:rPr>
              <w:t xml:space="preserve">занятых на работах с вредными и (или) опасными </w:t>
            </w:r>
            <w:r>
              <w:rPr>
                <w:sz w:val="28"/>
                <w:szCs w:val="28"/>
              </w:rPr>
              <w:t>условиями труда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/>
            </w:pPr>
            <w:r>
              <w:rPr>
                <w:spacing w:val="-9"/>
                <w:sz w:val="28"/>
                <w:szCs w:val="28"/>
              </w:rPr>
              <w:t>В соответствии коллективным договором и положением</w:t>
            </w:r>
            <w:r>
              <w:rPr>
                <w:sz w:val="28"/>
                <w:szCs w:val="28"/>
              </w:rPr>
              <w:t xml:space="preserve"> «о</w:t>
            </w:r>
            <w:r>
              <w:rPr>
                <w:spacing w:val="-9"/>
                <w:sz w:val="28"/>
                <w:szCs w:val="28"/>
              </w:rPr>
              <w:t>б оценке условий труда на рабочих местах и порядке определения размера гарантий и компенсаций работникам АО «РМ» за работу с вредными и опасными условиями труда» предприятие предоставляет следующие виды льгот и компенсаций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-  повышенная оплата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-  ежегодный дополнительный отпус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-  сокращенная продолжительность рабочего времен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-  молоко или другие равноценные пищевые продук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-  лечебно-профилактическое пита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-  право на досрочное назначение страховой пенсии;</w:t>
            </w:r>
          </w:p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-  проведение медицинских осмотров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ьготы и компенсации работникам, занятым на работах с вредными и (или) опасными условиями труда предоставлялись на основании специальной оценки условий труда, действующих нормативных актов предприятия в рамках Коллективного договора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.12 Организуют совместно с профсоюзами деятельность совместных комитетов (комиссий) по охране труда в организациях.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 соответствии со статьей 218 ТК РФ в ПАО «ОДК-Сатурн» создан комитет по охране труда в целях  организации совместных действий работодателя, работников и профсоюзного комитета по обеспечению требований охраны труда, предупреждению производственного травматизма и профессиональных заболеваний, информирования работников об условиях и охране труда  на рабочих местах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   отдых  252 детей работников предприятия в детском оздоровительном лагере. Произведена полная оплата стоимости путевок для работников предприятия в сумме 5 544 000 руб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полняется. В соответствии со статьей 218 ТК РФ для организации совместных действий работодателя, работников и профсоюзного комитета по обеспечению требований охраны труда, производственного травматизма и профессиональных заболеваний на АО «ОДК– Газовые турбины» создан комитет по охране труда. Так же на предприятии внедрена система менеджмента профессионального здоровья и безопасности, нацеленная на идентификацию опасностей, оценку профессиональных рисков и определения мер управления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2018 году в ООО «Завод «Дорожных машин» не создавался совместный комитет (комиссия) по охране труда, включающая профсоюз, по причине отсутствия профсоюза в организаци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соответствии со ст. 217 ТК РФ на предприятии работает специалист по охране труда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соответствии со статьей 218 ТК РФ для организации совместных действий работодателя, работников и профсоюзного комитета по обеспечению требований охраны труда, производственного травматизма и профессиональных заболеваний в АО «РМ» создана комиссия по охране труда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соответствии со статьей 218 ТК РФ создана комиссия по охране труда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 Предприятии действует паритетная комиссия по ОТ для организации совместных действий Работодателя и Работников по обеспечению требований ОТ в соответствии с «Положением о совместной комиссии по охране труда»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.13 Обеспечивают условия для осуществления государственного и общественного контроля за соблюдением законодательных и других нормативных правовых актов по труду и охране труда представителям органов государственного надзора и контроля, государственного управления охраной труда, правовым и техническим инспекциям труда профсоюзов, уполномоченным (доверенным) лицам профсоюза.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9" w:leader="none"/>
              </w:tabs>
              <w:spacing w:lineRule="exact" w:line="317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АО «ОДК-Сатурн» обеспечивае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9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предоставление органам государственного надзора за соблюдением трудового законодательства и иных нормативных правовых актов, содержащих нормы трудового права, запрашиваемой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информации и (или) документов, необходимых для осуществления ими своих полномочий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9" w:leader="none"/>
              </w:tabs>
              <w:spacing w:lineRule="exact" w:line="317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- беспрепятственный допуск на предприятие должностных лиц органов государственного надзора в целях проведения плановых и внеплановых выездных проверок условий и охраны труда и расследования несчастных случаев на производстве и профессиональных заболеваний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9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- выполнение предписаний, полученных по результатам провер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органов государственного надзора, в установленные сроки. 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 2018 году в отношении ПАО «ОДК-Сатурн» проведены две внеплановые документарные проверки и одна плановая выездная проверка Государственной инспекцией по труду в Ярославской области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полняется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9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ей 228 ТК РФ информация о тяжелых, групповых и смертельных несчастных случаях предприятие своевременно направляет извещения и доводит до сведения органы, представители которых принимают участие в расследовании данных происшествий. На предприятии действует инструкция по оповещению об  инцидентах, происшествиях  и ЧС, в которой прописан четкий алгоритм оповещения в органы, </w:t>
            </w:r>
            <w:r>
              <w:rPr>
                <w:spacing w:val="-2"/>
                <w:sz w:val="28"/>
                <w:szCs w:val="28"/>
              </w:rPr>
              <w:t xml:space="preserve">уполномоченные действующим </w:t>
            </w:r>
            <w:r>
              <w:rPr>
                <w:spacing w:val="-1"/>
                <w:sz w:val="28"/>
                <w:szCs w:val="28"/>
              </w:rPr>
              <w:t xml:space="preserve">законодательством и ответственные лица. </w:t>
            </w:r>
            <w:r>
              <w:rPr>
                <w:sz w:val="28"/>
                <w:szCs w:val="28"/>
              </w:rPr>
              <w:t>В АО «ССЗ «Вымпел» обеспечиваются условия для осуществления государственного и общественного контроля за соблюдением законодательных и других нормативных актов по труду и охране труда представителям органов государственного надзора и контроля, государственного управления охран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9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а, правовыми и техническим инспекциям труда профсоюзов, уполномоченным (доверенным) лицам профсоюзных комитетов. 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водимых проверок предоставляются все запрашиваемые документы, организуется посещение рабочих мест представителями надзорных организаций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тся. В соответствии со статьей 228 ТК РФ информация о тяжелых, групповых и смертельных несчастных случаях предприятие своевременно направляет извещения и доводит до сведения органы, представители которых принимают участие в расследовании данных происшествий. На предприятии действует инструкция по оповещению об  инцидентах, происшествиях  и ЧС, в которой прописан четкий алгоритм оповещения в органы, </w:t>
            </w:r>
            <w:r>
              <w:rPr>
                <w:spacing w:val="-2"/>
                <w:sz w:val="28"/>
                <w:szCs w:val="28"/>
              </w:rPr>
              <w:t xml:space="preserve">уполномоченные действующим </w:t>
            </w:r>
            <w:r>
              <w:rPr>
                <w:spacing w:val="-1"/>
                <w:sz w:val="28"/>
                <w:szCs w:val="28"/>
              </w:rPr>
              <w:t>законодательством и ответственные лица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228 ТК РФ информация о тяжелых, групповых и смертельных несчастных случаях предприятие своевременно направляет извещения и доводит до сведения органы, представители которых принимают участие в расследовании данных происшествий. На предприятии действует инструкция по оповещению об инцидентах, происшествиях и ЧС, в которой прописан четкий алгоритм оповещения в органы, </w:t>
            </w:r>
            <w:r>
              <w:rPr>
                <w:spacing w:val="-2"/>
                <w:sz w:val="28"/>
                <w:szCs w:val="28"/>
              </w:rPr>
              <w:t xml:space="preserve">уполномоченные действующим </w:t>
            </w:r>
            <w:r>
              <w:rPr>
                <w:spacing w:val="-1"/>
                <w:sz w:val="28"/>
                <w:szCs w:val="28"/>
              </w:rPr>
              <w:t>законодательством и ответственные лица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228 ТК РФ информация о тяжелых, групповых и смертельных несчастных случаях предприятие своевременно направляет извещения и доводит до сведения органы, представители которых принимают участие в расследовании данных происшествий. На предприятии действует инструкция по оповещению об  инцидентах, происшествиях  и ЧС, в которой прописан четкий алгоритм оповещения в органы, </w:t>
            </w:r>
            <w:r>
              <w:rPr>
                <w:spacing w:val="-2"/>
                <w:sz w:val="28"/>
                <w:szCs w:val="28"/>
              </w:rPr>
              <w:t xml:space="preserve">уполномоченные действующим </w:t>
            </w:r>
            <w:r>
              <w:rPr>
                <w:spacing w:val="-1"/>
                <w:sz w:val="28"/>
                <w:szCs w:val="28"/>
              </w:rPr>
              <w:t>законодательством и ответственные лица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228 ТК РФ информация о тяжелых, групповых и смертельных несчастных случаях предприятие своевременно направляет извещения и доводит до сведения органы, представители которых принимают участие в расследовании данных происшествий. 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9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 xml:space="preserve">Обеспечиваются условия для осуществления государственного и общественного контроля за соблюдением законодательных и других </w:t>
            </w:r>
            <w:r>
              <w:rPr>
                <w:spacing w:val="-1"/>
                <w:sz w:val="28"/>
                <w:szCs w:val="28"/>
              </w:rPr>
              <w:t xml:space="preserve">нормативных актов по труду и охране труда представителям органов </w:t>
            </w:r>
            <w:r>
              <w:rPr>
                <w:spacing w:val="-2"/>
                <w:sz w:val="28"/>
                <w:szCs w:val="28"/>
              </w:rPr>
              <w:t xml:space="preserve">государственного надзора и контроля, государственного управления охраной </w:t>
            </w:r>
            <w:r>
              <w:rPr>
                <w:sz w:val="28"/>
                <w:szCs w:val="28"/>
              </w:rPr>
              <w:t xml:space="preserve">труда, правовыми и техническим инспекциям труда профсоюзов, </w:t>
            </w:r>
            <w:r>
              <w:rPr>
                <w:spacing w:val="-1"/>
                <w:sz w:val="28"/>
                <w:szCs w:val="28"/>
              </w:rPr>
              <w:t xml:space="preserve">уполномоченным (доверенным) лицам профсоюзных комитетов.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рамках проводимых проверок предоставляются все запрашиваемые документы, при необходимости организуется посещение рабочих мест представителями надзорных организаций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.14 Своевременно (в течение суток) информируют о тяжелых и групповых несчастных случаях, несчастных случаях со смертельным исходом на производстве организации, органы, уполномоченные действующим законодательством участвовать в расследовании указанных несчастных случаев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рганов государственного надзора за соблюдением трудового законодательства и иных нормативных правовых актов, содержащих нормы трудового права, прокуратуры и др. о тяжелых, групповых и смертельных несчастных случаях осуществляется ПАО «ОДК-Сатурн» в соответствии со статьей 228 ТК РФ в течение суто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рядок информирова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рганов государственного надзора и контроля, ответственность должностных лиц определен инструкцией предприятия.    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групповые и смертельные несчастные случаи в ПАО «ОДК-Сатурн» отсутствовали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в ЗАО «ВолгАэро» таких случаев не было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СЗ «Вымпел» своевременно информирует о тяжелых, групповых, смертельных несчастных случаях на производстве органы, уполномоченные действующим законодательством участвовать в расследовании указанных случаев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. в АО «ССЗ «Вымпел»  тяжелых, групповых, смертельных несчастных случаях на производстве не произошло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 xml:space="preserve">Выполняется. В соответствии со статьей 228 ТК РФ  о тяжелых, групповых    и    смертельных    несчастных    случаях    предприятие своевременно направляет извещения и доводит до сведения органов, представители которых принимают участие в расследовании данных происшеств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на АО «ОДК-ГТ» таких несчастных случаев на производстве не было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ей 228 ТК РФ о тяжелых, групповых    и    смертельных    несчастных    случаях    предприятие своевременно направляет извещения и доводит до сведения органов, представители которых принимают участие в расследовании данных происшеств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в ООО «Завод «Дорожных машин» таких несчастных случаев не было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228 ТК РФ  о тяжелых, групповых    и    смертельных    несчастных    случаях    предприятие своевременно направляет извещения и доводит до сведения органов, представители которых принимают участие в расследовании данных происшеств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в ООО «ВПС» таких случаев не было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228 ТК РФ  о тяжелых, групповых и смертельных несчастных случаях предприятие своевременно направляет извещения и доводит до сведения органов, представители которых принимают участие в расследовании данных происшеств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в АО «РМ» таких несчастных случаев на производстве не было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2018 году несчастных случаев на производстве не было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о статьей 228 ТК РФ  о тяжелых, групповых    и    смертельных    несчастных    случаях    предприятие своевременно направляет извещения и доводит до сведения органов, представители которых принимают участие в расследовании данных происшествий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5 Направляют на обучение и проверку знаний требований  охраны труда руководителей, специалистов, членов комитетов (комиссий) по охране труда, уполномоченных (доверенных) лиц по охране труда профсоюзного комитета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АО «ОДК-Сатурн» создана система внутрифирменного обучения и проверки знаний по охране труда руководителей, специалистов, членов постоянно действующей аттестационной комисси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амоподготовки и электронного тестирования персонала по вопросам охраны труда и ПТМ используется программное средство ОКС «ОЛИМПОКС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атизированный учет оценки компетентности персонала в области охраны труда осуществляется с использованием программного средства К811 «Охрана труда»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ся обучение персонала во внешних полномочных организациях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обучено  1634 работника, в том числе руководители, специалисты, рабочий персонал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/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35 работника  ЗАО «ВолгАэро» прошли  67 аттестации по разным направлениям  в области охраны труда, промышленной, пожарной и экологической безопасности. Затраты на обучение составили 163,8 тыс. руб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О «ССЗ «Вымпел» в установленном законодательством порядке проходят обучение и проверку знаний по охране труда. Обучение проводится как внутри организации, так и в учебных центрах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 На предприятии организовано обучение по охране труда персонала. Руководители, специалисты и члены постоянно действующей аттестационной комиссии проходят обучение по охране труда с последующей проверкой знаний требований охраны труда и выдачей документов. В 2018 году внешнее и внутреннее обучение по охране труда прошел  631 работник предприятия. 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Н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 на договорной основе с учреждениями, имеющими лицензии на данный вид деятельности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225 на предприятии организовано обучение по охране труда персонала. Руководители и специалисты по охране труда, члены постоянно действующей аттестационной комиссии проходят обучение по охране труда с последующей проверкой знаний требований охраны труда и с выдачей удостоверений. В 2018 году обучение по охране труда прошли 217 работников предприятия, из них 20 руководителей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 225 ТК РФ на предприятии организовано обучение по охране труда персонала. Руководители и специалисты по охране труда, члены постоянно действующей аттестационной комиссии проходят обучение по охране труда с последующей проверкой знаний требований охраны труда и с выдачей удостоверений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225 на предприятии организовано обучение по охране труда персонала в форме инструктажей, проверки знаний, экзаменов. Руководители и специалисты по охране труда, члены постоянно действующей аттестационной комиссии проходят обучение по охране труда, с последующей проверкой знаний требований охраны труда и с выдачей удостоверений. В 2018 году обучение по охране труда прошли 99 работника предприятия.  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овано обучение по охране труда персонала. Руководители и специалисты по охране труда, члены постоянно действующей аттестационной комиссии проходят обучение по охране труда с последующей проверкой знаний требований охраны труда и с выдачей удостоверений. В 2018 году прошли  обучение и аттестация на допуск к отдельным видам работ (ОТ, ПБ, ПТМ, электробезопасность) 134 человека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Руководители, специалисты, члены комитетов (комиссий) по охране труда, уполномоченные (доверенные) лица по охране труда </w:t>
            </w:r>
            <w:r>
              <w:rPr>
                <w:sz w:val="28"/>
                <w:szCs w:val="28"/>
              </w:rPr>
              <w:t xml:space="preserve">направляются на обучение и проверку знаний по охране труда </w:t>
            </w:r>
            <w:r>
              <w:rPr>
                <w:spacing w:val="-1"/>
                <w:sz w:val="28"/>
                <w:szCs w:val="28"/>
              </w:rPr>
              <w:t xml:space="preserve">в установленном </w:t>
            </w:r>
            <w:r>
              <w:rPr>
                <w:sz w:val="28"/>
                <w:szCs w:val="28"/>
              </w:rPr>
              <w:t>законодательством порядке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ют в коллективных договорах предоставление оплачиваемого времени уполномоченным лицам по охране труда профсоюза и членам комитетов (комиссий) по охране труда для выполнения возложенных на них обязанностей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Коллективным  договором  ПАО «ОДК-Сатурн» работодателем предоставляется время с сохранением заработной платы членам профсоюзных органов для выполнения профсоюзных обязанностей в интересах коллектива работников, а также на период профсоюзной учебы и </w:t>
            </w:r>
            <w:r>
              <w:rPr>
                <w:color w:val="000000"/>
                <w:sz w:val="28"/>
              </w:rPr>
              <w:t>для участия в качестве делегатов съездов, конференций, созываемых профсоюзами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го комитета нет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м профсоюзных комитетов  предоставляется оплачиваемое время для выполнения возложенных на них обязанностей по контролю за состоянием условий, охраны труда и экологической безопасност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предприятии отсутствует Коллективный договор и </w:t>
            </w:r>
            <w:r>
              <w:rPr>
                <w:spacing w:val="-1"/>
                <w:sz w:val="28"/>
                <w:szCs w:val="28"/>
              </w:rPr>
              <w:t xml:space="preserve">уполномоченные </w:t>
            </w:r>
            <w:r>
              <w:rPr>
                <w:sz w:val="28"/>
                <w:szCs w:val="28"/>
              </w:rPr>
              <w:t>профсоюзных комитетов и комиссий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но действующему </w:t>
            </w:r>
            <w:r>
              <w:rPr>
                <w:spacing w:val="-1"/>
                <w:sz w:val="28"/>
                <w:szCs w:val="28"/>
              </w:rPr>
              <w:t>законодательству РФ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оответствии с «Положением по организации работы уполномоченного по охране труда АО «РМ», утвержденного 09.01.2017, уполномоченным профсоюзного комитета  </w:t>
            </w:r>
            <w:r>
              <w:rPr>
                <w:spacing w:val="-1"/>
                <w:sz w:val="28"/>
                <w:szCs w:val="28"/>
              </w:rPr>
              <w:t xml:space="preserve">предоставляется оплачиваемое время для </w:t>
            </w:r>
            <w:r>
              <w:rPr>
                <w:sz w:val="28"/>
                <w:szCs w:val="28"/>
              </w:rPr>
              <w:t>выполнения возложенных на них обязанностей по контролю за состоянием условий, охраны труда и экологической безопасности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соответствии с КД уполномоченным профсоюзных комитетов  предоставляется оплачиваемое время для выполнения возложенных на них обязанностей по контролю за состоянием условий, охраны труда и экологической безопасност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нктом 8.1.5 Коллективного договора </w:t>
            </w:r>
            <w:r>
              <w:rPr>
                <w:spacing w:val="-1"/>
                <w:sz w:val="28"/>
                <w:szCs w:val="28"/>
              </w:rPr>
              <w:t>предусмотрено предоставление</w:t>
            </w:r>
            <w:r>
              <w:rPr>
                <w:sz w:val="28"/>
                <w:szCs w:val="28"/>
              </w:rPr>
              <w:t xml:space="preserve"> согласно действующему </w:t>
            </w:r>
            <w:r>
              <w:rPr>
                <w:spacing w:val="-1"/>
                <w:sz w:val="28"/>
                <w:szCs w:val="28"/>
              </w:rPr>
              <w:t xml:space="preserve">законодательству оплачиваемого времени уполномоченным </w:t>
            </w:r>
            <w:r>
              <w:rPr>
                <w:sz w:val="28"/>
                <w:szCs w:val="28"/>
              </w:rPr>
              <w:t>профсоюзных комитетов и комиссий для выполнения возложенных на них обязанностей по контролю за состоянием условий, охраны труда и экологической безопасности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ют организацию и проведение государственной экспертизы проектной документации объектов, строительство, реконструкцию которых предполагается осуществлять в соответствии с требованиями Градостроительного кодекса Российской Федерации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2018 году согласно Градостроительному Кодексу РФ проведена государственная экспертиза проектной документации на техническое перевооружение и реконструкцию производства для выпуска маршевого ГТД. Получено положительное заключение на объект капитального строительства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реализовано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2018 году на предприятии государственные экспертизы вновь образуемых </w:t>
            </w:r>
            <w:r>
              <w:rPr>
                <w:sz w:val="28"/>
                <w:szCs w:val="28"/>
              </w:rPr>
              <w:t>(реорганизуемых) производственных объектов, а также всех проектов строящихся и реконструируемых зданий и сооружений</w:t>
            </w:r>
            <w:r>
              <w:rPr>
                <w:spacing w:val="-1"/>
                <w:sz w:val="28"/>
                <w:szCs w:val="28"/>
              </w:rPr>
              <w:t xml:space="preserve"> не проводились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еспечивают государственную экспертизу </w:t>
            </w:r>
            <w:r>
              <w:rPr>
                <w:sz w:val="28"/>
                <w:szCs w:val="28"/>
              </w:rPr>
              <w:t xml:space="preserve"> всех проектов строящихся и реконструируемых зданий и сооружений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а экспертиза производственного объекта склада готовой продукции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ивают в соответствии с действующим законодательством включение в коллективные договоры и соглашения мероприятий по </w:t>
            </w:r>
            <w:r>
              <w:rPr>
                <w:color w:val="000000"/>
                <w:sz w:val="28"/>
              </w:rPr>
              <w:t xml:space="preserve">улучшению условий и </w:t>
            </w:r>
            <w:r>
              <w:rPr>
                <w:color w:val="000000"/>
                <w:sz w:val="28"/>
                <w:szCs w:val="28"/>
              </w:rPr>
              <w:t>охране труда. Предусматривают их финансирование в соответствии с законодательством Российской Федерации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ллективном договоре предусмотрено финансирование и выполнение мероприятий по улучшению условий и охраны труда, в том числе плана улучшения условий труда и санитарно-оздоровительных мероприятий (пункт 2.1.19 Коллективного договора)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го договора на предприятии нет. Указанные мероприятия  включаются в локальные нормативные акты предприяти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В АО «ССЗ «Вымпел» обеспечивается выполнение «Плана мероприятий по улучшению условий и охраны труда в АО «ССЗ «Вымпел». На предприятии предусмотрено финансирование мероприятий направленных на улучшение условий труда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 В коллективном договоре предусмотрено финансирование и выполнение мероприятий по улучшению условий и охраны труда, в том числе плана улучшения условий труда и санитарно-оздоровительных мероприятий.  В 2018 году затраты на мероприятия по охране труда составили 16 733  тыс. руб., что составляет более 0,2% от суммы затрат на производство продукции (статья 226 ТК РФ)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ей проведено финансирование мероприятий по охране труда в 2018 году на 3,7 млн. рублей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действующим законодательством РФ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Коллективном договоре предусмотрено финансирование и выполнение мероприятий по улучшению условий и охраны труда, в том числе плана улучшения условий труда и санитарно-оздоровительных мероприятий. В 2018 году затраты на мероприятия по охране труда составили </w:t>
            </w:r>
            <w:r>
              <w:rPr>
                <w:bCs/>
                <w:sz w:val="28"/>
                <w:szCs w:val="28"/>
              </w:rPr>
              <w:t>2 810 180</w:t>
            </w:r>
            <w:r>
              <w:rPr>
                <w:sz w:val="28"/>
                <w:szCs w:val="28"/>
              </w:rPr>
              <w:t xml:space="preserve"> руб., что составляет более 0,2% от суммы затрат на производство продукции (статья 226 ТК РФ)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КД предусмотрен раздел «Охрана труда». 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2018 году затраты на мероприятия по охране труда составили 3 842,9  тыс. руб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/>
            </w:pPr>
            <w:r>
              <w:rPr>
                <w:sz w:val="28"/>
                <w:szCs w:val="28"/>
              </w:rPr>
              <w:t>В коллективном договоре предусмотрено финансирование и выполнение мероприятий по улучшению условий и охраны труда, указанных в «Соглашении по охране труда»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9 Обеспечивают выполнение требований в области охраны окружающей среды, рационального природопользования и экологической безопасности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лективным договором предусмотрено финансирование и выполнение мероприятий по улучшению условий и охраны труда, в том числе плана улучшения условий труда и санитарно-оздоровительных мероприятий, обеспечению санитарно-бытового и лечебно-профилактического обслуживания работников, обеспечению </w:t>
            </w:r>
            <w:r>
              <w:rPr>
                <w:bCs/>
                <w:iCs/>
                <w:color w:val="000000"/>
                <w:sz w:val="28"/>
              </w:rPr>
              <w:t>эффективными, сертифицированными средствами индивидуальной защи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улучшения условий труда и санитарно-оздоровительных мероприятий, план по профилактике производственного травматизма и профессиональной  заболеваемости  работников предприятия утверждён приказом руководителя предприятия (приказ ЗГД-УД от 27.02.2018 № 29/адм) и выполнен в отчетный период в полном объеме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расходы на выполнение мероприятий по охране труда в 2018 году составили более 111933,3 тыс. рублей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ана и действует вся предусмотренная в настоящее время законодательством РФ и муниципальными актами, нормативно -  разрешительная природоохранная  документац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одится производственный экологический контроль (ПЭК), инструментальный контроль состояния окружающей среды и источников ее загрязн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воевременно и в полном объеме выполняется государственная статистическая отчетность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воевременно и в полном объеме выполнены расчеты платы и внесены в бюджет платежи за негативное воздействие на окружающую среду за 2018 г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 АО «ССЗ «Вымпел» имеется вся необходимая действующая разрешительная документация в области охраны окружающей среды, обновляется по мере внедрения технологических изменений на предприятии, истечения срока действия и изменений законодатель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2018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с предприятия сняты предписания по причине исполнения в полном объеме Росприроднадзора и Росрыболов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проводились в полном объеме пуско-наладочные испытания локальных очистных сооружения «Флотенк» с привлечением аккредитованных лабораторий и завода-изготовител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переоформлен Договор водопользования (отстой флота) на 5 ле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разработана и утверждена программа экологического контроля (ПЭК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в полном объеме выполнены лабораторные наблюдения над качеством выбросов, сбросов, поверхностной воды, согласно утвержденным планам-графикам аккредитованными лабораториями по договору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разработан реестр ГО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выполнялись мероприятия при НМУ;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вся необходимая отчетная документация, статистическая отчетность, расчет и внесение платы за НВОС произведена в установленные сроки, задолженность отсутствует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едприятие имеет полный пакет разрешительной нормативной документации в области охраны окружающей среды (проекты НДС, ПДВ, ПНООЛР, СЗЗ), лицензию на осуществление деятельности по транспортированию отходов </w:t>
            </w:r>
            <w:r>
              <w:rPr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  <w:lang w:val="en-US"/>
              </w:rPr>
              <w:t>IV</w:t>
            </w:r>
            <w:r>
              <w:rPr>
                <w:spacing w:val="-1"/>
                <w:sz w:val="28"/>
                <w:szCs w:val="28"/>
              </w:rPr>
              <w:t xml:space="preserve"> класса опасности, ежегодно вносит плату за негативное воздействие на окружающую среду в органы Росприроднадзора, предоставляет статистическую отчетность 4ОС «Затраты на охрану окружающей среды», 2ТП (воздух), 2ТП (отходы) 2ТП (водхоз), планы и отчеты о выполнении природоохранных мероприятий, выполняет программу достижения экологических целей и задач. АО «ОДК – ГТ» имеет сертификат, подтверждающий соответствие требованиям международного стандарта ISO 14001 «Экологический менеджмент», руководствуется принципами экологической политик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ЗАО «НИР»  разработана и действует вся предусмотренная в настоящее время законодательством РФ и муниципальными актами, нормативно -  разрешительная природоохранная  документаци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- Своевременно и в полном объеме выполнены расчеты платы за негативное воздействие на окружающую среду за 2018 г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Своевременно и полном объеме внесены в бюджет платежи за негативное воздействие на окружающую среду, задолженность по данному виду платежей отсутствует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2018 году были выполнены следующие требования экологической безопасност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разработка и согласование инвентаризации сбросов загрязняющих веществ в систему канализации г. Рыбинс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/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 xml:space="preserve">ежегодное 2-х разовое биотестирование сточных вод, поступающих в ГП ЯО Северный Водоканал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/>
            </w:pPr>
            <w:r>
              <w:rPr>
                <w:spacing w:val="-7"/>
                <w:sz w:val="28"/>
                <w:szCs w:val="28"/>
              </w:rPr>
              <w:t>расчет выбросов загрязняющих веществ от стационарных источников;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/>
            </w:pPr>
            <w:r>
              <w:rPr>
                <w:spacing w:val="-7"/>
                <w:sz w:val="28"/>
                <w:szCs w:val="28"/>
              </w:rPr>
              <w:t>формирование декларации за негативное воздействие на окружающую сред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/>
            </w:pPr>
            <w:r>
              <w:rPr>
                <w:spacing w:val="-7"/>
                <w:sz w:val="28"/>
                <w:szCs w:val="28"/>
              </w:rPr>
              <w:t>формирование декларации по экологическому, утилизационному сбор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/>
            </w:pPr>
            <w:r>
              <w:rPr>
                <w:spacing w:val="-7"/>
                <w:sz w:val="28"/>
                <w:szCs w:val="28"/>
              </w:rPr>
              <w:t>разработка и согласование проекта ПД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/>
            </w:pPr>
            <w:r>
              <w:rPr>
                <w:spacing w:val="-7"/>
                <w:sz w:val="28"/>
                <w:szCs w:val="28"/>
              </w:rPr>
              <w:t>формирование и согласование отчета 2-тп водхоз; формирование и согласование отчета 4-ос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/>
            </w:pPr>
            <w:r>
              <w:rPr>
                <w:spacing w:val="-7"/>
                <w:sz w:val="28"/>
                <w:szCs w:val="28"/>
              </w:rPr>
              <w:t>формирование и согласование отчета 2-тп возду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/>
            </w:pPr>
            <w:r>
              <w:rPr>
                <w:spacing w:val="-7"/>
                <w:sz w:val="28"/>
                <w:szCs w:val="28"/>
              </w:rPr>
              <w:t>формирование и согласование отчета 2-тп отходы;</w:t>
            </w:r>
          </w:p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>формирование и согласование отчета МСП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ОО «ВПС» обеспечивает выполнение требований в области охраны окружающей </w:t>
            </w:r>
            <w:r>
              <w:rPr>
                <w:sz w:val="28"/>
                <w:szCs w:val="28"/>
              </w:rPr>
              <w:t>среды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АО «РМ» разработана и действует в настоящее время вся предусмотренная законодательством РФ и муниципальными актами, нормативно - разрешительная природоохранная  документаци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2018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Разработан проект инвентаризации источников выбро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зультатами проведенных измерений  подтверждается  достаточность установленной единой СЗЗ группы предприятий, расположенных в районе промышленной площадки № 2и соответствие единой СЗЗ требованиям, предъявляемым СанПиН 2.2.1/2.1.1.1200-03 (новая редакция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Организован и в плановом порядке проводится производственный экологический контроль (ПЭК) за соблюдением требований природоохранного законодательства в производственных подразделениях с оформлением соответствующей документации и реализацией корректирующих действий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Инструментальный контроль состояния окружающей среды и источников ее загрязнения обеспечивается силами лаборатории ГЦ СЭН по г. Рыбинску и Рыбинскому район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рганизовано биологическое тестирование сточных вод предприятия, результаты которого свидетельствуют об отсутствии токсичности сточных во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Своевременно и в полном объеме представлены  государственные статистические  отчеты по формам 2-ТП воздух и 4 – О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Своевременно и в полном объеме выполнены расчеты платы за негативное воздействие на окружающую среду за 2018 г.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Своевременно и полном объеме внесены в бюджет платежи за негативное воздействие на окружающую среду, задолженность по данному виду платежей отсутствует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ыполнение требований в области охраны окружающей </w:t>
            </w:r>
            <w:r>
              <w:rPr>
                <w:sz w:val="28"/>
                <w:szCs w:val="28"/>
              </w:rPr>
              <w:t xml:space="preserve">среды </w:t>
            </w:r>
            <w:r>
              <w:rPr>
                <w:spacing w:val="-1"/>
                <w:sz w:val="28"/>
                <w:szCs w:val="28"/>
              </w:rPr>
              <w:t>обеспечиваетс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0 Участвуют в работе координационного совета по условиям и охране труда городского округа город Рыбинск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боте координационного совета городского округа город Рыбинск по вопросам охраны труда, промышленной и экологической безопасности принимают участие представители ПАО «ОДК-Сатурн» и первичной профсоюзной организации «НПО «Сатурн»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гласно протоколу совещания по вопросу реализации постановления Правительства ЯО №480-п от 16.06.2017 г., АО «ССЗ «Вымпел» принимает участие в рабочей группе по указанному вопросу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казом УД, на АО «ССЗ «Вымпел» утвержден комитет по экологии для коллективного и всестороннего решения вопросов по охране окружающей среды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 Участие в работе координационного совета  принимают представители работодателя и профсоюзного комитета ПАО «НПО «Сатурн»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ОО «Завод «Дорожных машин» принимают участие в работе координационного совета по вопросам охраны труда, промышленной и экологической безопасности принимают участие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ОО «ВПС» участвуют в работе координационного совета по вопросам охраны труда, промышленной и экологической безопасност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координационного совета по вопросам охраны труда, промышленной и экологической безопасности принимают участие представители работодателя и профсоюзного комитета АО «РМ»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астие в работе совещаний координационного совета по вопросам охраны труда, промышленной и экологической безопасности представителей работодателя и профсоюзного комитета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41" w:leader="none"/>
              </w:tabs>
              <w:spacing w:lineRule="exact" w:line="32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пособствуют привлечению к участию в обеспечении общественного </w:t>
            </w:r>
            <w:r>
              <w:rPr>
                <w:color w:val="000000"/>
                <w:sz w:val="28"/>
                <w:szCs w:val="28"/>
              </w:rPr>
              <w:t>порядка персонал предприятий и организаций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 мере необходимост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 проведении культурно-массовых мероприятий привлекались сотрудники отдела по обеспечению режимов и охраны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и проведении в 2018 году культурно-массовых мероприятий сотрудники предприятия не привлекались к участию в обеспечении общественного </w:t>
            </w:r>
            <w:r>
              <w:rPr>
                <w:sz w:val="28"/>
                <w:szCs w:val="28"/>
              </w:rPr>
              <w:t>порядка</w:t>
            </w:r>
            <w:r>
              <w:rPr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случае необходимост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При проведении культурно-массовых мероприятий привлекались сотрудники службы по режиму и защите ресурсов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 проведении культурно-массовых мероприятий привлекались сотрудники структурных подразделений службы безопасности и режима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еспечивают выполнение требований в области охраны окружающей </w:t>
            </w:r>
            <w:r>
              <w:rPr>
                <w:color w:val="000000"/>
                <w:sz w:val="28"/>
                <w:szCs w:val="28"/>
              </w:rPr>
              <w:t>среды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АО «ОДК-Сатурн» обеспечивается выполнение требований природоохранного законодатель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четный период разработаны нормативные экологические  документы,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Проект предельно-допустимых выбросов загрязняющих веществ в атмосферу для производственной площадки ПАО «ОДК-Сатурн» на период 2018-2025г.г.»; проведена санитарно-эпидемиологическая экспертиза,  получено  заключение о соответствии проекта ПДВ санитарно-эпидемиологическим правилам и норма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роект нормативов образования отходов и лимитов на их размещение (ПНООЛР)  ПАО «ОДК-Сатурн» на период 2018 – 2023 г.г.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а разрешительная документац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Разрешение № 0014/15 на выброс вредных (загрязняющих) веществ в атмосферный воздух для ПАО «ОДК-Сатурн» на период 2018-2025 г.г.»; нормативы выбросов вредных (загрязняющих) в атмосферный воздух по конкретным источникам и веществам ПАО «ОДК-Сатурн» на период 2018 – 2025 г.г.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Документ № 0013/15 об утверждении нормативов образования отходов и лимитов на их размещение для ПАО «ОДК-Сатурн» на период 2018-2023г.г.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ана, и утверждена в ГП ЯО «Северный водоканал» «Декларация о составе и свойствах сточных вод»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на «Декларация о плате за негативное воздействие на ОС ПАО «ОДК-Сатурн» за 2018 г.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ана Программа производственного экологического контроля ПАО «ОДК-Сатурн»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по сбору, транспортированию, обработке, утилизации, обезвреживанию и размещению отходов I – IV класса опасности осуществляется на основании Лицензии № (76)-3940-СТБ/П от 11.07.17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ы в установленные сроки государственные статистические  отчеты по формам: 2-ТП (воздух); 4-ОС; 2-ТП (водхоз); 2-ТП (отходы), 18-КС.  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ы расчеты плат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негативное воздействие на окружающую среду, в установленные сроки внесены в бюджет экологические платежи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ана и действует вся предусмотренная в настоящее время законодательством РФ и муниципальными актами, нормативно -  разрешительная природоохранная  документац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одится производственный экологический контроль (ПЭК), инструментальный контроль состояния окружающей среды и источников ее загрязн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воевременно и в полном объеме выполняется государственная статистическая отчетность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воевременно и в полном объеме выполнены расчеты платы и внесены в бюджет платежи за негативное воздействие на окружающую среду за 2018 г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 АО «ССЗ «Вымпел» имеется вся необходимая действующая разрешительная документация в области охраны окружающей среды, обновляется по мере внедрения технологических изменений на предприятии, истечения срока действия и изменений законодатель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2018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с предприятия сняты предписания по причине исполнения в полном объеме Росприроднадзора и Росрыболов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проводились в полном объеме пуско-наладочные испытания локальных очистных сооружения «Флотенк» с привлечением аккредитованных лабораторий и завода-изготовител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переоформлен Договор водопользования (отстой флота) на 5 ле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разработана и утверждена программа экологического контроля (ПЭК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в полном объеме выполнены лабораторные наблюдения над качеством выбросов, сбросов, поверхностной воды, согласно утвержденным планам-графикам аккредитованными лабораториями по договору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разработан реестр ГО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выполнялись мероприятия при НМУ;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вся необходимая отчетная документация, статистическая отчетность, расчет и внесение платы за НВОС произведена в установленные сроки, задолженность отсутствует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едприятие имеет полный пакет разрешительной нормативной документации в области охраны окружающей среды (проекты НДС, ПДВ, ПНООЛР, СЗЗ), лицензию на осуществление деятельности по транспортированию отходов </w:t>
            </w:r>
            <w:r>
              <w:rPr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  <w:lang w:val="en-US"/>
              </w:rPr>
              <w:t>IV</w:t>
            </w:r>
            <w:r>
              <w:rPr>
                <w:spacing w:val="-1"/>
                <w:sz w:val="28"/>
                <w:szCs w:val="28"/>
              </w:rPr>
              <w:t xml:space="preserve"> класса опасности, ежегодно вносит плату за негативное воздействие на окружающую среду в органы Росприроднадзора, предоставляет статистическую отчетность 4ОС «Затраты на охрану окружающей среды», 2ТП (воздух), 2ТП (отходы) 2ТП (водхоз), планы и отчеты о выполнении природоохранных мероприятий, выполняет программу достижения экологических целей и задач. АО «ОДК – ГТ» имеет сертификат, подтверждающий соответствие требованиям международного стандарта ISO 14001 «Экологический менеджмент», руководствуется принципами экологической политик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ЗАО «НИР»  разработана и действует вся предусмотренная в настоящее время законодательством РФ и муниципальными актами, нормативно -  разрешительная природоохранная  документаци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- Своевременно и в полном объеме выполнены расчеты платы за негативное воздействие на окружающую среду за 2018 г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Своевременно и полном объеме внесены в бюджет платежи за негативное воздействие на окружающую среду, задолженность по данному виду платежей отсутствует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2018 году были выполнены следующие требования экологической безопасност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разработка и согласование инвентаризации сбросов загрязняющих веществ в систему канализации г. Рыбинс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/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 xml:space="preserve">ежегодное 2-х разовое биотестирование сточных вод, поступающих в ГП ЯО Северный Водоканал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/>
            </w:pPr>
            <w:r>
              <w:rPr>
                <w:spacing w:val="-7"/>
                <w:sz w:val="28"/>
                <w:szCs w:val="28"/>
              </w:rPr>
              <w:t>расчет выбросов загрязняющих веществ от стационарных источников;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/>
            </w:pPr>
            <w:r>
              <w:rPr>
                <w:spacing w:val="-7"/>
                <w:sz w:val="28"/>
                <w:szCs w:val="28"/>
              </w:rPr>
              <w:t>формирование декларации за негативное воздействие на окружающую сред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/>
            </w:pPr>
            <w:r>
              <w:rPr>
                <w:spacing w:val="-7"/>
                <w:sz w:val="28"/>
                <w:szCs w:val="28"/>
              </w:rPr>
              <w:t>формирование декларации по экологическому, утилизационному сбор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/>
            </w:pPr>
            <w:r>
              <w:rPr>
                <w:spacing w:val="-7"/>
                <w:sz w:val="28"/>
                <w:szCs w:val="28"/>
              </w:rPr>
              <w:t>разработка и согласование проекта ПД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/>
            </w:pPr>
            <w:r>
              <w:rPr>
                <w:spacing w:val="-7"/>
                <w:sz w:val="28"/>
                <w:szCs w:val="28"/>
              </w:rPr>
              <w:t>формирование и согласование отчета 2-тп водхоз; формирование и согласование отчета 4-ос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/>
            </w:pPr>
            <w:r>
              <w:rPr>
                <w:spacing w:val="-7"/>
                <w:sz w:val="28"/>
                <w:szCs w:val="28"/>
              </w:rPr>
              <w:t>формирование и согласование отчета 2-тп возду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/>
            </w:pPr>
            <w:r>
              <w:rPr>
                <w:spacing w:val="-7"/>
                <w:sz w:val="28"/>
                <w:szCs w:val="28"/>
              </w:rPr>
              <w:t>формирование и согласование отчета 2-тп отходы;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формирование и согласование отчета МСП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ОО «ВПС» обеспечивает выполнение требований в области охраны окружающей </w:t>
            </w:r>
            <w:r>
              <w:rPr>
                <w:sz w:val="28"/>
                <w:szCs w:val="28"/>
              </w:rPr>
              <w:t>среды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АО «РМ» разработана и действует в настоящее время вся предусмотренная законодательством РФ и муниципальными актами, нормативно - разрешительная природоохранная  документаци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2018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Разработан проект инвентаризации источников выбро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зультатами проведенных измерений  подтверждается  достаточность установленной единой СЗЗ группы предприятий, расположенных в районе промышленной площадки № 2и соответствие единой СЗЗ требованиям, предъявляемым СанПиН 2.2.1/2.1.1.1200-03 (новая редакция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Организован и в плановом порядке проводится производственный экологический контроль (ПЭК) за соблюдением требований природоохранного законодательства в производственных подразделениях с оформлением соответствующей документации и реализацией корректирующих действий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Инструментальный контроль состояния окружающей среды и источников ее загрязнения обеспечивается силами лаборатории ГЦ СЭН по г. Рыбинску и Рыбинскому район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рганизовано биологическое тестирование сточных вод предприятия, результаты которого свидетельствуют об отсутствии токсичности сточных во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Своевременно и в полном объеме представлены  государственные статистические  отчеты по формам 2-ТП воздух и 4 – О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Своевременно и в полном объеме выполнены расчеты платы за негативное воздействие на окружающую среду за 2018 г.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Своевременно и полном объеме внесены в бюджет платежи за негативное воздействие на окружающую среду, задолженность по данному виду платежей отсутствует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ыполнение требований в области охраны окружающей </w:t>
            </w:r>
            <w:r>
              <w:rPr>
                <w:sz w:val="28"/>
                <w:szCs w:val="28"/>
              </w:rPr>
              <w:t xml:space="preserve">среды </w:t>
            </w:r>
            <w:r>
              <w:rPr>
                <w:spacing w:val="-1"/>
                <w:sz w:val="28"/>
                <w:szCs w:val="28"/>
              </w:rPr>
              <w:t>обеспечиваетс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1 При наличии финансовых средств участвуют в финансировании создания и функционирования локальной системы оповещения населения городского округа город Рыбинск при возникновении чрезвычайных ситуаций природного, техногенного и криминогенного характера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 предприятии функционирует локальная система оповещения, предназначенная для доведения в минимально короткие сроки информации и сигналов оповещения до работников предприятия  и населения г. Рыбинска об опасностях, возникших при ведении военных действий, а также при возникновении угрозы природного и техногенного характера. ЛСО ПАО «ОДК-Сатурн» сопряжена с ЕДДС г. Рыбинс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оспособность ЛСО обеспечивается специализированной организацией. Затраты по техническому обслуживанию ЛСО составили  365,94 тыс. руб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отчетный период проведено 8 проверок работоспособности ЛСО ПАО «ОДК-Сатурн»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здана и функционирует локальная система оповещения предприятия. ЛСО предприятия сопряжена с ЕДДС города Рыбинска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настоящее время проводятся пусконаладочные работы локальной системы оповещения гражданской обороны АО «ОДК-ГТ». Срок ввода в эксплуатацию запланирован до 01.04.2019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Предприятие не участвовало в 2018 году в </w:t>
            </w:r>
            <w:r>
              <w:rPr>
                <w:sz w:val="28"/>
                <w:szCs w:val="28"/>
              </w:rPr>
              <w:t xml:space="preserve">финансировании </w:t>
            </w:r>
            <w:r>
              <w:rPr>
                <w:spacing w:val="-1"/>
                <w:sz w:val="28"/>
                <w:szCs w:val="28"/>
              </w:rPr>
              <w:t xml:space="preserve">создания и функционирования локальной системы оповещения населения </w:t>
            </w:r>
            <w:r>
              <w:rPr>
                <w:sz w:val="28"/>
                <w:szCs w:val="28"/>
              </w:rPr>
              <w:t xml:space="preserve">городского округа город Рыбинск при возникновении чрезвычайных </w:t>
            </w:r>
            <w:r>
              <w:rPr>
                <w:spacing w:val="-1"/>
                <w:sz w:val="28"/>
                <w:szCs w:val="28"/>
              </w:rPr>
              <w:t>ситуаций природного, техногенного и криминогенного характера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финансовых средств участвуем в финансировании </w:t>
            </w:r>
            <w:r>
              <w:rPr>
                <w:spacing w:val="-1"/>
                <w:sz w:val="28"/>
                <w:szCs w:val="28"/>
              </w:rPr>
              <w:t>создания и функционирования локальной системы оповещени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Локальная система оповещения на предприятии отсутствует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здана и функционирует локальная система оповещения работников предприяти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СО предприятия не сопряжена с ЕДДС города Рыбинска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spacing w:lineRule="exact" w:line="317"/>
              <w:jc w:val="both"/>
              <w:rPr/>
            </w:pPr>
            <w:r>
              <w:rPr>
                <w:spacing w:val="-7"/>
                <w:sz w:val="28"/>
                <w:szCs w:val="28"/>
              </w:rPr>
              <w:t>Создана и функционирует объектовая система оповещения предприятия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.22 Организуют проведение контроля соблюдения установленных нормативов допустимого воздействия на окружающую среду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 предприятиях осуществляется производственный экологический контроль (ПЭК) за соблюдением требований природоохранного законодательства и установленных нормативов допустимого воздействия на ОС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.23 Планируют и финансируют мероприятия, направленные на снижение и предотвращение негативного воздействия производственной и иной хозяйственной деятельности на окружающую среду.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Ежегодно планируются мероприятия, направленные на снижение и предотвращение негативного воздействия производственной и иной хозяйственной деятельности на окружающую среду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</w:rPr>
              <w:t>3.24 Обеспечивают право работника на труд в условиях, отвечающих требованиям безопасности и гигиены труд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ыполняется предприятиями города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100" w:after="1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5 Проводят специальную оценку условий труда, по итогам которой информируют работников об условиях и охране труда на рабочих местах, о риске повреждения здоровья, о полагающихся им льготах и компенсациях, а также средствах индивидуальной защиты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Выполняется предприятиями города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3.26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В установленном порядке направляют руководителей и специалистов на обучение по охране труда с проверкой знаний, а также обеспечивают обучение работников безопасным методам выполнения работ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Выполняется предприятиями города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.31 Добиваются включения в коллективные договоры дополнительных социальных гарантий, уполномоченным (доверенным) лицам по охране труда и профсоюза для выполнения возложенных на них функций и материальной заинтересованности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Выполняется предприятиями города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2 По заявлениям членов профсоюза организуют проведение независимой экспертизы условий труда в целях оценки фактических условий труда работников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 предприятиями города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.33 Принимают участие в расследовании тяжелых и групповых несчастных случаев,  несчастных случаев на производстве со смертельным исходом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 предприятиями города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4 Участвуют в работе координационного совета по условиям и охране труда городского округа город Рыбинск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 предприятиями города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5 Участвуют в мероприятиях по защите населения и территории от чрезвычайных ситуаций природного, техногенного и криминогенного характера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 предприятиями города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6 Обеспечивают реализацию основных направлений государственной политики в области охраны труда и экологической безопасности, признавая приоритетным направлением своей деятельности сохранение жизни и здоровья граждан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ыполнено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324"/>
              <w:jc w:val="both"/>
              <w:rPr/>
            </w:pPr>
            <w:r>
              <w:rPr>
                <w:spacing w:val="-7"/>
                <w:sz w:val="28"/>
                <w:szCs w:val="28"/>
              </w:rPr>
              <w:t>Выполняетс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Функционирует система управления охраной труда. Организована работа по обеспечению промышленной, пожарной и  экологической безопасност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АО «ССЗ «Вымпел» обеспечивается реализация основных направлений государственной политики в области охраны труда и экологической безопасности, признавая приоритетным направлением своей деятельности сохранение жизни и здоровья граждан,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роводится специальная оценка условий труда при участии представителей профсоюзной организ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существляется расследование и учет несчастных случаев на производстве и профессиональных заболеваний при участии представителей профсоюзн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установлены гарантий и компенсаций за работу с вредными и (или) опасными условиями труда (дополнительная оплата, дополнительный отпуск, сокращенный рабочий день, выдача молока, льготное пенсионное обеспечение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существляется обеспечение работников организации средствами индивидуальной и коллективной защиты, смывающими и обезвреживающими средствами, санитарно-бытовыми помещениями;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роводятся медицинские осмотры работников при устройстве на работу и периодические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ыполняется. Руководством АО «ОДК-ГТ» утверждены Политика в области профессионального здоровья и безопасности и Экологическая политика, регламентирующие принципы и обязательства компании в данных областях. АО «ОДК-ГТ» реализует ряд мероприятий по обеспечению безопасных условий труда и сохранения жизни и здоровья граждан. В том числе обеспечивается взаимодействие с МКУ «УГОЧС» г. Рыбинска в выполнении работ по предупреждению чрезвычайных ситуаций на опасных производственных объектах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еспечение реализации основных направлений государственной политики в области охраны труда и экологической безопасности осуществляется за счет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324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 xml:space="preserve">выполнения федеральных законов и иных нормативных правовых актов РФ, в области охраны труда и экологической безопасности, а также федеральных целевых, ведомственных целевых и территориальных целевых программ улучшения условий и охраны труда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становления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324"/>
              <w:jc w:val="both"/>
              <w:rPr/>
            </w:pPr>
            <w:r>
              <w:rPr>
                <w:spacing w:val="-7"/>
                <w:sz w:val="28"/>
                <w:szCs w:val="28"/>
              </w:rPr>
              <w:t>установление компенсаций за тяжелую работу и работу с вредными и (или) опасными условиями труда;</w:t>
            </w:r>
          </w:p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>установления порядка обеспечения работников средствами индивидуальной и коллективной защиты, а также санитарно-бытовыми помещениями и устройствами, лечебно-профилактическими средствами за счет средств работодател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едприятие обеспечивает сертифицированными СИЗ, обувью и спецодеждой, а так же производит обучение безопасным приемам и методам выполнения работ, обеспечивает  прохождение медицинских осмотров, обеспечивает соблюдение режима рабочего времени , с установленными дополнительными перерывам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324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В соответствии со статьей 210 ТК РФ  с 2017 года в АО «РМ» внедрено и функционирует «Положение о системе управления охраной труда» требованиям международного стандарта ISO 14001. 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Приоритетные цели предприятия в области экологии и охраны труда  отражены в Экологической политике АО «РМ», Политике в области охраны труда.  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АО «РЗП» внедрена и функционирует система управления охраной труда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В 2018 году  в муниципальном (отборочном) туре регионального этапа Всероссийского конкурса «Российская организация высокой социальной эффективности» в номинации «За сокращение производственного травматизма и профессиональных заболеваний в организациях производственной сферы» АО «РЗП» заняло 3 место с награждением благодарственным письмом Департамента по социальной защите населения Администрации городского округа  город Рыбинск.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траты на мероприятия, направленные на повышение экологичности в 2018 году, составили 28996,2 тыс. руб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7 В целях обеспечения взаимодействия органов местного самоуправления, органов государственного надзора и контроля, профсоюзов, работодателей по вопросам охраны труда, предупреждению производственного травматизма и профессиональных заболеваний ежеквартально проводят заседания координационного совета по условиям и охране труда городского округа город Рыбинск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реализовано в 2018 году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яется. Специалисты по охране труда АО «ОДК-ГТ» принимают участие в ежеквартально проводимых совещаниях городского координационного совета по охране труда и условиям труда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ециалисты по охране труда постоянно принимают участие в ежеквартально проводимых совещаниях городского координационного совета по охране и условиям труда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ециалисты по охране труда постоянно принимают участие в ежеквартально проводимых совещаниях городского координационного совета по охране и условиям труда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ециалист АО «РМ» по охране труда постоянно принимают участие в ежеквартально проводимых совещаниях городского координационного совета по охране и условиям труда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ециалисты по охране труда постоянно принимают участие в ежеквартально проводимых совещаниях городского координационного совета по охране и условиям труда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8 Осуществляют контроль за содержанием территории города согласно закрепленным за организациями территориям, проводят мероприятия по наведению чистоты, озеленению и благоустройству города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ыполнено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324"/>
              <w:jc w:val="both"/>
              <w:rPr/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аствую в субботниках по благоустройству города (прилегающая к предприятию территория)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приятие участвует в общегородских субботниках и производит мероприятия по наведению чистоты, озеленению и благоустройству вверенных территорий города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 Наведение порядка (выкашивание травы, уборка мусора, высадка однолетних растений) в парковой зоне у памятника А.А. Герасимову. Проведение субботников в парках мкр. Волжский вдоль наб. Космонатов до ул. Звездная, вдоль территории предприятия, у стелы «Слава покорителям космоса» и т.д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ковой зоне перед предприятием по ул. Пилоставной, д.12 проводятся работы по выкашиванию травы, организована автостоянка. Выделяется техника для вывоза мусора, производится помощь по благоустройству близлежащих дворовых территорий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 мероприятия по уборке снега с крыш зданий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 территории перед предприятием по пр. Серова,89 проводятся работы по благоустройству городской территории (18,5 тыс. кв. м): уборка, озеленение, выкашивание травы, асфальтирование, снегоуборочные работы и др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324"/>
              <w:jc w:val="both"/>
              <w:rPr/>
            </w:pPr>
            <w:r>
              <w:rPr>
                <w:sz w:val="28"/>
                <w:szCs w:val="28"/>
              </w:rPr>
              <w:t>Осуществляется контроль за содержанием</w:t>
            </w:r>
            <w:r>
              <w:rPr>
                <w:spacing w:val="-1"/>
                <w:sz w:val="28"/>
                <w:szCs w:val="28"/>
              </w:rPr>
              <w:t xml:space="preserve"> закрепленной за предприятием</w:t>
            </w:r>
            <w:r>
              <w:rPr>
                <w:sz w:val="28"/>
                <w:szCs w:val="28"/>
              </w:rPr>
              <w:t xml:space="preserve"> территории</w:t>
            </w:r>
            <w:r>
              <w:rPr>
                <w:spacing w:val="-1"/>
                <w:sz w:val="28"/>
                <w:szCs w:val="28"/>
              </w:rPr>
              <w:t xml:space="preserve">, проводятся </w:t>
            </w:r>
            <w:r>
              <w:rPr>
                <w:sz w:val="28"/>
                <w:szCs w:val="28"/>
              </w:rPr>
              <w:t>мероприятия по наведению чистоты, благоустройству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9 Сотрудничают как равноправные партнеры и своими согласованными действиями обеспечивают на территории города надлежащий уровень промышленной безопасности и соблюдение нормативов качества окружающей среды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ыполнено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о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2018 году аварии и инциденты отсутствовал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результате оперативной и планово-предупредительной работы ответственных подразделений, энергоучастка, сектора охраны окружающей среды АО «ССЗ «Вымпел», в 2018 г. отсутствовали аварийные  выбросы и сбросы  в окружающую среду. Анализ проб атмосферного воздуха  на  границе жилой зоны и территории предприятия, показывают, что среднестатистические концентрации загрязняющих веществ в атмосфере не превышают  установленных нормативов, что обеспечивает стабильную экологическую обстановку в городе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 Результаты анализа проб атмосферного воздуха, которые отбираются в санитарно-защитной зоне АО «ОДК-ГТ», показывают, что концентрации загрязняющих веществ в атмосфере не превышают допустимого уровня загрязнения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2018г. В ООО «Завод «Дорожных машин» отсутствовали аварийные выбросы в окружающую среду. Анализ проб атмосферного воздуха на границе жилой зоны и территории предприятия, показывают, что среднестатистические концентрации загрязняющих веществ в атмосфере не превышают установленных нормативов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м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ализы проб атмосферного воздуха  на  границе жилой зоны и территории предприятия, показывают, что среднестатистические концентрации загрязняющих веществ в атмосфере не превышают установленных нормативов, что обеспечивает стабильную экологическую обстановку в районе предприятия и жилой зоны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ализ проб атмосферного воздуха  на  границе жилой зоны и территории предприятия, показывают, что среднестатистические концентрации загрязняющих веществ в атмосфере не превышают  установленных нормативов, что обеспечивает стабильную экологическую обстановку в городе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0 Разрабатывают предложения по совершенствованию законодательства в области охраны труда и экологической безопасности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ыполнено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рамках рабочей группы по вопросу реализации постановления Правительства ЯО №480-п от 16.06.2017 г., АО «ССЗ «Вымпел» разрабатывал и вносил предложения по реализации законодательства в части нормирования содержания загрязняющих веществ в сточных и поверхностных водах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2018 году предложения по совершенствованию законодательства в </w:t>
            </w:r>
            <w:r>
              <w:rPr>
                <w:sz w:val="28"/>
                <w:szCs w:val="28"/>
              </w:rPr>
              <w:t>области охраны труда, и экологической безопасности не разрабатывались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 мере необходимост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сутствуют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1 Осуществляют взаимодействие с федеральными органами государственного надзора и контроля по вопросам реализации ими на территории городского округа город Рыбинск надзорных и контрольных функций в сфере охраны труда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ыполняется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ыполняется. АО «ОДК-ГТ» внесено в реестр работодателей, гарантированно соблюдающих трудовые права работников. Предприятие имеет сертификат доверия работодателю, выданный государственной инспекцией труда в Ярославской области. АО «ОДК – ГТ» имеет сертификат, подтверждающий соответствие требованиям международного стандарта </w:t>
            </w:r>
            <w:r>
              <w:rPr>
                <w:spacing w:val="-1"/>
                <w:sz w:val="28"/>
                <w:szCs w:val="28"/>
                <w:lang w:val="en-US"/>
              </w:rPr>
              <w:t>OHSAS</w:t>
            </w:r>
            <w:r>
              <w:rPr>
                <w:spacing w:val="-1"/>
                <w:sz w:val="28"/>
                <w:szCs w:val="28"/>
              </w:rPr>
              <w:t xml:space="preserve"> 18001 «Профессиональное здоровье и безопасность»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2018 специалисты охраны труда предприятия взаимодействовали с инспекторами ГИТ, со специалистами департамента охраны окружающей среды и природопользовани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ем с федеральными органами государственного  надзора  и  контроля  по  вопросам  реализации  ими 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рритории городского округа г. Рыбинск надзорных и контрольных функций в сфере охраны труда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едприятие взаимодействует с федеральными органами в области охраны труда, промышленной безопасности, экологической безопасности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42 Организуют работу и принимают участие в финансировании создания и функционирования систем оповещения населения городского округа город Рыбинск </w:t>
            </w: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>о чрезвычайных ситуациях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ыполнено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здана и функционирует локальная система оповещения предприятий. ЛСО предприятия сопряжена ЕДДС города Рыбинска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настоящее время проводятся пусконаладочные работы локальной системы оповещения гражданской обороны АО «ОДК-ГТ». Срок ввода в эксплуатацию запланирован до 01.04.2019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едприятие не принимает участие в финансировании создания и </w:t>
            </w:r>
            <w:r>
              <w:rPr>
                <w:sz w:val="28"/>
                <w:szCs w:val="28"/>
              </w:rPr>
              <w:t>функционирования систем оповещения населения городского округа город Рыбинск о чрезвычайных ситуациях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рганизуем работу </w:t>
            </w:r>
            <w:r>
              <w:rPr>
                <w:sz w:val="28"/>
                <w:szCs w:val="28"/>
              </w:rPr>
              <w:t>функционировании систем оповещения населения городского округа город Рыбинск о чрезвычайных ситуациях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Локальная система оповещения на предприятии отсутствует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здана и функционирует локальная система оповещения работников предприяти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СО предприятия не сопряжена с ЕДДС города Рыбинска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9 Обеспечивают прием на работу выпускников профессиональных учебных заведений при наличии договоров между профессиональными учебными заведениями и организацией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соглашений с УЗ выпускники принимались на вакантные должности с оформлением в трудовых контрактах дополнительных условий, с   назначением наставников на период стажировки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х договоров нет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ЦП Госплана подготовки кадров для ОПК заключено 20 договоров о целевом приеме. На данный момент времени обучающиеся, направленные на целевое обучение согласно этим договорам, не завершили текущий уровень образования, в связи со сменой даты завершения обучени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настоящее время проводятся пусконаладочные работы локальной системы оповещения гражданской обороны АО «ОДК-ГТ». Срок ввода в эксплуатацию запланирован до 01.04.2019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Н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ые отношения с профессиональными учебными заведениями отсутствуют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выпускники профессиональных учебных заведений не принимались на вакантные должности в виду отсутствия желающих для трудоустройства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потребности производим прием на работу выпускников профессиональных учебных заведений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учебных заведений принимались на вакантные должности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ускники принимались на вакантные должности с оформлением в трудовых договоров  и выплатами в соответствии с КД  (компенсация   за   наем   жилья   и   пр.),   с   назначением наставников на период стажировк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рамках соглашений с учебными заведениями выпускники принимаются на работу на вакантные должности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0 Обеспечивают молодым работникам в соответствии с заключенными трудовыми договорами рабочее место, соответствующее требованиям условий и охраны труда, содействуют повышению квалификации, создают условия для профессионального роста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ым  рабочим в соответствии с заключенными трудовыми   договорами предоставляется  рабочее   место,   соответствующее   требованиям </w:t>
            </w:r>
            <w:r>
              <w:rPr>
                <w:color w:val="000000"/>
                <w:spacing w:val="-1"/>
                <w:sz w:val="28"/>
                <w:szCs w:val="28"/>
              </w:rPr>
              <w:t>условий и охраны труда. Предприятие  содействует повышению квалификации  молодых  рабочих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ым работникам в соответствии с заключенными трудовыми договорами предоставляется рабочее место,   соответствующее требованиям </w:t>
            </w:r>
            <w:r>
              <w:rPr>
                <w:spacing w:val="-1"/>
                <w:sz w:val="28"/>
                <w:szCs w:val="28"/>
              </w:rPr>
              <w:t>условий и охраны труда. Созданы условия для повышения квалификации и уровня компетенции для сотрудников предприяти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ым рабочим в соответствии с заключенными трудовыми   договорами предоставляется рабочее   место, соответствующее   требованиям </w:t>
            </w:r>
            <w:r>
              <w:rPr>
                <w:spacing w:val="-1"/>
                <w:sz w:val="28"/>
                <w:szCs w:val="28"/>
              </w:rPr>
              <w:t>условий и охраны труда. Предприятие содействует повышению квалификации молодых рабочих, закрепляя за ними опытных наставников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ым  рабочим в соответствии с заключенными трудовыми   договорами предоставляется  рабочее   место,   соответствующее   требованиям </w:t>
            </w:r>
            <w:r>
              <w:rPr>
                <w:spacing w:val="-1"/>
                <w:sz w:val="28"/>
                <w:szCs w:val="28"/>
              </w:rPr>
              <w:t>условий и охраны труда. Предприятие  содействует повышению квалификации  молодых  рабочих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м работникам в соответствии с заключенными трудовыми договорами предоставляется рабочее место,   соответствующее   требованиям условий и охраны труда. Предприятие содействует повышению квалификации  молодых  работников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лодым  работникам в соответствии с заключенными трудовыми   договорами предоставляется  рабочее   место,   соответствующее   требованиям условий и охраны труда. Предприятие  содействует повышению квалификации  молодых  рабочих, созданы условия для профессионального роста, работает система кадрового резерва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exact" w:line="324"/>
              <w:jc w:val="both"/>
              <w:rPr/>
            </w:pPr>
            <w:r>
              <w:rPr>
                <w:sz w:val="28"/>
                <w:szCs w:val="28"/>
              </w:rPr>
              <w:t xml:space="preserve">Молодым  рабочим в соответствии с заключенными трудовыми   договорами предоставляется  рабочее   место,   соответствующее   требованиям </w:t>
            </w:r>
            <w:r>
              <w:rPr>
                <w:spacing w:val="-1"/>
                <w:sz w:val="28"/>
                <w:szCs w:val="28"/>
              </w:rPr>
              <w:t>условий и охраны труда. Предприятие  содействует повышению квалификации  молодых  рабочих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1 При заключении коллективных договоров рассматривают возможность предоставления долгосрочных кредитов (ссуд) молодым работникам, молодым семьям на строительство и приобретение жилья, на улучшение жилищных условий, для обучения в высших учебных заведениях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твержденной Жилищной программы ПАО «ОДК-Сатурн» производится компенсация части процентов по ипотечным кредитам; компенсация затрат на наем жилья сотрудникам предприятия, не имеющим прописки в Рыбинске; нуждающимся работникам предоставляется общежитие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акая возможность не рассматривается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ыполняется. </w:t>
            </w:r>
            <w:r>
              <w:rPr>
                <w:sz w:val="28"/>
                <w:szCs w:val="28"/>
              </w:rPr>
              <w:t>В Коллективном договоре предусмотрено содействие в реализации Жилищной программы (предоставление компенсации за найм жилья иногородним работникам и компенсации процентов по банковским ипотечным кредитам)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лективный договор отсутствует, но на предприятии действует Положение о беспроцентных целевых займах, в том числе на улучшение жилищных условий, обучение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оответствии с требованиями Трудовым </w:t>
            </w:r>
            <w:r>
              <w:rPr>
                <w:spacing w:val="-1"/>
                <w:sz w:val="28"/>
                <w:szCs w:val="28"/>
              </w:rPr>
              <w:t>Кодексом РФ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анное условие не предусмотрено коллективным договором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В соответствии с КД в рамках Жилищной программы компенсация арендных платежей за арендуемое работниками жилье выплачена 13 чел. в сумме 804,1 тыс. руб., компенсацию процентов по привлеченным ипотечным кредитам получили 37 чел. на сумму 1731,2 тыс. руб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2 Обеспечивают прием студентов РГАТУ и других учебных заведений для прохождения производственной и преддипломной практики при налич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ционно-технической возможности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практику на предприятии прошли 395 человек, в том числе 105 студентов ВУЗов и 290 студентов колледжей: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ГТУ -105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 РГАТУ – 189,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ПЭК – 81,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УЗы – 10,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джи - 20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sz w:val="28"/>
                <w:szCs w:val="28"/>
              </w:rPr>
              <w:t>В 2018 на предприятии прошли производственную практику студен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ОУ ЯО РПК – 1 че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АТУ- 2 че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прием студентов учебных заведений для прохождения производственной и преддипломной практики составил 73 студент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АТУ – 8 чел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ПК – 39 чел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УВТ – 11 чел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ТУ – 4 чел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ГМТУ, СПбГПУ, МУБиНТ – 5 чел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К,РПЭК, РПК, УЦ РАКурс – 6 чел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приняты на производственную и преддипломную практику 22 студента и учащихся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в ООО «Завод «Дорожных машин» был организован прием студентов РГАТУ, ЯГТУ и других учебных заведений </w:t>
            </w:r>
            <w:r>
              <w:rPr>
                <w:spacing w:val="-2"/>
                <w:sz w:val="28"/>
                <w:szCs w:val="28"/>
              </w:rPr>
              <w:t>для прохождения производственной и преддипломной практики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 набор студентов учебных заведений </w:t>
            </w:r>
            <w:r>
              <w:rPr>
                <w:spacing w:val="-2"/>
                <w:sz w:val="28"/>
                <w:szCs w:val="28"/>
              </w:rPr>
              <w:t xml:space="preserve">для прохождения производственной и преддипломной практики при наличии </w:t>
            </w:r>
            <w:r>
              <w:rPr>
                <w:spacing w:val="-1"/>
                <w:sz w:val="28"/>
                <w:szCs w:val="28"/>
              </w:rPr>
              <w:t>организационно-технической возможност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2018 году на территории предприятия прошли производственную и преддипломную практику студенты РГАТУ, РПЭК, МГТУ им. Н.Э. Баумана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spacing w:val="-1"/>
                <w:sz w:val="28"/>
                <w:szCs w:val="28"/>
              </w:rPr>
              <w:t>В 2018 году на предприятии прошли производственную и преддипломную практику студенты: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ГПОУ ЯО «Рыбинский полиграфический колледж» 2 чел.,</w:t>
            </w:r>
          </w:p>
          <w:p>
            <w:pPr>
              <w:pStyle w:val="Normal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ГПОАУ ЯО «Рыбинский профессионально-педагогический колледж» 4 чел.,</w:t>
            </w:r>
          </w:p>
          <w:p>
            <w:pPr>
              <w:pStyle w:val="Normal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ФГБОУ ВО «Ивановский государственный химико-технологический университет» 5чел.,</w:t>
            </w:r>
          </w:p>
          <w:p>
            <w:pPr>
              <w:pStyle w:val="Normal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ФГБОУ ВО «Рыбинский государственный авиационный технический университет имени П.А. Соловьева» 16 чел.,</w:t>
            </w:r>
          </w:p>
          <w:p>
            <w:pPr>
              <w:pStyle w:val="Normal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ФГБОУ ВО «Ярославский государственный университет им. П.Г. Демидова» 1 чел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rPr/>
            </w:pPr>
            <w:r>
              <w:rPr>
                <w:spacing w:val="-16"/>
                <w:sz w:val="28"/>
                <w:szCs w:val="28"/>
              </w:rPr>
              <w:t xml:space="preserve">В 2018 году студенты РГАТУ и других учебных заведений на предприятии проходили </w:t>
            </w:r>
            <w:r>
              <w:rPr>
                <w:sz w:val="28"/>
                <w:szCs w:val="28"/>
              </w:rPr>
              <w:t xml:space="preserve">ознакомительную, производственную и преддипломную практику согласно </w:t>
            </w:r>
            <w:r>
              <w:rPr>
                <w:spacing w:val="-16"/>
                <w:sz w:val="28"/>
                <w:szCs w:val="28"/>
              </w:rPr>
              <w:t>заключенным договорам о проведении производственной практики на предприятии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 Проводят лекции по профориентации, основам социального партнерства, охране труда и профориентационные экскурсии с целью повышения информированности молодёжи о ситуации на рынке труда и повышения престижа рабочих специальностей для осознанного выбора профессии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 предприятиями города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1 Осуществляют согласованные действия по обеспечению условий для развития  физической культуры, школьного спорта и массового спорта, а так же молодежной политики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Выполняется предприятиями города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2 Проводят работу по оказанию содействия субъектам физической культуры, спорта и молодежной политики, осуществляющим свою деятельность на территории городского округа город Рыбинск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Выполняется предприятиями города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3 Проводят согласованную политику в области развития образования,  культуры, спорта и социальной защиты населения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ыполнено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О «ССЗ «Вымпел» регулярно участвует в городских и областных спортивных, культурных и общественно-политических мероприятиях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ОО «Завод «Дорожных машин» регулярно участвует в городских и областных спортивных, культурных и общественно-политических мероприятиях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приятие регулярно участвует в городских и областных спортивных мероприятиях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О «Русская механика» регулярно участвует в городских  и областных спортивных, культурных и общественных мероприятиях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 Осуществляется участие в городских спортивных, культурных и общественно-политических мероприятиях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4 Организуют совместно отдых и оздоровление детей в загородных лагерях, на базе санаториев, домов отдыха, оздоровительных учреждений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Ежегодно ПАО «ОДК-Сатурн» предоставляет компенсацию на детские путевки в летние оздоровительные лагеря. В 2018 году компенсацию получили 509 работников предприятия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   отдых  252 детей работников предприятия в детском оздоровительном лагере. Произведена полная оплата стоимости путевок для работников предприятия в сумме 5 544 000 руб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 АО «ОДК-ГТ» ежегодно организует отдых детей работников предприятия и производит частичную  оплату стоимости путевок в санатории и детские оздоровительные центры. В 2018 году компенсация составила 10000 рублей на одного ребенка каждому родителю на 1 путевку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НИ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едена частичная    оплата стоимости путевок в санатории и детские оздоровительные центры детям работников предприятия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</w:t>
            </w:r>
            <w:r>
              <w:rPr>
                <w:rFonts w:cs="Arial;Times New Roman"/>
                <w:bCs/>
                <w:spacing w:val="-4"/>
                <w:sz w:val="28"/>
                <w:szCs w:val="28"/>
              </w:rPr>
              <w:t xml:space="preserve">ООО «Завод «Дорожных машин» не организовывал </w:t>
            </w:r>
            <w:r>
              <w:rPr>
                <w:sz w:val="28"/>
                <w:szCs w:val="28"/>
              </w:rPr>
              <w:t xml:space="preserve">отдых и оздоровление детей в загородных </w:t>
            </w:r>
            <w:r>
              <w:rPr>
                <w:spacing w:val="-1"/>
                <w:sz w:val="28"/>
                <w:szCs w:val="28"/>
              </w:rPr>
              <w:t>лагерях, на базе санаториев, домов отдыха, оздоровительных учреждений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ем участие в организаци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организован отдых 20 детей работников предприятия. Произведена частичная оплата стоимости путевок в детские оздоровительные центры в сумме 200 тыс. руб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соответствии с КД производится частичную денежную компенсацию в размере до 2-х МРОТ оплаты стоимости путевок на санаторно-курортное лечение работникам, в детские оздоровительные лагеря детям работников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2018 году произведена выплата компенсаций стоимости путевок в детские оздоровительные лагеря 45 работникам на сумму 782,7 тыс. руб., на санаторно-курортное лечение 11 работникам на сумму 228,8 тыс. руб.  В ООО «База отдыха «Коприно» отдохнуло 506 работников, компенсация стоимости курсовок составила 235,3 тыс. руб.  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Обеспечивались путевками дети Работников предприятия желающих отдохнуть в детских оздоровительных центрах в дни каникул, в пределах средств предусмотренных на эти цели в  текущем году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5 Создают условия для эффективной деятельности и самовыражения молодежи в сфере образования, занятости, отдыха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едприятии с 2001 года существует Совет молодежи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 Работники принимают участие в конкурсах, проводимых в ПАО «ОДК - Сатурн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проведена молодежная конференция, избран новый Совет молодежи, который продолжил активную работу в данном направлени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фере образования: возможно получение высшего образования судостроительного профиля за счет средств предприятия. 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активно участвует в волонтерском движени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конкурсы профмастерства, позволяющие выявить наиболее способную молодежь, а также мероприятия направленные на сплочение коллектива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ОО «Завод «Дорожных машин» создана футбольная команда и условия для ее тренировок и участия в городских турнирах, работники направляются на обучение – повышение квалификации, обучение второй профессии, осуществляется содействие в получении высшего образовани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ействующим законодательством РФ ООО «ВПС» предоставляет возможность сотрудникам проходить обучение и повышение квалификаци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оводятся мероприятия, организованные Советом молодежи. В 2018 году для работников предприятия организовано участие в выездном военно-спортивном мероприятии «Лазертаг»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здан и активно работает Совет молодеж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КД включен раздел «Работа с молодежью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жегодно утверждается план спортивных и культурно-массовых мероприятий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жегодно присваивается Почётное звание «Молодой лидер РЗП»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324"/>
              <w:jc w:val="both"/>
              <w:rPr/>
            </w:pPr>
            <w:r>
              <w:rPr>
                <w:sz w:val="28"/>
                <w:szCs w:val="28"/>
              </w:rPr>
              <w:t>Предусмотрено разделом 7 Коллективного договора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6 Содействуют проведению социально значимых культурно-досуговых молодежных акций, организуемых для работающей, студенческой и учащейся молодежи, проводят конкурсы, смотры, выставки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324"/>
              <w:jc w:val="both"/>
              <w:rPr>
                <w:color w:val="FF0000"/>
              </w:rPr>
            </w:pPr>
            <w:r>
              <w:rPr>
                <w:spacing w:val="-1"/>
                <w:sz w:val="28"/>
                <w:szCs w:val="28"/>
              </w:rPr>
              <w:t>Выполняется предприятиями города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Осуществляют на добровольной основе материальную и финансовую помощь общественным организациям правоохранительной направленности (ДНД)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инансовая помощь общественным организациям правоохранительной направленности (ДНД) в 2018 году не осуществлялась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приятие оказывает спонсорскую и благотворительную помощь сторонним организациям по факту обращения, по результатам решения социально-бытовой комиссии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инансовая помощь общественным организациям правоохранительной направленности (ДНД) в 2018 году не осуществлялась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31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инансовая помощь общественным организациям правоохранительной направленности (ДНД) в 2018 году не осуществлялась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инансовая помощь общественным организациям правоохранительной направленности  (ДНД) в 2018 году не осуществлялась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 Способствуют привлечению к участию в обеспечении общественного порядка персонал организаций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 проведении культурно-массовых мероприятий привлекались сотрудники отдела по обеспечению режимов и охраны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и проведении в 2018 году культурно-массовых мероприятий сотрудники предприятия не привлекались к участию в обеспечении общественного </w:t>
            </w:r>
            <w:r>
              <w:rPr>
                <w:sz w:val="28"/>
                <w:szCs w:val="28"/>
              </w:rPr>
              <w:t>порядка</w:t>
            </w:r>
            <w:r>
              <w:rPr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случае необходимост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При проведении культурно-массовых мероприятий привлекались сотрудники службы по режиму и защите ресурсов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 проведении культурно-массовых мероприятий привлекались сотрудники структурных подразделений службы безопасности и режима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8 При заключении трудового договора с работником не препятствуют его вступлению в члены профсоюза. Не увольняют или другим способом не наносят ущерб работнику на том основании, что он является членом профсоюза либо принимает участие в профсоюзной деятельности в нерабочее время или с согласия работодателя в рабочее время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 приеме на работу всем вновь поступающим представляется информация о наличии на предприятии Профсоюзного комитета и выдается заявление о добровольном вступлении в члены профсоюза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 предприятии нет профсоюзной организации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 приеме на работу всем вновь поступающим предоставляется информация о наличии на предприятии Профсоюзного комитета и выдается заявление о добровольном вступлении в члены профсоюза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 При приеме на работы работниками ОК всем вновь поступающим предоставляется информация о наличии на предприятии Профсоюзного комитета и выдается заявление о добровольном вступлении в члены профсоюза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фсоюзные организации не ведут деятельность в ООО «Завод «Дорожных машин». Предприятие не </w:t>
            </w:r>
            <w:r>
              <w:rPr>
                <w:sz w:val="28"/>
                <w:szCs w:val="28"/>
              </w:rPr>
              <w:t xml:space="preserve">увольняет или другим способом не наносит ущерб работнику на том основании, что он является членом профсоюза либо принимает участие в профсоюзной деятельности в </w:t>
            </w:r>
            <w:r>
              <w:rPr>
                <w:spacing w:val="-1"/>
                <w:sz w:val="28"/>
                <w:szCs w:val="28"/>
              </w:rPr>
              <w:t>нерабочее время или с согласия работодателя в рабочее время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соответствии с действующим законодательством РФ  предприятие не препятствует сотруднику вступлению в члены профсоюза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 приеме на работу всем вновь поступающим работникам предоставляется информация о наличии на предприятии Профсоюзного комитета. Права членов профсоюза не ущемляются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</w:t>
              <w:br/>
              <w:t>Охват профсоюзным членством  увеличился с 73,6% в 2017 году до 76,1% в 2018 году от списочного состава работников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spacing w:lineRule="exact" w:line="324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и заключении трудового договора с работником не препятствуем его </w:t>
            </w:r>
            <w:r>
              <w:rPr>
                <w:sz w:val="28"/>
                <w:szCs w:val="28"/>
              </w:rPr>
              <w:t xml:space="preserve">вступлению в члены профсоюза. Не увольняем или другим способом не наносим ущерб работнику на том основании, что он является членом профсоюза либо принимает участие в профсоюзной деятельности в </w:t>
            </w:r>
            <w:r>
              <w:rPr>
                <w:spacing w:val="-1"/>
                <w:sz w:val="28"/>
                <w:szCs w:val="28"/>
              </w:rPr>
              <w:t>нерабочее время или с согласия работодателя в рабочее время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9 Делегируют полномочия по подписанию 3-х стороннего «Соглашения» уполномоченному представителю - члену Правления объединения работодателей "Экономический Совет Ярославской области" в качестве координатора со стороны работодателей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полномоченным лицом со стороны работодателей является Заместитель генерального директора – Управляющий директор ПАО «ОДК-Сатурн» В.А. Поляков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яется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Выполняется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ООО «Завод «Дорожных машин»</w:t>
            </w:r>
            <w:r>
              <w:rPr>
                <w:sz w:val="28"/>
                <w:szCs w:val="28"/>
              </w:rPr>
              <w:t xml:space="preserve"> делегирует полномочия по подписанию 3-х стороннего «Соглашения» уполномоченному представителю - члену Правления объединения </w:t>
            </w:r>
            <w:r>
              <w:rPr>
                <w:spacing w:val="-1"/>
                <w:sz w:val="28"/>
                <w:szCs w:val="28"/>
              </w:rPr>
              <w:t xml:space="preserve">работодателей "Экономический Совет" в качестве координатора со стороны </w:t>
            </w:r>
            <w:r>
              <w:rPr>
                <w:sz w:val="28"/>
                <w:szCs w:val="28"/>
              </w:rPr>
              <w:t>работодателей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егирует полномочия по подписанию 3-х стороннего «Соглашения» уполномоченному представителю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о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0 Обеспечивают права профсоюзов, касающиеся сбора членских взносов по заявлению членов профсоюзов в безналичной форме и своевременного перечисления на текущие счета профсоюзных органов денежных средств в порядке и на условиях, установленных коллективным договором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ыполнено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приятии нет профсоюзной организации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фсоюзные организации не ведут деятельность в ООО «Завод «Дорожных маши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соответствии с действующим законодательством РФ  </w:t>
            </w:r>
            <w:r>
              <w:rPr>
                <w:sz w:val="28"/>
                <w:szCs w:val="28"/>
              </w:rPr>
              <w:t>обеспечивает права профсоюзов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 наличии письменных заявлений работников – членов профсоюза на счет Профсоюзного комитета без взимания платы ежемесячно перечисляются членские профсоюзные взносы из заработной платы работников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соответствии с КД ежемесячно и в срок перечисляются членские взносы на счёт профсоюзной организации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tabs>
                <w:tab w:val="clear" w:pos="720"/>
                <w:tab w:val="left" w:pos="1854" w:leader="none"/>
              </w:tabs>
              <w:ind w:firstLine="34"/>
              <w:jc w:val="both"/>
              <w:rPr/>
            </w:pPr>
            <w:r>
              <w:rPr>
                <w:spacing w:val="-3"/>
                <w:sz w:val="28"/>
                <w:szCs w:val="28"/>
              </w:rPr>
              <w:t>Перечисляем при наличии письменных заявлений Работников – членов профсоюза на счет Профсоюзного комитета бесплатно ежемесячно членские профсоюзные взносы из заработной платы Работников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1 Направляют коллективные договоры на уведомительную регистрацию в орган по труду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глашения, связанные с действующими Коллективными договорами прошли уведомительную регистрацию в Департаменте по социальной защите населения Администрации городского округа г. Рыбинск.</w:t>
              <w:tab/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 предприятии нет коллективного договора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яется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Выполняется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лективный договор отсутствует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лективный договор и Соглашения прошли уведомительную регистрацию в Департаменте по социальной защите населения Администрации городского округа г. Рыбинск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лективный договор и Соглашения прошли уведомительную регистрацию в Департаменте по социальной защите населения Администрации городского округа г. Рыбинск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Коллективный договор  прошел уведомительную регистрацию в Департаменте по социальной поддержке населения Администрации городского округа г. Рыбинск.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4 Обеспечивают дальнейшее развитие системы социального партнерства, повышение его эффективности, непосредственного воздействия на решение социально-экономических проблем развития города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ыполнено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полняется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полняется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Выполняется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полняется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Обеспечивает дальнейшее развитие системы социального партнерства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лективный договор прошел уведомительную регистрацию в Департаменте по социальной защите населения Администрации городского округа город Рыбинск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5 Оказывают практическое и методическое содействие заключению коллективных договоров, способствуют вовлечению более широкого круга работодателей и трудовых коллективов в переговорные процессы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ыполняется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>Выполняется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 xml:space="preserve">На предприятии не ведется </w:t>
            </w:r>
            <w:r>
              <w:rPr>
                <w:spacing w:val="-1"/>
                <w:sz w:val="28"/>
                <w:szCs w:val="28"/>
              </w:rPr>
              <w:t xml:space="preserve">практическое и методическое содействие заключению </w:t>
            </w:r>
            <w:r>
              <w:rPr>
                <w:sz w:val="28"/>
                <w:szCs w:val="28"/>
              </w:rPr>
              <w:t>коллективных договоров в виду отсутствия такого опыта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ует вовлечению более широкого круга </w:t>
            </w:r>
            <w:r>
              <w:rPr>
                <w:spacing w:val="-1"/>
                <w:sz w:val="28"/>
                <w:szCs w:val="28"/>
              </w:rPr>
              <w:t>работодателей и трудовых коллективов в переговорные процессы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ыполнено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6 Взаимно обеспечивают представителям сторон возможность принимать участие в рассмотрении на всех уровнях вопросов по проблемам, не включенным в настоящее Соглашение, но представляющим взаимный интерес после консультаций на уровне территориальной трехсторонней комиссии по регулированию социально-трудовых отношений между органами местного самоуправления городского округа город Рыбинск, объединением работодателей и межотраслевым координационным советом организаций профсоюзов городского округа город Рыбинск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ыполнено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ыполняется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/>
            </w:pPr>
            <w:r>
              <w:rPr>
                <w:spacing w:val="-9"/>
                <w:sz w:val="28"/>
                <w:szCs w:val="28"/>
              </w:rPr>
              <w:t>Выполняется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ыполняется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Обеспечивает представителям сторон возможность принимать </w:t>
            </w:r>
            <w:r>
              <w:rPr>
                <w:sz w:val="28"/>
                <w:szCs w:val="28"/>
              </w:rPr>
              <w:t>участие в рассмотрении вопросов, представляющих взаимный интерес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ыполнено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ыполняется 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7 Официально информируют друг друга о принятых решениях и нормативных актах по проблемам, включенным в данное Соглашение, а также по другим социально-экономическим вопросам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ено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ыполняется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>Выполняется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ыполняется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ыполняется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ыполнено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ыполняется </w:t>
            </w:r>
          </w:p>
        </w:tc>
      </w:tr>
      <w:tr>
        <w:trPr>
          <w:trHeight w:val="14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24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.18</w:t>
            </w:r>
            <w:r>
              <w:rPr>
                <w:color w:val="000000"/>
                <w:sz w:val="28"/>
                <w:szCs w:val="28"/>
              </w:rPr>
              <w:tab/>
              <w:t xml:space="preserve">Способствуют предотвращению и урегулированию коллективных </w:t>
            </w:r>
            <w:r>
              <w:rPr>
                <w:color w:val="000000"/>
                <w:spacing w:val="-1"/>
                <w:sz w:val="28"/>
                <w:szCs w:val="28"/>
              </w:rPr>
              <w:t>трудовых споров, возникающих в сфере социально-трудовых отношений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целях предотвращения и урегулирования коллективных трудовых споров, возникающих в сфере социально-трудовых отношений, на предприятии функционируют комиссии по трудовым спорам (КТС)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яется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СЗ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2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целях предотвращения и урегулирования коллективных трудовых споров, возникающих в сфере социально-трудовых отношений, на предприятиях функционируют комиссии по трудовым спорам (КТС)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Выполняется.</w:t>
            </w:r>
          </w:p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</w:rPr>
              <w:t>ООО «Завод Дорожных машин»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беспечивает внутри предприятия условия для </w:t>
            </w:r>
            <w:r>
              <w:rPr>
                <w:sz w:val="28"/>
                <w:szCs w:val="28"/>
              </w:rPr>
              <w:t xml:space="preserve">предотвращения и урегулирования коллективных </w:t>
            </w:r>
            <w:r>
              <w:rPr>
                <w:spacing w:val="-1"/>
                <w:sz w:val="28"/>
                <w:szCs w:val="28"/>
              </w:rPr>
              <w:t>трудовых споров, возникающих в сфере социально-трудовых отношений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2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целях предотвращения и урегулирования коллективных трудовых споров, возникающих в сфере социально-трудовых отношений, на предприятиях функционируют комиссии по трудовым спорам (КТС)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усская  механика»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целях предотвращения и урегулирования коллективных трудовых споров, возникающих в сфере социально-трудовых отношений, на предприятиях функционируют комиссии по трудовым спорам (КТС)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Рыбинский завод приборостроени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целях предотвращения и урегулирования коллективных трудовых споров, возникающих в сфере социально-трудовых отношений, функционирует комиссия по трудовым спорам (КТС)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 2018 году трудовых споров не возникало.</w:t>
            </w:r>
          </w:p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КБ «Луч»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целях предотвращения и урегулирования коллективных трудовых споров, возникающих в сфере социально-трудовых отношений, на предприятиях функционируют комиссии по трудовым спорам (КТС)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4" w:before="274" w:after="0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4" w:before="274" w:after="0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4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координатора стороны работодателей                                                                                   Д.В. Барвинок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4" w:before="274" w:after="0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MS Outlook"/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3.%1"/>
      <w:lvlJc w:val="left"/>
      <w:pPr>
        <w:tabs>
          <w:tab w:val="num" w:pos="71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25"/>
      <w:numFmt w:val="decimal"/>
      <w:lvlText w:val="1.%1"/>
      <w:lvlJc w:val="left"/>
      <w:pPr>
        <w:tabs>
          <w:tab w:val="num" w:pos="64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0"/>
      <w:numFmt w:val="decimal"/>
      <w:lvlText w:val="1.%1"/>
      <w:lvlJc w:val="left"/>
      <w:pPr>
        <w:tabs>
          <w:tab w:val="num" w:pos="71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27"/>
      <w:numFmt w:val="decimal"/>
      <w:lvlText w:val="1.%1"/>
      <w:lvlJc w:val="left"/>
      <w:pPr>
        <w:tabs>
          <w:tab w:val="num" w:pos="74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16"/>
      <w:numFmt w:val="decimal"/>
      <w:lvlText w:val="3.%1"/>
      <w:lvlJc w:val="left"/>
      <w:pPr>
        <w:tabs>
          <w:tab w:val="num" w:pos="61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;MT Extra" w:hAnsi="Symbol;MT Extra" w:cs="StarSymbol;Arial Unicode MS"/>
      <w:sz w:val="18"/>
      <w:szCs w:val="1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;MS Outlook" w:hAnsi="Wingdings;MS Outlook" w:cs="Wingdings;MS Outlook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Wingdings;MS Outlook" w:hAnsi="Wingdings;MS Outlook" w:cs="Wingdings;MS Outlook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Wingdings;MS Outlook" w:hAnsi="Wingdings;MS Outlook" w:cs="Wingdings;MS Outlook"/>
    </w:rPr>
  </w:style>
  <w:style w:type="character" w:styleId="WW8Num24z1">
    <w:name w:val="WW8Num24z1"/>
    <w:qFormat/>
    <w:rPr>
      <w:rFonts w:ascii="Courier New;Letter Gothic" w:hAnsi="Courier New;Letter Gothic" w:cs="Courier New;Letter Gothic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Arial;Times New Roman" w:hAnsi="Arial;Times New Roman" w:cs="Arial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000000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59:00Z</dcterms:created>
  <dc:creator>Лямина Елена Владимировна</dc:creator>
  <dc:description/>
  <dc:language>en-US</dc:language>
  <cp:lastModifiedBy>vetrov_ka</cp:lastModifiedBy>
  <dcterms:modified xsi:type="dcterms:W3CDTF">2019-03-07T11:59:00Z</dcterms:modified>
  <cp:revision>2</cp:revision>
  <dc:subject/>
  <dc:title/>
</cp:coreProperties>
</file>