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17"/>
        <w:ind w:left="11" w:right="11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17"/>
        <w:ind w:left="11" w:right="11" w:hanging="0"/>
        <w:jc w:val="center"/>
        <w:rPr/>
      </w:pPr>
      <w:r>
        <w:rPr>
          <w:b/>
          <w:spacing w:val="-11"/>
          <w:sz w:val="28"/>
          <w:szCs w:val="28"/>
        </w:rPr>
        <w:t>объединения работодателей городского округа город Рыбинск о выполнении Трехстороннего соглашения между Администрацией городского округа город Рыбинск, некоммерческим партнерством «Экономический Совет Ярославской области» (Объединение работодателей Ярославской области), и межотраслевым координационным Советом организаций профсоюзов городского округа город Рыбинск за 2017 г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17"/>
        <w:ind w:left="11" w:right="11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7443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Трехстороннее соглашение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Сведения о выполнении </w:t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В сфере экономики, развития промышленности и предпринимательства городского округа город Рыбинск</w:t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center"/>
              <w:rPr>
                <w:b/>
                <w:b/>
                <w:i/>
                <w:i/>
                <w:spacing w:val="-14"/>
                <w:sz w:val="28"/>
                <w:szCs w:val="28"/>
              </w:rPr>
            </w:pPr>
            <w:r>
              <w:rPr>
                <w:b/>
                <w:i/>
                <w:spacing w:val="-14"/>
                <w:sz w:val="28"/>
                <w:szCs w:val="28"/>
              </w:rPr>
              <w:t>Работодатели: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1.18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Разрабатывают и реализуют программы расширения и технологического </w:t>
            </w:r>
            <w:r>
              <w:rPr>
                <w:spacing w:val="-1"/>
                <w:sz w:val="28"/>
                <w:szCs w:val="28"/>
              </w:rPr>
              <w:t>перевооружения производства в соответствии с утвержденными планам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На предприятии ежегодно реализуются программы технологического  перевооружения предприятия, в том числе за счет бюджетных средств, проходящие в рамках федеральных целевых программ, а также за счет собственных инвести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еализуются ежегодные программы технического перевооружения и реконструкции, в том числе в рамках федеральных целевых программ, а также за счет собственных средств (2017 – 51,9 млн. руб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едприятие реализует программы технологического перевооружения производства за счет собственных инвести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Разработана и утверждена «Программа технологического перевооружения АО "ОДК - ГТ" на 2017  год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ы работы по реализации данной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 предприятии реализуются ежегодные программы технологического перевооружения производства. Финансирование  за счет собственн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 соответствии с утвержденным планом реализуется программа технологического перевооружения для изготовления новой номенклатуры деталей для двигателей:    </w:t>
            </w:r>
            <w:r>
              <w:rPr>
                <w:spacing w:val="-14"/>
                <w:sz w:val="28"/>
                <w:szCs w:val="28"/>
                <w:lang w:val="en-US"/>
              </w:rPr>
              <w:t>SaM</w:t>
            </w:r>
            <w:r>
              <w:rPr>
                <w:spacing w:val="-14"/>
                <w:sz w:val="28"/>
                <w:szCs w:val="28"/>
              </w:rPr>
              <w:t xml:space="preserve"> - 146;   </w:t>
            </w:r>
            <w:r>
              <w:rPr>
                <w:spacing w:val="-14"/>
                <w:sz w:val="28"/>
                <w:szCs w:val="28"/>
                <w:lang w:val="en-US"/>
              </w:rPr>
              <w:t>LEAP</w:t>
            </w:r>
            <w:r>
              <w:rPr>
                <w:spacing w:val="-14"/>
                <w:sz w:val="28"/>
                <w:szCs w:val="28"/>
              </w:rPr>
              <w:t xml:space="preserve">;   </w:t>
            </w:r>
            <w:r>
              <w:rPr>
                <w:spacing w:val="-14"/>
                <w:sz w:val="28"/>
                <w:szCs w:val="28"/>
                <w:lang w:val="en-US"/>
              </w:rPr>
              <w:t>CFM</w:t>
            </w:r>
            <w:r>
              <w:rPr>
                <w:spacing w:val="-14"/>
                <w:sz w:val="28"/>
                <w:szCs w:val="28"/>
              </w:rPr>
              <w:t xml:space="preserve"> - 56 5</w:t>
            </w:r>
            <w:r>
              <w:rPr>
                <w:spacing w:val="-14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 предприятии реализуются ежегодные программы технологического перевооружения производства за счет собственных инвести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317"/>
              <w:rPr/>
            </w:pPr>
            <w:r>
              <w:rPr>
                <w:spacing w:val="-13"/>
                <w:sz w:val="28"/>
                <w:szCs w:val="28"/>
              </w:rPr>
              <w:t>1.19</w:t>
            </w:r>
            <w:r>
              <w:rPr>
                <w:sz w:val="28"/>
                <w:szCs w:val="28"/>
              </w:rPr>
              <w:tab/>
              <w:t xml:space="preserve">Обеспечивают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беспечивается перечисление налогов и других обязательных платежей в бюджеты всех уровней и в Пенсионных Фон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. Средства, направленные на расчеты по налогам и сборам 367,5 млн. руб. Платежи по обязательным страховым взносам 153,2 млн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беспечивается своевременное перечисление налогов и друг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бязательных платежей в бюджеты всех уровней и в Пенсионный Фон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своевременное перечисление налогов и других</w:t>
              <w:br/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13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ают коллективные договоры в соответствии с Трудовым </w:t>
            </w:r>
            <w:r>
              <w:rPr>
                <w:spacing w:val="-1"/>
                <w:sz w:val="28"/>
                <w:szCs w:val="28"/>
              </w:rPr>
              <w:t>Кодексом РФ и вносят в них необходимые изменения и дополнения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 ПАО «ОДК-Сатурн» действовал коллективный договор в редакции 2016 года (действие продлено на 2017, 2018 гг. Соглашениями между Работодателем и профкомом предприятия) с изменениями и дополнениями по отдельным пунктам, которые были приняты в период 2016-2017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 действует Коллективный договор (далее КД), заключенный 28.12.2016 сроком на три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«Коллективный договор ЗАО «Свобода» на 2016 г.» между администрацией предприятия и профкомом продлен на 20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8 г. пролонгировано действие  «Коллективного договора  АО «ОДК-ГТ» на 2013-2015 гг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на АО «ССЗ «Вымпел» действовал Коллективный договор, заключенный на период с 14.04.2013 по 13.04.2016 и пролонгированный по 13.04.2018. Изменения и дополнения в Коллективный договор оформлены в виде дополнительных соглашений к договору (от 23.03.2016 №8, от 20.06.2016 №9, от 06.12.2016 №10, от 29.03.2017 №11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го договора на предприятии 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действовал «Коллективный договор АО «СатИЗ» на 2015-2017 гг.», а также подписано дополнительное Соглашение между администрацией предприятия и профкомом о продлении действующего коллективного договора на 2018 год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ивают включение в коллективные договоры мероприятий, </w:t>
            </w:r>
            <w:r>
              <w:rPr>
                <w:sz w:val="28"/>
                <w:szCs w:val="28"/>
              </w:rPr>
              <w:t xml:space="preserve">направленных на сохранение объемов выпуска товаров, (работ, услуг), </w:t>
            </w:r>
            <w:r>
              <w:rPr>
                <w:spacing w:val="-1"/>
                <w:sz w:val="28"/>
                <w:szCs w:val="28"/>
              </w:rPr>
              <w:t xml:space="preserve">недопущение резкого сокращения числа рабочих мест, переподготовку </w:t>
            </w:r>
            <w:r>
              <w:rPr>
                <w:spacing w:val="-2"/>
                <w:sz w:val="28"/>
                <w:szCs w:val="28"/>
              </w:rPr>
              <w:t xml:space="preserve">высвобождаемых работников, предоставление им льгот и компенсаций, в том </w:t>
            </w:r>
            <w:r>
              <w:rPr>
                <w:sz w:val="28"/>
                <w:szCs w:val="28"/>
              </w:rPr>
              <w:t>числе сверх установленных законодательством при наличии финансовых средств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яется в соответствии с п.2.1.1 КД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еспечивается ежегодное увеличение  роста объемов производства и выручки от  продажи продукции, работ, услуг, гарантирующее рост заработной платы, за счет освоения новых изделий, проведения реконструкции и технического перевооружения Общества, повышения производительности труда и качества продукции, укрепления исполнительской дисципл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енсационные и стимулирующие выплаты работникам, предоставление им льгот и компенсаций (в том числе - сверх установленных законодательством) осуществляются в соответствии с пунктами Коллективного договора из фонда оплаты труда и чистой прибы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латы и выплаты работникам, направленные на сохранение объемов выпуска товаров, (работ, услуг),  предоставление им льгот и компенсаций (в том числе - сверх установленных законодательством) устанавливаются в соответствии с пунктами коллективного договора из фонда заработной платы и из прибыли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 Мероприятия, направленные на сохранение объемов выпуска товаров, (работ, услуг), недопущение резкого сокращения числа рабочих мест, переподготовку высвобождаемых работников, предоставление им льгот и компенсаций (в том числе - сверх установленных законодательством) устанавливаются в соответствии с пунктами коллективного договора из фонда заработной платы и из прибыли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латы и выплаты работникам, направленные на сохранение объемов выпуска товаров, (работ, услуг), недопущение резкого сокращения числа рабочих мест, переподготовку высвобождаемых работников, предоставление им льгот и компенсаций (в том числе – вверх установленных законодательством) устанавливаются в соответствии с локальными нормативными актами 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казанные мероприятия включаются в локальные нормативные акты пред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/>
            </w:pPr>
            <w:r>
              <w:rPr>
                <w:spacing w:val="-13"/>
                <w:sz w:val="28"/>
                <w:szCs w:val="28"/>
              </w:rPr>
              <w:t>1.22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При заключении коллективных договоров рассматривают возможность проведения мероприятий по предотвращению массовых увольнений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Пунктами 6.1.7, 6.1.8, 6.1.9, 6.2.5 Коллективного договора предусмотрены мероприятия </w:t>
            </w:r>
            <w:r>
              <w:rPr>
                <w:spacing w:val="-1"/>
                <w:sz w:val="28"/>
                <w:szCs w:val="28"/>
              </w:rPr>
              <w:t>по предотвращению массовых сокращений работников6</w:t>
            </w:r>
          </w:p>
          <w:p>
            <w:pPr>
              <w:pStyle w:val="Normal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 массовых увольнениях по сокращению численности или штата, ликвидации Общества уведомлять об этом Профсоюзный комитет не позднее, чем за три месяца до начала проведения соответствующих мероприятий. Трехмесячный период работодатель и Профсоюзный комитет используют для проведения переговоров, обмена информацией и иной работы, направленной на снижение уровня сокращения работников, выполнение мероприятий по обеспечению занятости.</w:t>
            </w:r>
          </w:p>
          <w:p>
            <w:pPr>
              <w:pStyle w:val="Normal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 принятии решения о возможном расторжении трудового договора в соответствии с пунктами 2, 3, 5 части первой статьи 81 ТК РФ с работником, являющимся членом профессионального союза, направлять в Профсоюзный комитет проект приказа, а также копии документов, являющихся основанием для принятия указанного реш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true"/>
              <w:spacing w:before="120" w:after="12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 проведении мероприятий в связи с сокращением численности или штата работников не допускать увольнения двух и более работников из одной семьи одновремен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2017 году массовых увольнений работников не бы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соответствии с Коллективым договором в случае высвобождения работающих принимаются меры по трудоустройству и переподготовке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ено. В соответствии с пунктами 2.1.46, 2.1.48 Коллективного договора в случае высвобождения работающих принимаются меры по трудоустройству и переподготовке работников, в случае открытия новых рабочих мест в первую очередь принимаются на работу ранее сокращенные с предприятия работ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оллективного договора на предприятии 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1.23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 xml:space="preserve">Представляют в Центр занятости населения информацию об имеющихся </w:t>
            </w:r>
            <w:r>
              <w:rPr>
                <w:sz w:val="28"/>
                <w:szCs w:val="28"/>
              </w:rPr>
              <w:t xml:space="preserve">вакансиях, информируют службу занятости и профсоюзные комитеты предприятий о предстоящем высвобождении работников в сроки, </w:t>
            </w:r>
            <w:r>
              <w:rPr>
                <w:spacing w:val="-2"/>
                <w:sz w:val="28"/>
                <w:szCs w:val="28"/>
              </w:rPr>
              <w:t xml:space="preserve">предусмотренные действующим законодательством Российской Федерации и </w:t>
            </w:r>
            <w:r>
              <w:rPr>
                <w:sz w:val="28"/>
                <w:szCs w:val="28"/>
              </w:rPr>
              <w:t>нормативными актам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Предоставляется в ГКУ ЯО ЦЗН г. Рыбинс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- сведения о потребности в работниках, наличии свободных рабочих мест (вакантных должностей) ежемесячно до 28 числа;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- сведения о сокращении численности или штата работников в сроки в соответствии с требованиями трудов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нформация о вакансиях по утвержденной форме в ГЦЗН предоставляется по мере необходимости. В соответствии с требованиями трудового законодательства информация о предстоящем массовом  высвобождении работников предприятия предоставляется в ГЦЗН за 2 месяца до начала уволь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яется. Ежемесячно до 28 числа в ГЦЗН предоставляется информация о вакансиях по утвержденной форме. В соответствии с требованиями трудового законодательства информация о предстоящем массовом  высвобождении работников предприятия предоставляется в ГЦЗН за 2 месяца до начала увольнения и за 3 месяца в Профсоюзный комит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едставляли в ЦЗ информацию об имеющихся вакансиях, информировали ЦЗ и профсоюзный комитет Общества о предстоящем высвобождении работников в сроки, предусмотренные действующим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Ежемесячно до 25 числа в </w:t>
            </w:r>
            <w:r>
              <w:rPr>
                <w:sz w:val="28"/>
                <w:szCs w:val="28"/>
              </w:rPr>
              <w:t xml:space="preserve">ГКУ ЯО ЦЗН г. Рыбинска </w:t>
            </w:r>
            <w:r>
              <w:rPr>
                <w:spacing w:val="-14"/>
                <w:sz w:val="28"/>
                <w:szCs w:val="28"/>
              </w:rPr>
              <w:t xml:space="preserve"> предоставляется информация о вакансиях по утвержденной форме,  </w:t>
            </w:r>
            <w:r>
              <w:rPr>
                <w:sz w:val="28"/>
                <w:szCs w:val="28"/>
              </w:rPr>
              <w:t>све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выполнении квоты, установленной для приема на работу инвали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Ежемесячно до 28 числа в ГЦЗН предоставляется информация о вакансиях по утвержденной форме. В соответствии с требованиями трудового законодательства информация о предстоящем массовом  высвобождении работников предприятия предоставляется в ГЦЗН за 2 месяца до начала увольнения и за 3 месяца в Профсоюзный комитет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/>
              <w:jc w:val="both"/>
              <w:rPr/>
            </w:pPr>
            <w:r>
              <w:rPr>
                <w:spacing w:val="-11"/>
                <w:sz w:val="28"/>
                <w:szCs w:val="28"/>
              </w:rPr>
              <w:t>1.24</w:t>
            </w:r>
            <w:r>
              <w:rPr>
                <w:sz w:val="28"/>
                <w:szCs w:val="28"/>
              </w:rPr>
              <w:tab/>
              <w:t>Предоставляют высвобождаемым работникам возможность переобучения новым профессиям до наступления срока расторжения трудового договора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ункты 2.1.30, 2.1.31  Коллективного      договора:      в      случае высвобождения работающих, принимать меры по их переподготовке в соответствии с действующим на предприятии СТП. Предусматривается   прием   на  работу   в  случае  открытия   новых рабочих мест, в первую очередь работников ранее сокращенных с предприятия   или   находящихся   на   инвалидности   с   учетом   их квалификации и опыта работы при отсутствии медицинских противопоказ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 случаев высвобождения работников и, соответственно, переобучения новым профессиям до наступления срока расторжения трудового догов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 С личного согласия и письменного заявления работник направляется на переобучение для получения новой профе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личного согласия и письменного заявления работник направляется на переобучение для получения новой профессии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С личного согласия и на основании письменного заявления работник может быть направлен на переобучение для получения новой професс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личного согласия и письменного заявления работник направляется на переобучение для получения новой профессии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естественных монополий не производят без согласия с Главой городского округа город Рыбинск отключение от источников энергоснабжения предприятий и организаций, снабжающих продуктами </w:t>
            </w:r>
            <w:r>
              <w:rPr>
                <w:spacing w:val="-1"/>
                <w:sz w:val="28"/>
                <w:szCs w:val="28"/>
              </w:rPr>
              <w:t>питания образовательные учреждения и учреждения здравоохранения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и организации, снабжающие продуктами </w:t>
            </w:r>
            <w:r>
              <w:rPr>
                <w:spacing w:val="-1"/>
                <w:sz w:val="28"/>
                <w:szCs w:val="28"/>
              </w:rPr>
              <w:t>питания образовательные учреждения и учреждения здравоохранения, не подключены к источникам энергоснабжения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ДК-ГТ» не является естественным монополис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изводит, руководствуется требованиями ФЗ и иными нормативными а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 самостоятельных источников энергоснабжения 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Выполнение данного пункта не производилось в связи с отсутствием условий оговоренных в пунк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4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уществляют в соответствии с действующим законодательством квотирование рабочих мест для обеспечения занятости инвалидов, молодежи </w:t>
            </w:r>
            <w:r>
              <w:rPr>
                <w:sz w:val="28"/>
                <w:szCs w:val="28"/>
              </w:rPr>
              <w:t>и других слабо защищенных категорий населения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едоставляется в ГКУ ЯО ЦЗН г. Рыбинска ежемесячно до 25 числа сведения о выполнении квоты, установленной для приема на работу инвалидов. Квота выполняется на 10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все имеющиеся вакансии на предприятии проводится набор молодежи и при положительном медицинском  заключении принимаются на работу лица с ограничениями трудов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На все имеющиеся вакансии на предприятии проводится набор молодежи и при положительном медицинском  заключении принимаются на работу лица с ограничениями трудов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все имеющиеся вакансии на предприятии проводится набор молодежи и при положительном медицинском  заключении принимаются на работу лица с ограничениями трудов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 На имеющиеся вакансии на предприятии проводится набор молодежи,  созданы рабочие места для лиц с ограничениями трудовой деятельности, на которые при положительном медицинском заключении принимаются такие лица на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все имеющиеся вакансии на предприятии проводится набор молодежи и при положительном медицинском  заключении принимаются на работу лица с ограничениями трудовой деятельности.</w:t>
            </w:r>
          </w:p>
        </w:tc>
      </w:tr>
      <w:tr>
        <w:trPr>
          <w:trHeight w:val="6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"/>
                <w:szCs w:val="2"/>
              </w:rPr>
            </w:pPr>
            <w:r>
              <w:rPr>
                <w:b/>
                <w:spacing w:val="-14"/>
                <w:sz w:val="2"/>
                <w:szCs w:val="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78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т привлечение средств, в том числе прибыли, на </w:t>
            </w:r>
            <w:r>
              <w:rPr>
                <w:spacing w:val="-1"/>
                <w:sz w:val="28"/>
                <w:szCs w:val="28"/>
              </w:rPr>
              <w:t>реализацию инвестиционных и инновационных проектов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и инновационные проекты осуществляются, главным образом, за счёт средств федерального бюджета и заем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и инновационные проекты осуществляются, как правило, за счёт средств федерального бюджета, собственных и заемн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г. сумма инвестиций в оборудование и капитальные вложения, НИОКР и транспорт составили  78,6 млн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ись работы по модернизации производственных зданий и инфраструктурных объектов за счет собственных средств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в соответствии с утвержденным инвестиционным бюджетом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78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готовят прогноз основных показателей социально-экономического развития организаций и направляют в Администрацию согласно приложению 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ями в Управление перспективного развития и инвестиций Администрации городского округа город Рыбинск регуляр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в Администрацию городского округа город Рыбинск ежемесячно, в т.ч. по дополнительным за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ем в Управление перспективного развития и инвестиций Администрации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ями в Администрацию городского округа город Рыбинск регулярно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jc w:val="both"/>
              <w:rPr/>
            </w:pPr>
            <w:r>
              <w:rPr>
                <w:spacing w:val="-13"/>
                <w:sz w:val="28"/>
                <w:szCs w:val="28"/>
              </w:rPr>
              <w:t>1.29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Обеспечивают конкурентоспособность выпускаемой продукции, </w:t>
            </w:r>
            <w:r>
              <w:rPr>
                <w:sz w:val="28"/>
                <w:szCs w:val="28"/>
              </w:rPr>
              <w:t>удовлетворение потребностей внутреннего рынка и рост экспортных поставок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Доля инновационной продукции в выручке составила 64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napToGrid w:val="false"/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Выполняется. Конструкторскими бюро продолжается работа по разработке новых коллекций мебели. Расширяется продуктовый ряд: выпускаются коллекции мебели - «Сильвия», «Венеция», «Сан-Ремо», «Дантон»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 xml:space="preserve">Продолжаются работы по заключению договоров на поставку мебели и межкомнатных дверей по регионам России и Ближнего Зарубежь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. Конструкторскими службами АО «ОДК–ГТ» продолжается работа по совершенствованию технико-экономических, экологических и эксплуатационных характеристик продукции. Расширяется продуктовый ряд, что делает предложение предприятия более выгодным для эксплуатирующих организаций. Ведутся работы по диверсификации продукции, направленной на увеличение объемов прода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 традиционным направлениям (энергетика и газоперекачивающая техника) АО «ОДК–ГТ» разделяет своих потребителей на пять основных сегмен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предприятия ПАО «Газпр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нефтегазовые комп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предприятия ЖК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генерирующие комп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энергоемкие промышленные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а 20 лет существования в Рыбинске направления по наземным энергетическим программам, АО «ОДК–ГТ» реализовано оборудование почти для 300 объектов целевых потребителей суммарной мощностью порядка 3500 МВт. Основным заказчиком АО "ОДК - ГТ" является ПАО «Газпром» (около 75% поставок). Предприятием продолжаются работы по вводу в эксплуатацию новых станций, заключаются новые контракты, реализуются программы повышения энергоэффективности промышленных предприятий, распределенной региональной энергетики, проекты по организации энергоснабжения нефтяных месторождений и по утилизации попутного нефтяного газа. Продолжаются работы по заключению договоров на поставку оборудования с нефтегазовыми и энергетическими предприятиями Средней Азии и Ближнего Вост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Конструкторско-технологическим управлением АО «ССЗ «Вымпел» выполнялась работа по проектированию конкурентно-способных катеров и судов для потребностей внутреннего рын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ак же, Конструкторско-технологическим управлением  осуществлялась деятельность  по внедрению новых технологических процессов (автоматическая сварка, сварка блоков «вверх килем» и п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. Постоянно службами АО «СатИЗ» проводится работа по совершенствованию технико-экономических, качественных характеристик выпускаемой продукции. Расширяется ассортимент выпускаемой продукции, что ведет к увеличению организаций потребителей и потенциальных заказчиков. Ведутся работы по  увеличению объемов продаж.</w:t>
            </w:r>
          </w:p>
        </w:tc>
      </w:tr>
      <w:tr>
        <w:trPr>
          <w:trHeight w:val="99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/>
            </w:pPr>
            <w:r>
              <w:rPr>
                <w:spacing w:val="-13"/>
                <w:sz w:val="28"/>
                <w:szCs w:val="28"/>
              </w:rPr>
              <w:t>1.30</w:t>
            </w:r>
            <w:r>
              <w:rPr>
                <w:sz w:val="28"/>
                <w:szCs w:val="28"/>
              </w:rPr>
              <w:tab/>
              <w:t>Проводят работу по осуществлению комплекса мер по обеспечению горячим питанием рабочих и служащих организаций, предприятий и учреждений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ПАО «ОДК – Сатурн» обеспечение горячим питанием рабочих и служащих осуществляется в рамках действия Дисконтной программы ПАО «ОДК – Сатурн» и коллективного догов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В соответствии с п.8.1.10 Коллективного договора в столовой осуществляется горячее питание с предоставлением частичной денежной компенсации для работников,  </w:t>
            </w:r>
            <w:r>
              <w:rPr>
                <w:sz w:val="28"/>
              </w:rPr>
              <w:t>участвующих в дисконтной программе «Персонал промышленных предприятий г. Рыбинс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 территории  предприятия работает  столов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. На АО «ОДК-ГТ»  производится компенсационная выплата на питание. Выплата в месяц составляет 1890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 предприятии обеспечение горячим питанием рабочих и служащих осуществляется в рамках действия дисконтной программы ПАО «ОДК - Сатурн». На территории предприятия работает 2 комнаты для приема пищ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АО «СатИЗ»»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 xml:space="preserve"> обеспечение горячим питанием рабочих и служащих осуществляется в рамках действия Дисконтной программы АО «СатИЗ» и коллективного договора. На территории предприятия работает 6 столовых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317"/>
              <w:jc w:val="both"/>
              <w:rPr/>
            </w:pPr>
            <w:r>
              <w:rPr>
                <w:spacing w:val="-18"/>
                <w:sz w:val="28"/>
                <w:szCs w:val="28"/>
              </w:rPr>
              <w:t>1.31</w:t>
            </w:r>
            <w:r>
              <w:rPr>
                <w:sz w:val="28"/>
                <w:szCs w:val="28"/>
              </w:rPr>
              <w:tab/>
              <w:t xml:space="preserve">Ежеквартально предоставляют в Администрацию оперативные </w:t>
            </w:r>
            <w:r>
              <w:rPr>
                <w:spacing w:val="-1"/>
                <w:sz w:val="28"/>
                <w:szCs w:val="28"/>
              </w:rPr>
              <w:t xml:space="preserve">показатели деятельности предприятия для оценки текущего состояния и прогнозирования социально-экономической ситуации в городе согласно </w:t>
            </w:r>
            <w:r>
              <w:rPr>
                <w:sz w:val="28"/>
                <w:szCs w:val="28"/>
              </w:rPr>
              <w:t>приложению 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Ежемесячно в Администрацию городского округа город Рыбинск предоставляется информация о социально-экономических показателях за месяц (с начала года), за аналогичный период прошлого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ыполняется. Информация о социально-экономических показателях АО «ОДК-ГТ» предоставляется в Управление перспективного развития и инвестиций Администрации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ем в Управление перспективного развития и инвестиций Администрации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Информация о социально-экономических показателях предприятий предоставляется в Администрацию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317"/>
              <w:jc w:val="both"/>
              <w:rPr/>
            </w:pPr>
            <w:r>
              <w:rPr>
                <w:spacing w:val="-11"/>
                <w:sz w:val="28"/>
                <w:szCs w:val="28"/>
              </w:rPr>
              <w:t>1.39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С целью сохранения и развития в городе экономического потенциала </w:t>
            </w:r>
            <w:r>
              <w:rPr>
                <w:sz w:val="28"/>
                <w:szCs w:val="28"/>
              </w:rPr>
              <w:t xml:space="preserve">принимают меры по созданию условий для проведения единой экономической политики, повышению качества и эффективности </w:t>
            </w:r>
            <w:r>
              <w:rPr>
                <w:spacing w:val="-1"/>
                <w:sz w:val="28"/>
                <w:szCs w:val="28"/>
              </w:rPr>
              <w:t xml:space="preserve">использования экономических ресурсов, формированию привлекательного </w:t>
            </w:r>
            <w:r>
              <w:rPr>
                <w:sz w:val="28"/>
                <w:szCs w:val="28"/>
              </w:rPr>
              <w:t>инвестиционного климата в городе Рыбинске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АО «ОДК-ГТ» участвует в промышленном кластере ЯО «Газотурбостроение и энергомашиностроение», объединяющего в себе ключевые компетенции в области разработки и производства газотурбинных двигателей авиационного и наземного приме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 АО «ОДК-ГТ» разработана и внедрена в действие «Стратегия развития на 2014-2024г.г», направленная на повышение качества и эффективности использования экономических ресурсов. Также заключено Соглашение о социально-экономическом партнерстве между предприятием и Правительством Я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317"/>
              <w:ind w:left="360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О «РЗП» осуществляет деятельность на основе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exact" w:line="317"/>
              <w:ind w:left="459" w:hanging="360"/>
              <w:jc w:val="both"/>
              <w:rPr/>
            </w:pPr>
            <w:r>
              <w:rPr>
                <w:spacing w:val="-11"/>
                <w:sz w:val="28"/>
                <w:szCs w:val="28"/>
              </w:rPr>
              <w:t>Долгосрочная стратегия инновационного развития до 2025 г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exact" w:line="317"/>
              <w:ind w:left="459" w:hanging="36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ограмма деятельности на среднесрочный период 2018-2020 год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exact" w:line="317"/>
              <w:ind w:left="459" w:hanging="360"/>
              <w:jc w:val="both"/>
              <w:rPr/>
            </w:pPr>
            <w:r>
              <w:rPr>
                <w:spacing w:val="-11"/>
                <w:sz w:val="28"/>
                <w:szCs w:val="28"/>
              </w:rPr>
              <w:t>Комплексный план развития и содержа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exact" w:line="317"/>
              <w:ind w:left="459" w:hanging="36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лан предупреждающих мероприятий по повышению качеств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exact" w:line="317"/>
              <w:ind w:left="459" w:hanging="36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рограмма по импортозамещению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exact" w:line="317"/>
              <w:ind w:left="459" w:hanging="36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ограмма повышения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аключено Соглашение о социально-экономическом партнерстве с Правительством Я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егулярно прорабатываются возможности привлечения предприятий города к участию в кооперации по выполнению заказов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/>
            </w:pPr>
            <w:r>
              <w:rPr>
                <w:spacing w:val="-13"/>
                <w:sz w:val="28"/>
                <w:szCs w:val="28"/>
              </w:rPr>
              <w:t>1.40</w:t>
            </w:r>
            <w:r>
              <w:rPr>
                <w:sz w:val="28"/>
                <w:szCs w:val="28"/>
              </w:rPr>
              <w:tab/>
              <w:t xml:space="preserve">В целях повышения престижа рабочих профессий и содействия </w:t>
            </w:r>
            <w:r>
              <w:rPr>
                <w:spacing w:val="-4"/>
                <w:sz w:val="28"/>
                <w:szCs w:val="28"/>
              </w:rPr>
              <w:t>повышению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валифик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ботник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одит конкурсы </w:t>
            </w:r>
            <w:r>
              <w:rPr>
                <w:spacing w:val="-1"/>
                <w:sz w:val="28"/>
                <w:szCs w:val="28"/>
              </w:rPr>
              <w:t>профессионального мастерства для различных возрастных групп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1-2 марта на базе УЦ состоялся  III Региональный чемпионат рабочих профессий «Молодые профессионалы» по методике WorldSkills в компетенции «Токарные работы на станках с ПУ» среди студентов и выпускников учебных заведений СПО Ярослав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5-26 мая на базе УЦ состоялся  заводской конкурс профессионального мастерства по профессии «Оператор /наладчик станков с программным управлением» в рамках III Корпоративного Чемпионата профессионального мастерства ОДК. За звание лучшего рабочего состязались 17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7 июля в г. Москва на площадке ОДК состоялась церемония закрытия III Корпоративного Чемпионата.  Чемпионат проходил  1 мая по 16 июня 2017 г. в формате заводских конкурсов профмастерства на всех предприятиях ОДК. ПАО «ОДК-Сатурн» приняло участие в трех компетенциях: «Токарные работы на станках с ЧПУ», «Фрезерные работы на станках с ЧПУ», «Инженерная графика CAD»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17-25 июля в г. Москва состоялся дополнительный отбор к участию в IV  Национальном  чемпионате «WSR Hi-Tech» по компетенциям «Токарные работы и фрезерные работы на станках с ЧП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2-11 ноября в г. Екатеринбург состоялся IV  Национальном  чемпионате «WSR Hi-Tech». Представители ПАО «ОДК-Сатурн» в составе единой команды АО «ОДК» в рамках Государственной корпорации «Ростех» приняли участие в соревнованиях по следующим компетенциям: «Токарные работы на станках с ЧПУ» и «Фрезерные работы на станках с ЧПУ». I место по компетенции «Токарные работы на станках с ЧП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4" w:hanging="0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Проводятся конкурсы на звание «Лучший по профессии». В 2017 году </w:t>
            </w:r>
            <w:r>
              <w:rPr>
                <w:sz w:val="28"/>
                <w:szCs w:val="28"/>
              </w:rPr>
              <w:t xml:space="preserve">награждены 34 работника различных профессий, занявшие 1,2,3 места согласно Положению о трудовом соревновании за звание "Лучший по профессии АО "РЗП"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. Ежегодно для работников предприятия проводятся конкурсы профмастерства как на местном, так и на областном  и федеральном уровн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АО «ССЗ «Вымпел» 15.09.2017г. участвовал в Областном конкурсе профессионального мастерства по рабочей профессии сварщик (1участник, 1 член жюр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онкурсы профессионального мастерства не проводил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инимают участие в подготовке к конкурсам.</w:t>
            </w:r>
          </w:p>
        </w:tc>
      </w:tr>
      <w:tr>
        <w:trPr>
          <w:trHeight w:val="170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317"/>
              <w:jc w:val="both"/>
              <w:rPr/>
            </w:pPr>
            <w:r>
              <w:rPr>
                <w:spacing w:val="-18"/>
                <w:sz w:val="28"/>
                <w:szCs w:val="28"/>
              </w:rPr>
              <w:t>1.41</w:t>
            </w:r>
            <w:r>
              <w:rPr>
                <w:sz w:val="28"/>
                <w:szCs w:val="28"/>
              </w:rPr>
              <w:tab/>
              <w:t xml:space="preserve">Принимают меры по предотвращению критических ситуаций на рынке </w:t>
            </w:r>
            <w:r>
              <w:rPr>
                <w:spacing w:val="-2"/>
                <w:sz w:val="28"/>
                <w:szCs w:val="28"/>
              </w:rPr>
              <w:t xml:space="preserve">труда с целью не допустить превышения уровня официально регистрируемой </w:t>
            </w:r>
            <w:r>
              <w:rPr>
                <w:spacing w:val="-1"/>
                <w:sz w:val="28"/>
                <w:szCs w:val="28"/>
              </w:rPr>
              <w:t>безработицы более трех процентов от экономически активного населения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Администрацией предприятия проводится целенаправленная работа по переобучению работников с целью продолжения их трудовой деятельности на предпри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true"/>
              <w:spacing w:before="120" w:after="12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ссового увольнения работников не допуск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napToGrid w:val="false"/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Администрацией предприятия проводится целенаправленная работа по переобучению работников с целью продолжения их трудовой  деятельности  на  предпри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ыполняется. Администрацией предприятия проводится целенаправленная работа по переобучению работников с целью продолжениях их трудовой деятельности на предпри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Администрацией предприятия проводилась целенаправленная работа по переобучению работников с целью продолжения их трудовой деятельности на предприятии: в 2017 году  освоили  вторую (смежную) профессию 52 рабоч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Администрацией предприятия проводится целенаправленная работа по переобучению работников с целью продолжения их трудовой деятельности на предприят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Администрацией предприятия проводится целенаправленная работа по переобучению работников с целью продолжения их трудовой деятельности на предприятии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pacing w:val="-13"/>
                <w:sz w:val="28"/>
                <w:szCs w:val="28"/>
              </w:rPr>
              <w:t>1.42</w:t>
            </w:r>
            <w:r>
              <w:rPr>
                <w:sz w:val="28"/>
                <w:szCs w:val="28"/>
              </w:rPr>
              <w:tab/>
              <w:t>Определяют, что критериями массового увольнения граждан в городском округе город Рыбинск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расторжение трудовых договоров с работниками в связи с ликвидацией организации либо прекращением деятельности работодателем физическим лицом с численностью работающих 15 и более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расторжение трудовых договоров с работниками в связи с сокращением численности или штата работников организации в количестве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50 и более человек - в течение 30 календарных дней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200 и более человек - в течение 60 календарных дней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500 и более человек - в течение 90 календарных дней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Массового увольнения работников,  </w:t>
            </w:r>
            <w:r>
              <w:rPr>
                <w:sz w:val="28"/>
                <w:szCs w:val="28"/>
              </w:rPr>
              <w:t>расторжения трудовых договоров с работниками в связи с сокращением численности или штата работников не бы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 по сокращению администрацией предприятия выполняются в полной объеме и в предусмотренные с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пределяют, что критериями массового увольнения граждан в городском округе город Рыбинск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- расторжение трудовых договоров с работниками в связи с сокращением численности или штата работников в организации в количест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- 50 и более человек - в течение 30 календарных дн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 200 и более человек - в течение 60 календарных дней, но не более 10% работающ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spacing w:val="-16"/>
                <w:sz w:val="28"/>
                <w:szCs w:val="28"/>
              </w:rPr>
              <w:t>1.43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Принимают участие в разработке совместно с профессиональными </w:t>
            </w:r>
            <w:r>
              <w:rPr>
                <w:sz w:val="28"/>
                <w:szCs w:val="28"/>
              </w:rPr>
              <w:t xml:space="preserve">училищами мероприятий по обеспечению кадрами работодателей города, </w:t>
            </w:r>
            <w:r>
              <w:rPr>
                <w:spacing w:val="-1"/>
                <w:sz w:val="28"/>
                <w:szCs w:val="28"/>
              </w:rPr>
              <w:t xml:space="preserve">особое внимание при этом уделяя качеству подготовки рабочих высокой </w:t>
            </w:r>
            <w:r>
              <w:rPr>
                <w:sz w:val="28"/>
                <w:szCs w:val="28"/>
              </w:rPr>
              <w:t>квалификаци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spacing w:val="-16"/>
                <w:sz w:val="28"/>
                <w:szCs w:val="28"/>
              </w:rPr>
              <w:t>Участие во встречах студентов АК РГАТУ, РПЭК с представителями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 2017 г. продолжена работа с ГПОАУ ЯО РПЭК в рамках проекта «Подготовка рабочих кадров для высокотехнологичных отраслей промышленности на основе дуального образ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  РПЭК получена лицензия на обучение по профессии «Оператор станков с П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  На обучение 2017 – 2019 г.г. сформирована на основе конкурсного отбора группа на обучение по профессии «Оператор станков с ПУ» – 25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- Подписаны новые документы о взаимодейств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spacing w:val="-16"/>
                <w:sz w:val="28"/>
                <w:szCs w:val="28"/>
              </w:rPr>
              <w:t xml:space="preserve">   </w:t>
            </w:r>
            <w:r>
              <w:rPr>
                <w:spacing w:val="-16"/>
                <w:sz w:val="28"/>
                <w:szCs w:val="28"/>
              </w:rPr>
              <w:t xml:space="preserve">«Соглашение о сотрудничеств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spacing w:val="-16"/>
                <w:sz w:val="28"/>
                <w:szCs w:val="28"/>
              </w:rPr>
              <w:t xml:space="preserve">   </w:t>
            </w:r>
            <w:r>
              <w:rPr>
                <w:spacing w:val="-16"/>
                <w:sz w:val="28"/>
                <w:szCs w:val="28"/>
              </w:rPr>
              <w:t>«Положение о наставничеств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spacing w:val="-16"/>
                <w:sz w:val="28"/>
                <w:szCs w:val="28"/>
              </w:rPr>
              <w:t>Обязательства ПАО «ОДК-Сатурн», согласно соглашениям о сотрудничест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spacing w:val="-16"/>
                <w:sz w:val="28"/>
                <w:szCs w:val="28"/>
              </w:rPr>
              <w:t>- ознакомительные экскурсии о предприятии для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spacing w:val="-16"/>
                <w:sz w:val="28"/>
                <w:szCs w:val="28"/>
              </w:rPr>
              <w:t>- производственная и учебная  практ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spacing w:val="-16"/>
                <w:sz w:val="28"/>
                <w:szCs w:val="28"/>
              </w:rPr>
              <w:t>- участие специалистов предприятия в промежуточных и итоговых аттест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spacing w:val="-16"/>
                <w:sz w:val="28"/>
                <w:szCs w:val="28"/>
              </w:rPr>
              <w:t>- трудоустройство выпуск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spacing w:val="-16"/>
                <w:sz w:val="28"/>
                <w:szCs w:val="28"/>
              </w:rPr>
              <w:t>- предоставление учебно-производственной базы УЦ для подготовки к конкурсам профмастерства, в т.ч. к чемпионатам по методике World Skills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spacing w:val="-16"/>
                <w:sz w:val="28"/>
                <w:szCs w:val="28"/>
              </w:rPr>
              <w:t>- выплата стипендий лучшим учащим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spacing w:val="-16"/>
                <w:sz w:val="28"/>
                <w:szCs w:val="28"/>
              </w:rPr>
              <w:t>- материально-техническое обеспе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 стажировки преподавателей на предпри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рганизуется прохождение производственной практики по договорам с образовательными организац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Специалисты предприятия участвуют в работе ГЭК (государственных экзаменационных комиссий) с целью выпуска из учебных заведений г. Рыбинска подготовленных рабочих высокой квалифик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ащиеся  профессиональных училищ проходили производственную практику на ОДК-Г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 2016 года участие в реализации проекта под эгидой Агентства стратегических инициатив «Подготовка рабочих кадров, соответствующих требованиям высокотехнологичных отраслей промышленности, на основе дуального образования» согласно Договора о сотрудничестве с Рыбинским Профессионально-Педагогическим колледжем по специальностям  «Судостроение» и профессиям «Судостроитель-судоремонтник металлических судов»,  «Слесарь-монтажник судовой», набраны три группы студентов, которые будут проходить практику на предприятии  с перспективой дальнейшего трудоустр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А также в рамках проекта проводилась стажировка педагогических работников РППК по программе «Общие вопросы организации судостроительного производства на АО «ССЗ «Вымпе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целях реализации мероприятий областной целевой программы «Повышение эффективности и качества профессионального образования Ярославской области» заключение Договора  предоставления безвозмездной (спонсорской) помощи  на сумму 50000 рублей для приобретения станка плазменной резки с ЧП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астие не принима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Заключены договора на прохождение производственной практики с учебными заведениями, выпускающих специалистов необходимого на предприятии профиля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24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1.44 </w:t>
            </w:r>
            <w:r>
              <w:rPr>
                <w:sz w:val="28"/>
                <w:szCs w:val="28"/>
              </w:rPr>
              <w:t xml:space="preserve">Осуществляют координацию и согласование объемов профилей подготовки рабочих и специалистов учреждениях профессионального </w:t>
            </w:r>
            <w:r>
              <w:rPr>
                <w:spacing w:val="-1"/>
                <w:sz w:val="28"/>
                <w:szCs w:val="28"/>
              </w:rPr>
              <w:t>образования в соответствии с принятым механизмом согласования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24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АО «ОДК-Сатурн» реализует программы целевой подготовки студентов согласно квоты, выделенной Министерством образования РФ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В 2017 г. выдано  9   целевых направлений. В настоящее время обучается  86 студентов-целевиков (СПО – 15 чел., ВПО – 71 чел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дано 3 целевых направления на обучение в аспирантуре РГА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его в аспирантуре обучается 39 сотрудников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редприятие участвует в целевом наборе согласно Госплану подготовки специалистов для ОПК предприятий подведомственных Минпромторгу. По этому плану Минобр выделяет предприятию квоту на бюджетные мес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ограмма «Новые кадры для  ОПК» - дополнительные учебные модули для студентов-целевиков:  в 2017  обучаются 34 студ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едприятие участвует в целевом наборе согласно Госплану подготовки специалистов для ОПК предприятий подведомственных Минпромтор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 результатам перспективного анализа потребностей предприятия в рабочих и специалистах  даются предложения по  формированию контрольных цифр приема в профильные УЗ, оформляются  заявки на необходимое количество рабочих и специалистов по требуемым профилям подгот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24"/>
              <w:jc w:val="both"/>
              <w:rPr/>
            </w:pPr>
            <w:r>
              <w:rPr>
                <w:spacing w:val="-11"/>
                <w:sz w:val="28"/>
                <w:szCs w:val="28"/>
              </w:rPr>
              <w:t>Согласно Госплану подготовки специалистов для ОПК предприятий, подведомственных Минпромторг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24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-  на целевое обучение от предприятия студентов 1- 4 курс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в Санкт-Петербургском государственном морском техническом университете (СПбГМТУ), в Волжском государственном университете водного транспорта (ВГУВТ) в количестве 18 человек, в том числе   поступивших  на  1 курс обучения  по целевому приему от предприятия в 2017 году - 3 студента (НГТУ – 1 чел.; ВГУВТ - 2 чел.) по направлению подготовки «Кораблестроение, океанотехника и системотехника объектов морской инфраструкту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лучение высшего образования  работниками по очно-заочной программе за счет средств  пред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- по договору с СПбГМТУ -  «бакалавриат» – 22 чел. (окончание 2018 год),  магистратура – 18 чел.(окончание 2017-2018 го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- по договору с НГТУ им. Р. А. Алексеева – «бакалавриат» – 26 чел. (с 2017 года), « магистратура» – 24 чел. (с 2016 год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инимаем участие в рамках передачи потребности в специалистах в учреждения профессион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едприятие участвует в целевом наборе согласно Госплану подготовки специалистов для ОПК предприятий подведомственных Минпромторгу.</w:t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Работодатели и Профсоюзы: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1.45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Рассматривают возможность включения в коллективные договоры </w:t>
            </w:r>
            <w:r>
              <w:rPr>
                <w:sz w:val="28"/>
                <w:szCs w:val="28"/>
              </w:rPr>
              <w:t>положений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, указанных в действующем законодательстве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 внедрении скользящих (гибких) графиков работы по заявлению беременной женщины или одного из родителей (опекуна), имеющего малолетнего ребенка (ребенка-инвалида в возрасте до восемнадцати лет) при возможности производственно-технологического процесс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б организации системы повышения квалификации и переобучения для женщин, выходящих из отпуска по уходу за ребенком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б организации обучения новым профессиям в случае перевода женщин, имеющих детей до 3 лет, с рабочих мест с вредными и тяжелыми условиями труда на новые рабочие места или в случае их высвобождения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 предприятию и структурному подразделению, устанавливается на основании личного заявления всем работникам имеющим право на изменение графика работы и в исключительных случаях по семейным обстоятельств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 соответствии с пунктом 3.1.7 Коллективного договора производилось обучение и повышение уровня профессиональной подготовки молодых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 предприятию, устанавливается по личным заявлениям работников с учетом семейных обстоятель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свобождение работников и сокращение численности не планировало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napToGrid w:val="false"/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 предприятию и структурному подразделению, устанавливается на основании личного заявления всем работникам имеющим право на изменения графика работы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рафик работы отличный от утвержденного по структурному подразделению устанавливается на основании личного заявления всем работникам имеющим право на изменения графика работы и в исключительный случаях по семейным обстоятельств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о. В соответствии с пунктом 3.1.7 Коллективного договора производилось обучение и повышение уровня профессиональной подготовки молодых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 Коллективный договор, заключенный на период с 14.04.2013 по 13.04.2016 и пролонгированный по 13.04.2018, не включены поло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- 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, указанных в действующем законодатель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 о внедрении скользящих (гибких) графиков работы по заявлению беременной женщины или одного из родителей (опекуна), имеющего малолетнего ребенка (ребенка-инвалида в возрасте до 18 лет) при возможности производственно-технологического процесса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- об организации системы повышения квалификации и переобучения для женщин, выходящих из отпуска по уходу за ребенко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 об организации обучения новым профессиям в случае перевода женщин, имеющих детей до 3 лет, с рабочих мест с вредными и тяжелыми условиями труда на новые рабочие места или в случае их высвобо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Рассматриваются предложения по включению указанных выше положений в новый КД на 2018 – 2021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 предприятию и структурному подразделению, устанавливается на основании личного заявления всем работникам имеющим право на изменения графика работы и в исключительных случаях по семейным обстоятельств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оизводилось обучение и повышение уровня профессиональной подготовки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ботникам, имеющим право на изменения графика работы и в исключительных случаях по семейным обстоятельствам, устанавливается график отличный от утвержденного на предприятии, на основании личного зая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 соответствии с пунктом Коллективного договора производилось обучение и повышение уровня профессиональной подготовки молодых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В области оплаты труда и обеспечения гарантий социальной защищенности населения</w:t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  <w:t>Работодатели: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2.22</w:t>
            </w:r>
            <w:r>
              <w:rPr>
                <w:sz w:val="28"/>
                <w:szCs w:val="28"/>
              </w:rPr>
              <w:tab/>
              <w:t xml:space="preserve">Устанавливают в организациях заработную плату работнику, отработавшему полностью месячную норму рабочего времени и </w:t>
            </w:r>
            <w:r>
              <w:rPr>
                <w:spacing w:val="-2"/>
                <w:sz w:val="28"/>
                <w:szCs w:val="28"/>
              </w:rPr>
              <w:t xml:space="preserve">выполнившему свои трудовые обязанности, в размере не ниже минимального размера оплаты труда, установленного федеральным законом с поэтапным (в </w:t>
            </w:r>
            <w:r>
              <w:rPr>
                <w:sz w:val="28"/>
                <w:szCs w:val="28"/>
              </w:rPr>
              <w:t>течении действия соглашения) ее доведением до величины прожиточного минимума в Ярославской област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ыполнено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 с  пунктом 2.1.5   Коллективного договора обеспечена заработная плата Работникам, полностью отработавшим норму времени и выполнившим нормы труда (трудовые обязанности), на уровне не ниже величины прожиточного минимума трудоспособного населения в Ярославской области (без учета доплат, предусмотренных законами и иными нормативными актами, в том числе за работу в праздничные и выходные дни, вечернее, ночное и сверхурочное время, на тяжелых работах с вредными и опасными условиями труд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 с  пунктом 3.2   КД р</w:t>
            </w:r>
            <w:r>
              <w:rPr>
                <w:sz w:val="28"/>
              </w:rPr>
              <w:t>азмер месячной заработной платы  работников при соблюдении ими установленной продолжительности рабочего времени и выполнении трудовых обязанностей (норм труда) не  может быть ниже 1,5 прожиточного минимума трудоспособного населения, установленного по Ярослав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napToGrid w:val="false"/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а заработная плата Работникам, полностью отработавшим норму времени и выполнившим нормы труда (трудовые обязанности), на уровне не ниже величины прожиточного минимума трудоспособного населения в Ярославской области (без учета доплат, предусмотренных законами и иными нормативными актами, в том числе за работу в праздничные и выходные дни, вечернее, ночное и сверхурочное время, на тяжелых работах с вредными и опасными условиями труд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ено. В соответствии с пунктами 2.1.5, 2.1.6, 2.1.7, 2.1.8, 2.1.9,  2.1.14 Коллективного договора заработная плата работнику, отработавшему полностью месячную норму рабочего времени и выполнившему свои трудовые обязанности, выплачивалась в размере не ниже минимального размера оплаты труда, установленного федеральным законом с поэтапным (в течение действия соглашения) ее доведением до величины прожиточного минимума в Ярослав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инимальная фактически начисленная заработная плата работника в 2017 году, отработавшего полностью месячную норму рабочего времени и выполнившему свои трудовые обязанности, составила – 12 000 рублей, а величина прожиточного минимума в Ярославской области за 4 квартал 2017 года для трудоспособного населения – 9841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ыполнено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 с  «Положением по оплате и стимулированию труда работников ЗАО «ВолгАэро» заработная плата работнику, отработавшему полностью месячную норму рабочего времени и выполнившему свои трудовые обязанности, выплачивалась в размере не ниже минимального размера оплаты труда, установленного федеральным законом с учётом поэтапного (в течение действия соглашения) ее доведения до величины прожиточного минимума в Ярослав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 с  пунктом 2.1.4,   Коллективного договора обеспечена заработная плата Работникам, полностью отработавшим норму времени и выполнившим нормы труда (трудовые обязанности), на уровне не ниже величины прожиточного минимума трудоспособного населения в Ярославской области (без учета доплат, предусмотренных законами и иными нормативными актами, в том числе за работу в праздничные и выходные дни, вечернее, ночное и сверхурочное время, на тяжелых работах с вредными и опасными условиями труда)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т первоочередность выплаты начисленной заработной </w:t>
            </w:r>
            <w:r>
              <w:rPr>
                <w:spacing w:val="-1"/>
                <w:sz w:val="28"/>
                <w:szCs w:val="28"/>
              </w:rPr>
              <w:t xml:space="preserve">платы перед остальными платежами (в том числе и в случаях реорганизации </w:t>
            </w:r>
            <w:r>
              <w:rPr>
                <w:sz w:val="28"/>
                <w:szCs w:val="28"/>
              </w:rPr>
              <w:t>или ликвидации организации) в соответствии с действующим законодательством Российской Федерации в сроки, определенные коллективными договорам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финансировании социальных программ предприятий за </w:t>
            </w:r>
            <w:r>
              <w:rPr>
                <w:spacing w:val="-1"/>
                <w:sz w:val="28"/>
                <w:szCs w:val="28"/>
              </w:rPr>
              <w:t xml:space="preserve">счет прибыли предприятий в соответствии с принятыми коллективными </w:t>
            </w:r>
            <w:r>
              <w:rPr>
                <w:sz w:val="28"/>
                <w:szCs w:val="28"/>
              </w:rPr>
              <w:t>договорам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Осуществляется финансирование социальных программ предприятия за счет прибыли предприятия в соответствии с принятым коллективным догов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финансирование социальных программ за </w:t>
            </w:r>
            <w:r>
              <w:rPr>
                <w:spacing w:val="-1"/>
                <w:sz w:val="28"/>
                <w:szCs w:val="28"/>
              </w:rPr>
              <w:t xml:space="preserve">счет чистой прибыли в соответствии с решением годового Общего собрания акционеров, </w:t>
            </w:r>
            <w:r>
              <w:rPr>
                <w:sz w:val="28"/>
                <w:szCs w:val="28"/>
              </w:rPr>
              <w:t>Бюджетом Общества и К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финансирование социальных программ предприятия за </w:t>
            </w:r>
            <w:r>
              <w:rPr>
                <w:spacing w:val="-1"/>
                <w:sz w:val="28"/>
                <w:szCs w:val="28"/>
              </w:rPr>
              <w:t xml:space="preserve">счет прибыли предприятия в соответствии с принятым Коллективным </w:t>
            </w:r>
            <w:r>
              <w:rPr>
                <w:sz w:val="28"/>
                <w:szCs w:val="28"/>
              </w:rPr>
              <w:t>догов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инансировании социальных программ Осуществлялось в рамках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ся средства из прибыли предприятия на проведение социальных программ с учетом мнения Профсоюзного комитета и в соответствии с П.3</w:t>
            </w:r>
            <w:r>
              <w:rPr>
                <w:spacing w:val="-7"/>
                <w:sz w:val="28"/>
                <w:szCs w:val="28"/>
              </w:rPr>
              <w:t xml:space="preserve"> Коллективного договора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пределяют в коллективных договорах виды и системы оплаты труда, </w:t>
            </w:r>
            <w:r>
              <w:rPr>
                <w:sz w:val="28"/>
                <w:szCs w:val="28"/>
              </w:rPr>
              <w:t>иные поощрительные выплаты, соотношения в их размерах между отдельными категориями персонала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>В соответствии с пунктом Коллективного договора в  2017 году обеспечена работникам равная оплата за равный труд равной ценности в соответствии с требованиями ТК РФ, действующими положениями и условиями оплаты труда, тарифными ставками (окладами), установленными с учетом мотивированного мнения профсоюзного комит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изменении оплаты труда на предприятии сохранено соотношение между схемами должностных окладов руководителей, специалистов, служащих и тарифными ставками рабоч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в соответствии с п.3.3 КД: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840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производится в соответствии с Положением о системе оплаты и стимулировании труда работников (Приложение №1), которое является приложением к Коллективному договору.</w:t>
            </w:r>
          </w:p>
          <w:tbl>
            <w:tblPr>
              <w:tblW w:w="687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872"/>
            </w:tblGrid>
            <w:tr>
              <w:trPr>
                <w:trHeight w:val="677" w:hRule="atLeast"/>
              </w:trPr>
              <w:tc>
                <w:tcPr>
                  <w:tcW w:w="6872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жегодно утверждаются размеры  тарифных  ставок         ( окладов) работников по категориям:  руководители, специалисты, служащие; основные рабочие;                                                                                           вспомогательные рабочие, а также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ставки производственных рабочих-сдельщ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Коллективным договором в  2017 году обеспечена работникам равная оплата за равный труд равной ценности в соответствии с требованиями ТК РФ, действующими положениями и условиями оплаты труда, тарифными ставками (окладами), установленными с учетом мотивированного мнения профсоюзного комит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>В соответствии с пунктом 2.1.8 Коллективного договора в 2017 году обеспечена работникам равная оплата за равный труд равной ценности в соответствии с требованиями ТК РФ, действующими положениями и условиями оплаты труда, тарифными ставками (окладами), установленными с учетом мотивированного мнения профсоюзного комит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пунктом 2.1.10 в 2017 году при изменении оплаты труда сохранено соотношение между схемами должностных окладов руководителей, специалистов, служащих и тарифными ставками рабоч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лективным договором, заключенным на период с 14.04.2013 по 13.04.2016 и пролонгированным по 13.04.2018, определено, что труд работников оплачивается в соответствии с трудовым законодательством, иными нормативными правовыми актами РФ, содержащими нормы права, а также локальными нормативными а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диные корпоративные нормы по оплате труда работников определены Системой оплаты и стимулирования труда работников АО «ССЗ "Вымпе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</w:rPr>
              <w:t>Основными задачами Систе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менение единых корпоративных норм по опла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уда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конкурентоспособн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работной платы работников АО «ССЗ «Вымпел» с учетом оценки рыночного уровня оплаты труд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контроля над применением сист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латы труда на основе корпоративной  отчетности о затратах на персон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кумент предусматривает установление должностных окладов и тарифных ставок с учетом квалификации и деловых качеств, текущее премирование по результатам выполнения показателей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KPI</w:t>
            </w:r>
            <w:r>
              <w:rPr>
                <w:color w:val="000000"/>
                <w:spacing w:val="-1"/>
                <w:sz w:val="28"/>
                <w:szCs w:val="28"/>
              </w:rPr>
              <w:t>, доплаты и надбавки в зависимости от объема работ и индивидуальных результатов труда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иды и системы оплаты труда, </w:t>
            </w:r>
            <w:r>
              <w:rPr>
                <w:sz w:val="28"/>
                <w:szCs w:val="28"/>
              </w:rPr>
              <w:t xml:space="preserve">иные поощрительные выплаты, соотношения в их размерах между отдельными категориями персонала, регулируются п. 2.1.8, 2.1.9 </w:t>
            </w:r>
            <w:r>
              <w:rPr>
                <w:spacing w:val="-7"/>
                <w:sz w:val="28"/>
                <w:szCs w:val="28"/>
              </w:rPr>
              <w:t>Коллективного договора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ериодически, в течение срока действия соглашения, рассматривают </w:t>
            </w:r>
            <w:r>
              <w:rPr>
                <w:sz w:val="28"/>
                <w:szCs w:val="28"/>
              </w:rPr>
              <w:t>вопросы повышения заработной платы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>В 2017 году проведено повышение заработной платы работникам предприятия на 5% с 01.12.2017 тарифов/окладов и базовых фондов заработной платы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оме того, в течение 2017 года отдельными решениями Заместителя генерального директора - Управляющего директора, директора по персоналу с учетом мнения профсоюзного комитета проводилось повышение заработной платы отдельным работникам/категориям работников структурных подразделений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Style17"/>
              <w:spacing w:lineRule="auto" w:line="276" w:before="28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7 произведено повышение размеров тарифных ставок (окладов) работников из расчета не менее 38% к действующим тарифным ставкам (окладам) по состоянию на 01.11.2016 за счет введения в тарифные ставки (оклады) индексационной выплаты, исчисленной в размере нарастающего сводного индекса потребительских цен по Ярославской области за период с 01.01.2014 по 31.12.2016, с учетом произведенного повышения должностных окладов отдельным работник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8 произведено повышение тарифных ставок и окладов работников на 2000 (две тысячи) рублей каждому (на 10-20% к действующим тарифным ставкам (окладам) по состоянию на 01.01.2018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В 2017 году заработная плата увеличена на 8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изведено повышение должностных окладов и тарифных ставок с 1 января 2018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разделом 1 «Положения об оплате и стимулировании труда работников ЗАО «ВолгАэро» в  2017 году обеспечена работникам равная оплата за равный труд равной ценности в соответствии с требованиями ТК РФ, действующими положениями и условиями оплаты труда, тарифными ставками (окладами), установленными на предпри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Ежегодная индексация заработной платы проводится в соответствии с п.2.1.5 </w:t>
            </w:r>
            <w:r>
              <w:rPr>
                <w:spacing w:val="-7"/>
                <w:sz w:val="28"/>
                <w:szCs w:val="28"/>
              </w:rPr>
              <w:t>Коллективного догов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 01.01. 2017г. увеличение составило 5% </w:t>
            </w:r>
            <w:r>
              <w:rPr>
                <w:spacing w:val="-1"/>
                <w:sz w:val="28"/>
                <w:szCs w:val="28"/>
              </w:rPr>
              <w:t>тарифов/окладов и базовых фондов заработной платы работников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rPr>
                <w:spacing w:val="-7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оставляют профсоюзным организациям информацию по социально-</w:t>
            </w:r>
            <w:r>
              <w:rPr>
                <w:spacing w:val="-1"/>
                <w:sz w:val="28"/>
                <w:szCs w:val="28"/>
              </w:rPr>
              <w:t xml:space="preserve">трудовым вопросам, вопросам оплаты труда в соответствии с действующим </w:t>
            </w:r>
            <w:r>
              <w:rPr>
                <w:sz w:val="28"/>
                <w:szCs w:val="28"/>
              </w:rPr>
              <w:t>законодательством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  2017   году предоставлялась    информация профсоюзному   комитету   ОАО   «НПО   «Сатурн» по социально-трудовым вопросам, по вопросам     оплаты     труда     в     соответствии     с     действующим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оставляется    информация профсоюзному   комитету   ППО АО «РЗП» по социально-трудовым вопросам, по вопросам     оплаты     труда     в     соответствии     с     действующим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оставл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2017 году профсоюзному комитету ПАО «НПО «Сатурн» предоставлялась информация по социально-трудовым вопросам, вопросам оплаты труда в соответствии с действующим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формация по социально-трудовым вопросам, вопросам оплаты труда в адрес профсоюзной организации в течение 2017 года предоставлялась в соответствии с запросами в полном объеме и в с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 С 01.03.2017 года проведено увеличение окладов по тарифным сеткам на 2,5% и  проведено дополнительно увеличение установленного уровня оплаты работникам по результатам оценки работы в размере 4,5 % установленного ФОТ по структурному подразде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, по запросу Профсоюзного комитета предоставляется информация по социально-</w:t>
            </w:r>
            <w:r>
              <w:rPr>
                <w:spacing w:val="-1"/>
                <w:sz w:val="28"/>
                <w:szCs w:val="28"/>
              </w:rPr>
              <w:t>трудовым вопросам, вопросам оплаты труда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317"/>
              <w:jc w:val="both"/>
              <w:rPr/>
            </w:pPr>
            <w:r>
              <w:rPr>
                <w:spacing w:val="-9"/>
                <w:sz w:val="28"/>
                <w:szCs w:val="28"/>
              </w:rPr>
              <w:t>2.28</w:t>
            </w:r>
            <w:r>
              <w:rPr>
                <w:sz w:val="28"/>
                <w:szCs w:val="28"/>
              </w:rPr>
              <w:tab/>
              <w:t>Обеспечивают в соответствии с действующим законодательством 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ся 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 обеспеч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словия для осуществления контроля за соблюдением трудового законодательства и нормативных актов по вопросами оплаты труда государственными и профсоюзными органами обеспеч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союзной организации 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полняется. Обеспечены у</w:t>
            </w:r>
            <w:r>
              <w:rPr>
                <w:sz w:val="28"/>
                <w:szCs w:val="28"/>
              </w:rPr>
              <w:t>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ют закрытия, перепрофилирования и использования не по назначению, без согласования с органами местного самоуправления, социально-бытовых и культурных объектов: детских учреждений, баз </w:t>
            </w:r>
            <w:r>
              <w:rPr>
                <w:spacing w:val="-1"/>
                <w:sz w:val="28"/>
                <w:szCs w:val="28"/>
              </w:rPr>
              <w:t>отдыха, спортсооружений, и т.д., переданных в собственность акционерным обществам при приватизации предприятий, за исключением объектов вновь построенных акционерными обществами за счет собственных средств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закрытия, перепрофилирования и использования не по назначению, без согласования с органами местного самоуправления, социально-бытовых объектов: базы отдыха «Коприно», профилактория Якун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 и культурных объектов в собственности предприятия 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пускали закрытия, перепрофилирования и использования не по назначению, без согласования с органами местного самоуправления, социально-бытовых и культурных объектов: детского оздоровительного лагеря им. Г.С.Титова и базы отдыха в с. Охоти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предприятия указанных объектов 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Выполнение данного пункта не производилось в связи с отсутствием условий оговоренных в пунк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станавливают трудовые и социально-бытовые льготы и компенсации </w:t>
            </w:r>
            <w:r>
              <w:rPr>
                <w:sz w:val="28"/>
                <w:szCs w:val="28"/>
              </w:rPr>
              <w:t xml:space="preserve">различным категориям работников (руководители, специалисты, рабочие) </w:t>
            </w:r>
            <w:r>
              <w:rPr>
                <w:spacing w:val="-1"/>
                <w:sz w:val="28"/>
                <w:szCs w:val="28"/>
              </w:rPr>
              <w:t xml:space="preserve">при наличии средств у предприятия и при условии внесения в коллективный </w:t>
            </w:r>
            <w:r>
              <w:rPr>
                <w:sz w:val="28"/>
                <w:szCs w:val="28"/>
              </w:rPr>
              <w:t>договор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ые программы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огашение части процентов по ипотечным кредитам, полученным в Банке ВТБ (ПАО), для приобретения жил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ематериальная поддержка сотрудников за счет выпуска и выдачи пластиковых дисконтных карт, позволяющих получать скидки в организациях розничной торговли и сферы услуг, а также скидки на стоимость комплексного обеда в столовых пред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затрат за наем жилья иногородними специалис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стоимости путевки в детские лагер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казывается материальная помощь многодетным малообеспеченным семьям, семьям, имеющих детей-инвали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атериальная выплата родителями, чьи дети идут в 1 клас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атериальные выплаты на рождение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стоимости детских новогодних подарков. Предприятие оплачивает 50% стоимости подарка, оставшиеся 50% оплачивается за счет средств профсоюзной организации (только для членов профсоюза), либо за счет работ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. п. 5.2.2, 5.2.2.2, 5.2.3, 5.2.4 Положения о системе оплаты и стимулирования труда и п. п. 9.2.1, 9.2.2 КД выплачены единовременные вознаграждения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трудовой стаж и добросовестный труд – 182 чел., сумма 1342,8 тыс. руб.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овышение образовательного уровня – 13 чел., сумма 99,9 тыс. руб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временное вознаграждение к отпуску «Ветеранам РЗП» – 272 чел., сумма 1057,2 тыс. руб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временное вознаграждение к отпуску женщинам, имеющим 2 или более детей в возрасте до 14 лет – 29 чел., сумма 225,9 тыс. руб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ыходе из отпуска по уходу за ребенком – 16 чел., сумма 123,9 тыс. руб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озврате со срочной военной службы – 1 чел., сумма 7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сходы социального характера (обязательные в соответствии с ТК РФ) составили 2574,5 тыс. руб.                      Расходы социального характера (выплачиваемые по усмотрению работодателя) в соответствии с КД и Бюджетом Общества, составили 12275,3 тыс. руб., в т.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ая помощь и единовременные выплаты 3149,7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лата путевок 1542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 мероприятия культурные, спортивные и мероприятия молодежной политики 3857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плата до среднего заработка при временной нетрудоспособности сверх определенной законодательством 1506,9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ые программы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компенсация   стоимости   путевки   в  детские  лагеря  для детей работ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атериальные выплаты на рождение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обретение детских новогодних подарков.полностью за счет предприятия. Приобретено 143 подарка на общую сумму 672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ые программы АО «ОДК– ГТ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огашение части процентов по ипотечным кредитам на приобретения жил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питания всем работникам и компенсация проезда, проживающим вне территории мкр. «Волжск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затрат за наем жилья иногородним специалис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компенсация стоимости путевки в детские лагеря для детей работников в 2017 году компенсация составила 9000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казывается материальная помощь малообеспеченным семьям, семьям, имеющих детей-инвали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стоимости детских новогодних подар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-материальная выплата родителям, чьи дети идут в 1 класс, компенсация на 1 родителя составила 1500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Материальная выплаты на рождение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новные направления и принципы социальной политики закреплены в Коллективном договоре АО «ССЗ «Вымпел» и Положении о социально-бытовой комисс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>Проводимая социальная политика направлена на обеспечение социальной защищенности работников, мотивацию их к длительной и эффективной работе в Обществе. Эта политика реализуется путем предоставления льгот, гарантий и компенсаций, программ дополнительного медицинского страхования, страхования работников от несчастных случаев, создания комфортных и безопасных условий труда. В 2017 году на эти цели направлено порядка 52 млн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отчетном году функционировали следующие объекты социальной сферы АО «ССЗ «Вымпел»: медицинская служба, детский оздоровительный лагерь, гостиниц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едицинская служб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ые задачи медицинской служб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азание первой доврачебной помощи работни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профилактических мероприят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правленных на снижение заболеваемости, травматизма и инвалид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>За 2017 год прошли флюорографическое обследование 1 245 работников, физиотерапевтические процедуры – 456 человек, оказано иных медицинских процедур (инъекций, перевязок и т.п.) – 10 4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>Ежемесячно в течение 2017 года проводилась вакцинация работников Общества против клещевого энцефалита, гепатита, дифтерии и столбняка, в октябре проводилась вакцинация против грипп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мотр рабочих с вредными условиями труда проводился согласно графику, всего осмотрено 652 челове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Детский оздоровительный лаге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1"/>
                <w:sz w:val="28"/>
                <w:szCs w:val="28"/>
              </w:rPr>
              <w:t>В детском оздоровительном лагере за 2017 год отдохнули 252 ребенка работников за счет средств Общества. Также приобретались путевки родителями, не являющимися работниками АО «ССЗ «Вымпел»; приезжали на отдых дети, оказавшиеся в тяжелой жизнен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ые программы,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нематериальная поддержка сотрудников за счет выпуска и выдачи пластиковых дисконтных  карт,  позволяющих  получать  скидки  в организациях розничной торговли и сферы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частичная компенсация стоимости обеда в столовых комбината питания «НПО «Сатур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частичная компенсация затрат за наем жилья иногородним специалис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еспечение рассрочки оплаты стоимости   путевок   в  детские  лагеря  для  детей работ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оказывается   материальная  помощь  работникам в связи с рождение ребенка, в связи с бракосочетанием, в связи со смертью близких родствен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предоставление социального отпуска родителям, чьи дети идут в 1 класс; в связи с рождением ребенка, в связи с бракосочетанием, в связи со смертью близких родственни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обретение детских новогодних подар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ые программы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ематериальная поддержка сотрудников за счет выпуска и выдачи пластиковых дисконтных  карт,  позволяющих  получать  скидки  в организациях розничной торговли и сферы услуг, а также скидки на стоимость комплексного обеда в столовых пред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  стоимости   путевки   в  детские  лагеря  для 36  детей работников на общую сумму 288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азывается   материальная  помощь семьям, имеющих детей-инвалидов –  сумму 50 тыс. руб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материальная выплата родителям, чьи дети идут в 1 класс – 31 тыс.руб. 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атериальные выплаты на рождение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компенсация стоимости детских новогодних подарков. Приобретено 460 подарков на общую сумму  315,1 тыс.руб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заимному согласованию с профкомами на предприятиях, в учреждениях и организациях, выделяют денежные средства на культурно-</w:t>
            </w:r>
            <w:r>
              <w:rPr>
                <w:spacing w:val="-1"/>
                <w:sz w:val="28"/>
                <w:szCs w:val="28"/>
              </w:rPr>
              <w:t xml:space="preserve">массовую и физкультурно-спортивную работу в размерах, определяемых </w:t>
            </w:r>
            <w:r>
              <w:rPr>
                <w:sz w:val="28"/>
                <w:szCs w:val="28"/>
              </w:rPr>
              <w:t>коллективными договорами, с учетом трехстороннего регионального соглашения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ами 3.1.2, 3.1.3 Коллективного договора   выделялись    денежные    средства    на    культурно-массовую     и     спортивно-оздоровительную работу, а также работу с молодеж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ся денежные средства на мероприятия культурные, спортивные и мероприятия молодежной политики в размерах, определяемых коллективными договорами, Бюджетом Общества по заявкам профк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Ежемесячно выделяют денежные средства на культурно-массовую и физкультурно-спортивную работу в размерах, определяемых коллективными договорами, с учетом трехстороннего регионального согла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ультурно-массовую и физкультурно-спортивную работу в 2017 г. выделялось 4 556,8 ты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лись    денежные    средства    на    культурно-массовую     и     физкультурно-спортивную   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Выделяются денежные средства на культурно-массовую и физкультурно-спортивную работу в размерах, определяемых коллективными договорами, с учетом трехстороннего регионального согла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ождают традиции и осуществляют на добровольной основе </w:t>
            </w:r>
            <w:r>
              <w:rPr>
                <w:spacing w:val="-2"/>
                <w:sz w:val="28"/>
                <w:szCs w:val="28"/>
              </w:rPr>
              <w:t xml:space="preserve">шефство над учреждениями социальной сферы (школы, детские дошкольные </w:t>
            </w:r>
            <w:r>
              <w:rPr>
                <w:sz w:val="28"/>
                <w:szCs w:val="28"/>
              </w:rPr>
              <w:t xml:space="preserve">учреждения, детские дома-интернаты, больницы, учреждения культуры, </w:t>
            </w:r>
            <w:r>
              <w:rPr>
                <w:spacing w:val="-1"/>
                <w:sz w:val="28"/>
                <w:szCs w:val="28"/>
              </w:rPr>
              <w:t>спорта и социального обеспечения) при наличии финансовых средств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разделениями предприятия закреплен ряд школ и назначены ответственные за ведение профработы. Осуществляется благотворительная помощь учреждениям культуры и с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спонсорская и благотворительная помощь в соответствии с Бюджетом Общества на муниципальные мероприятия, учреждениям социальной сферы, культуры, спорта и социального обеспе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благотворительная помощь детскому дому-интернатыу в мкр. «Волжск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Осуществляется спонсорская и благотворительная помощь учреждениям культуры, спорта, здравоохранения и образования. Ведется профориентационная работа со школами мкр. «Волжск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ли спонсорскую и благотворительную помощь следующим учреждениям культуры, спорта, здравоохранения и образования и социального обеспе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родской детской больнице г. Рыбинс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У «Максимум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убу юных моряков им. Е. Коврижных г. Рыбинс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уманитарно-музыкальной гимназии № 1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К Рыбинский театр куко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П ДОУ детский сад № 11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ции хокке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 «Единоборец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МОО спортивному клубу «Рысь-Самбо 76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ари добро» - фонду защиты малоимущих и бездомных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еству слеп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ыбинской городской общественной организации «Молодежная футбольная команда Рыбинс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рославской  региональной общественной организации ветеранов боевых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ется профориентационная работа со школами г. Рыбин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Выполнение данного пункта не производилось в связи с отсутствием условий оговоренных в пунк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сохранность, поддержание рабочего состояния и функционирования сети загородных центров отдыха детей, баз отдыха, санаториев-профилакториев, находящихся в собственности предприятий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  <w:tab w:val="right" w:pos="9418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нсе предприятия нет сети загородных центров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  <w:tab w:val="right" w:pos="9418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  <w:tab w:val="right" w:pos="9418" w:leader="none"/>
              </w:tabs>
              <w:spacing w:lineRule="exact" w:line="324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ется сохранность, поддержание рабочего состояния и функционирования базы отдыха «Коприно», профилактория Якун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нсе предприятия нет сети загородных центров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ли сохранность, поддержание рабочего состояния и функционирования детского оздоровительного лагеря им. Г.С.Титова и базы отдыха в с.Охоти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предприятия указанных объектов 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Выполнение данного пункта не производилось в связи с отсутствием условий оговоренных в пунк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  <w:tab w:val="right" w:pos="9418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2.34</w:t>
            </w:r>
            <w:r>
              <w:rPr>
                <w:sz w:val="28"/>
                <w:szCs w:val="28"/>
              </w:rPr>
              <w:tab/>
              <w:t xml:space="preserve">Предусматривают в коллективных договорах </w:t>
            </w:r>
            <w:r>
              <w:rPr>
                <w:spacing w:val="-4"/>
                <w:sz w:val="28"/>
                <w:szCs w:val="28"/>
              </w:rPr>
              <w:t xml:space="preserve">мероприятия, </w:t>
            </w:r>
            <w:r>
              <w:rPr>
                <w:spacing w:val="-2"/>
                <w:sz w:val="28"/>
                <w:szCs w:val="28"/>
              </w:rPr>
              <w:t xml:space="preserve">направленные на сохранение рабочих мест, возможность </w:t>
            </w:r>
            <w:r>
              <w:rPr>
                <w:spacing w:val="-4"/>
                <w:sz w:val="28"/>
                <w:szCs w:val="28"/>
              </w:rPr>
              <w:t xml:space="preserve">прохождения </w:t>
            </w:r>
            <w:r>
              <w:rPr>
                <w:sz w:val="28"/>
                <w:szCs w:val="28"/>
              </w:rPr>
              <w:t xml:space="preserve">профессиональной подготовки, повышения квалификации и </w:t>
            </w:r>
            <w:r>
              <w:rPr>
                <w:spacing w:val="-4"/>
                <w:sz w:val="28"/>
                <w:szCs w:val="28"/>
              </w:rPr>
              <w:t xml:space="preserve">переобучения </w:t>
            </w:r>
            <w:r>
              <w:rPr>
                <w:sz w:val="28"/>
                <w:szCs w:val="28"/>
              </w:rPr>
              <w:t>работников при наличии финансовых средств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  <w:tab w:val="right" w:pos="9418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ункты 2.1.30, 2.1.31  Коллективного      договора:      в      случае высвобождения работающих, принимать меры по их переподготовке в соответствии с действующим на предприятии СТП. Предусматривается   прием   на  работу   в  случае  открытия   новых рабочих мест, в первую очередь работников ранее сокращенных с предприятия   или   находящихся   на   инвалидности   с   учетом   их квалификации и опыта работы при отсутствии медицинских противопоказ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яется в соответствии с п.2.1.6 КД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ить развитие учебно-материальной базы внутрипроизводственного профессионального обучения. Проводить профессиональную подготовку, переподготовку и повышение квалификации работников на основе заключенных с ними догов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получена лицензия № 31/17 от 07.04.2017 на осуществление образовате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  <w:tab w:val="right" w:pos="9418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. П. 2.1.45 коллективного договора в случае высвобождения работающих принимать меры по трудоустройству и переподготовке в соответствии с действующим на предприятии процеду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. 2.1.47 предусматривается прием на работу в случае открытия новых рабочих мест в первую очередь работников ранее сокращенных с предприятия или находящихся на инвалидности с учетом их квалификации и опыта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оприятия, направленные на сохранение рабочих мест, возможность прохождения профессиональной подготовки, повышения квалификации и переобучения работников проводились Обще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  <w:tab w:val="right" w:pos="9418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лучае высвобождения работающих, принимаются меры по их переподготовке в соответствии с производственной необходимостью. Предусматривается   прием   на  работу   в  случае  открытия   новых рабочих мест, в первую очередь работников ранее сокращенных с предприятия   или   находящихся   на   инвалидности   с   учетом   их квалификации и опыта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ункты 2.1.29, 2.1.30  Коллективного      договора:      в      случае высвобождения работающих, принимать меры по их переподготовке.  Предусматривается   прием   на  работу   в  случае  открытия   новых рабочих мест, в первую очередь работников ранее сокращенных с предприятия   или   находящихся   на   инвалидности   с   учетом   их квалификации и опыта работы при отсутствии медицинских противопоказаний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заимодействуют с учреждениями начального, среднего и высшего </w:t>
            </w:r>
            <w:r>
              <w:rPr>
                <w:sz w:val="28"/>
                <w:szCs w:val="28"/>
              </w:rPr>
              <w:t xml:space="preserve">профессионального образования по вопросам подготовки кадров, </w:t>
            </w:r>
            <w:r>
              <w:rPr>
                <w:spacing w:val="-1"/>
                <w:sz w:val="28"/>
                <w:szCs w:val="28"/>
              </w:rPr>
              <w:t xml:space="preserve">прохождения производственной практики и оказания помощи в укреплении материально-технической базы этих учреждений. Оказывают содействие в </w:t>
            </w:r>
            <w:r>
              <w:rPr>
                <w:sz w:val="28"/>
                <w:szCs w:val="28"/>
              </w:rPr>
              <w:t xml:space="preserve">создании и функционировании профильных ресурсных центров </w:t>
            </w:r>
            <w:r>
              <w:rPr>
                <w:spacing w:val="-1"/>
                <w:sz w:val="28"/>
                <w:szCs w:val="28"/>
              </w:rPr>
              <w:t>профессионального образования и профессиональной подготовк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целях повышения престижа инженерных и рабочих профессий создан Координационный Совет по профориентационной работе с учащимися муниципальных общеобразовательных организаций г. Рыбинск, членами которого являются 4 представителя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 проект соглашения о взаимодействии с «Кванториумо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крыт Региональный музейно-профориентационный центр им. П.Ф. Дерунова в МОУ СОШ № 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специалистов УЦ в качестве экспертов на олимпиаде профмастерства, организованной  РПЭ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частие  специалистов УЦ в Днях профориентации для обучающихся школ г. Рыбинска, Рыбинского и Пошехонского район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Участие во встречах студентов АК РГАТУ, РГАТУ, РПЭК с представителями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В целях демонстрации структуры и области деятельности предприятий ОДК, повышения интереса к профессиям в области двигателестроения проведен онлайн-чемпионат среди учащихся 9-11 классов по физике «Построй карьеру в ОДК». Приняли участие ≈ 200 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профориентационной работы, проводимой на предприятии, осуществляются такие программы и мероприятия ка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экскурсии в музей предприятия, цеха и подразд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нкурсы производственной, интеллектуальной и творческой направленности, ориентированные на познание и ознакомление с историей предприятия, производимой продукцией и востребованными професс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 учебных заведениях вывешены информационные стенды о нашем предпри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рамках действующих договоров и  соглашений с учебными заведениями: РГАТУ, АК РГАТУ, РПЭК, РППК, РПК, Рыбинский филиал ВГУВТ, НГТУ им. Алексеева, СПбГМТУ осущест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участие специалистов предприятия в работе государственных  аттестационных комиссий в РГАТУ, Рыбинский филиал ВГУВТ, РППК  -  4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участие в разработке модулей региональных компонентов учебных программ. Дополнены программы производственной практики РППК по специальности  «Судостроение (техник)» и по профессии «Судостроитель-судоремонтни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роведение на базе УЦ практических курсов по информационным технологиям - 5 студентов АК РГА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заключение договора предоставления безвозмездной (спонсорской помощи) с РПП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рохождение производственной и преддипломной практики  студентов РГАТУ, АК РГАТУ,  Рыбинский филиал ВГУВТ, НГТУ им. Алексеева, СПб ГМТУ, ВГУВТ, МУБиНТ, ЛГУ им. А.С. Пушкина  -  41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 Студенты учреждений среднего и высшего образования проходят практику на предпри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действующих генеральных соглашений с профильными учебными заведениями: РГАТУ, АК РГАТУ, РПЭК осущест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частие специалистов предприятия в работе государственных  аттестационных комиссий в РГАТУ, АК РГА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4" w:leader="none"/>
              </w:tabs>
              <w:spacing w:lineRule="exact" w:line="324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ют организационную помощь представителям Пенсионного </w:t>
            </w:r>
            <w:r>
              <w:rPr>
                <w:spacing w:val="-1"/>
                <w:sz w:val="28"/>
                <w:szCs w:val="28"/>
              </w:rPr>
              <w:t>Фонда в работе консультационного пункта на предприяти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ind w:right="34" w:hanging="0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ФР  заключено  соглашение  об обмене электронными документами в системе электронного документооборота ПФР по телекоммуникационным каналам связи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информированности работников в пенсионных вопросах проводятся консультационные встречи с работниками ПФ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ФР  заключено  соглашение  о  сотруднич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ПФР  заключено  соглашение  о  сотруднич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 ПФР  заключено  соглашение  о  сотрудничестве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4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возможность включения в коллективные договоры раздела «Обязательное пенсионное страхование», положение об уплате взносов работодателя в пользу застрахованных лиц, уплачивающих дополнительные страховые взносы на накопительную часть трудовой пенси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   2017     году     у     предприятия    отсутствовала финансовая возможность     включения     в     Коллективный     договор     раздела «Обязательное   пенсионное   страхование»,   положения   об   уплате взносов работодателя в пользу застрахованных лиц, уплачивающих дополнительные    страховые    взносы    на    накопительную    часть трудовой пен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в соответствии с п.8.1.5 К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пенсионного обеспечения работников Общества представлять в Пенсионный фонд РФ все необходимые сведения согласно действующему законодательству, своевременно и в полном объеме осуществлять уплату страховых взносов на обязательное пенсионное страх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личного заявления работника ОНиУР предприятия удерживает из его заработной платы и перечисляет в ПФР страховые взносы на накопительную часть трудовой пен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озможность уплаты дополнительных    страховых    взносов    на    накопительную    часть трудовой пенсии не рассматривала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едприятия    отсутствует финансовая возможность     включения     в     Коллективный     договор     раздела «Обязательное   пенсионное   страхование»,   положения   об   уплате взносов работодателя в пользу застрахованных лиц, уплачивающих дополнительные    страховые    взносы    на    накопительную    часть трудовой пенсии.</w:t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уществляют контроль за соблюдением законодательства о труде, </w:t>
            </w:r>
            <w:r>
              <w:rPr>
                <w:spacing w:val="-2"/>
                <w:sz w:val="28"/>
                <w:szCs w:val="28"/>
              </w:rPr>
              <w:t xml:space="preserve">социальном партнерстве и социальных гарантиях работников в организациях </w:t>
            </w:r>
            <w:r>
              <w:rPr>
                <w:sz w:val="28"/>
                <w:szCs w:val="28"/>
              </w:rPr>
              <w:t>всех форм собственност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Arial"/>
                <w:bCs/>
                <w:spacing w:val="-4"/>
                <w:sz w:val="28"/>
                <w:szCs w:val="28"/>
              </w:rPr>
            </w:pPr>
            <w:r>
              <w:rPr>
                <w:rFonts w:cs="Arial"/>
                <w:bCs/>
                <w:spacing w:val="-4"/>
                <w:sz w:val="28"/>
                <w:szCs w:val="28"/>
              </w:rPr>
              <w:t>Руководствуясь конвенциями Международной организации труда Общество соблюдает основополагающие принципы и права, которые являются предметом этих конвенций, а именн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Calibri"/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ab/>
              <w:t>▪ свободу объединения и действенное признание права на ведение коллективных перегово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ab/>
              <w:t>▪ упразднение всех форм принудительного или обязательного тру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ab/>
              <w:t>▪ действенное запрещение детского тру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ab/>
              <w:t>▪ недопущение дискриминации в области тру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pacing w:val="-4"/>
                <w:sz w:val="28"/>
                <w:szCs w:val="28"/>
              </w:rPr>
            </w:pPr>
            <w:r>
              <w:rPr>
                <w:rFonts w:cs="Arial"/>
                <w:bCs/>
                <w:spacing w:val="-4"/>
                <w:sz w:val="28"/>
                <w:szCs w:val="28"/>
              </w:rPr>
              <w:tab/>
              <w:t>ЗАО «Свобода» также соблюдает международные стандарты по вопросам заработной платы, продолжительности рабочего дня и условий труда, социального страхования, предоставления оплачиваемого отпуска, охраны труда и друг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rFonts w:cs="Arial"/>
                <w:bCs/>
                <w:spacing w:val="-4"/>
                <w:sz w:val="28"/>
                <w:szCs w:val="28"/>
              </w:rPr>
              <w:tab/>
              <w:t>Правовое регулирование социально-трудовых отношений в 2017 году реализовано в соответствии Конституцией РФ, Трудовым кодексом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оводствуясь конвенциями Международной организации труда, Общество соблюдает основополагающие принципы и права, которые являются предметом этих конвенций, а именно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ободу объединения и действенное при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а на ведение коллективных переговор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зднение всех форм принудительного 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язательного труд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йственное запрещение детского труд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допущение дискриминации в области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О «ССЗ «Вымпел» также соблюдает международные стандарты по вопросам заработной платы,  продолжительности рабочего дня и условий труда, социального страхования, предоставления оплачиваемого отпуска, охраны труда и друг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>Правовое регулирование социально-трудовых отношений в АО «ССЗ «Вымпел» в 2017 году реализовано в соответствии с Конституцией РФ, Трудовым кодеком РФ, Отраслевым соглашением по организациям судостроительной промышленности, морской техники и судоремонта РФ, Коллективным договором АО «ССЗ «Вымпе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rFonts w:cs="Arial"/>
                <w:bCs/>
                <w:spacing w:val="-4"/>
                <w:sz w:val="28"/>
                <w:szCs w:val="28"/>
              </w:rPr>
              <w:t>АО «СатИЗ»  соблюдает международные стандарты по вопросам заработной платы, продолжительности рабочего дня и условий труда, социального страхования, предоставления оплачиваемого отпуска, охраны труда и другие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55" w:leader="none"/>
              </w:tabs>
              <w:spacing w:lineRule="exact" w:line="324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одят согласованную политику в области развития образования, </w:t>
            </w:r>
            <w:r>
              <w:rPr>
                <w:sz w:val="28"/>
                <w:szCs w:val="28"/>
              </w:rPr>
              <w:t>культуры, спорта и социальной защиты населения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Осуществляется участие в городских спортивных, культурных и общественно-политических мероприят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О «ССЗ «Вымпел» регулярно участвует в городских и областных спортивных, культурных и общественно-политических мероприятиях.</w:t>
            </w:r>
            <w:r>
              <w:rPr>
                <w:color w:val="00B05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ники предприятия участвует в городских и областных спортивных, культурных и общественно-политических мероприятиях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т совместно отдых и оздоровление детей в загородных </w:t>
            </w:r>
            <w:r>
              <w:rPr>
                <w:spacing w:val="-1"/>
                <w:sz w:val="28"/>
                <w:szCs w:val="28"/>
              </w:rPr>
              <w:t>лагерях, на базе санаториев, домов отдыха, оздоровительных учреждений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отдых детей работников. Произведена частичная оплата стоимости путевок в санатории и детские оздоровительные цент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 8.1.9 производится частичную денежную компенсацию в размере до 2-х МРОТ оплаты стоимости путевок на санаторно-курортное лечение работникам, в детские оздоровительные лагеря детям работников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. </w:t>
            </w:r>
            <w:r>
              <w:rPr>
                <w:sz w:val="28"/>
                <w:szCs w:val="28"/>
              </w:rPr>
              <w:t xml:space="preserve">В 2017 году произведена выплата компенсаций стоимости путевок в детские оздоровительные лагеря 22 работникам на сумму 344,1 тыс. руб., на санаторно-курортное лечение 14 работникам на сумму 215,4 тыс. руб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ОО «База отдыха «Коприно» отдохнуло 508 работников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ация стоимости курсовок составила 729,6 тыс. руб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АО «ОДК-ГТ» ежегодно организует отдых детей работников предприятия и производит частичную  оплату стоимости путевок в санатории и детские оздоровительные центры. В 2017 году компенсация составила 9000 рублей на одного ребенка каждому родителю на 1 путе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   отдых 252 детей работников предприятия в ДОЛ им. Г.С.Титова за счет средств 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  летний отдых  36 детей работников предприятия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 меры по погашению и недопущению образования задолженности по заработной плате, пособиям, пресечению фактов </w:t>
            </w:r>
            <w:r>
              <w:rPr>
                <w:spacing w:val="-1"/>
                <w:sz w:val="28"/>
                <w:szCs w:val="28"/>
              </w:rPr>
              <w:t>использования не по назначению средств, предназначенных на оплату труда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Коллективным догов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своевременную выплата заработной платы работникам в соответствии с действующим законодательством, в сроки, установленные К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Коллективным догов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АО «ОДК-ГТ» осуществляет своевременную выдачу заработной платы работникам предприятия в сроки, установленные Коллективным догов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по заработной плате и выплатам социального характера отсутству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трудовым догов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</w:rPr>
              <w:t>Выполнение данного пункта не производилось в связи с отсутствием условий оговоренных в пункте.</w:t>
            </w:r>
            <w:r>
              <w:rPr>
                <w:sz w:val="28"/>
                <w:szCs w:val="28"/>
              </w:rPr>
              <w:t xml:space="preserve"> Предприятие осуществляет своевременную выдачу заработной платы работникам в сроки, установленные Коллективным договором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ют предусматривать при проведении переговоров по </w:t>
            </w:r>
            <w:r>
              <w:rPr>
                <w:spacing w:val="-1"/>
                <w:sz w:val="28"/>
                <w:szCs w:val="28"/>
              </w:rPr>
              <w:t>заключению коллективных договоров включение пунктов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/>
            </w:pPr>
            <w:r>
              <w:rPr/>
              <w:t xml:space="preserve">- </w:t>
            </w:r>
            <w:r>
              <w:rPr>
                <w:spacing w:val="-1"/>
                <w:sz w:val="28"/>
                <w:szCs w:val="28"/>
              </w:rPr>
              <w:t>о размере компенсации за каждый календарный день нарушения установленных сроков выплаты заработной платы или сумм, причитающихся работнику при увольнении, в случае таких фактов, не ниже минимально установленного законодательством уровня - одна трехсотая ставки рефинансирования ЦБ РФ, действующей на день установленного срока выплат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/>
            </w:pPr>
            <w:r>
              <w:rPr/>
              <w:t xml:space="preserve">- </w:t>
            </w:r>
            <w:r>
              <w:rPr>
                <w:spacing w:val="-1"/>
                <w:sz w:val="28"/>
                <w:szCs w:val="28"/>
              </w:rPr>
              <w:t>об обеспечении удельного веса в общей заработной платы постоянной части, включающей в себя тарифную ставку и выплаты, начисляющиеся от тарифной ставки, не менее 60%, с дальнейшей проработкой возможности его увелич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pacing w:val="-1"/>
                <w:sz w:val="28"/>
                <w:szCs w:val="28"/>
              </w:rPr>
              <w:t>о размере и порядке выплаты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ть дополнительное вознаграждение в размере, устанавливаемом коллективными договорами и/или локальными документами предприятий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Согласно пункту 2.1.15 Коллективного договора в случае нарушения установленных сроков выплаты заработной платы или сумм, причитающихся работнику при увольнении, предприятие обязано осуществлять компенсацию за каждый календарный день нарушения сроков выплаты в размере одной двухсотой ставки рефинансирования ЦБ РФ, действующей на день установленного срока выплаты. В 2017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2.1.14 Коллективного договора в 2017 году обеспечен удельный вес постоянной части в заработной плате не менее 6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2.1.16 Коллективного договора,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лось дополнительное вознаграж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Коллективным договором,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лось дополнительное вознаграж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Согласно Коллективному договору в случае нарушения установленных сроков выплаты заработной платы или сумм, причитающихся работнику при увольнении предприятие  обязано осуществлять компенсацию за каждый календарный день нарушения сроков выплаты на минимальном установленном законодательством уровне в размере одной трехсотой ставки рефинансирования ЦБ РФ, действующей на день установленного срока выплаты. В 2017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- В соответствии с КД в 2017 году обеспечен удельный вес постоянной части в заработной плате не менее 70%. Вопросы повышения заработной платы рассматриваются управляющим директором и председателем профкома по результатам работы за кварт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КД работникам, за исключением работников, получающих оклад (должностной оклад), за нерабочие праздничные дни в 2017 году, в которые они не привлекались к работе, выплачивалось дополнительное вознаграждение в размере 325 рублей в д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пункты не включены в Коллективный договор, заключенный на период с 14.04.2013 по 13.04.2016 и пролонгированный по 13.04.2018, но часть их реализована в отчетном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работная плата и суммы, причитающиеся работнику при увольнении, выплачены в ср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ельный вес в общей заработной плате постоянной части у рабочих, специалистов и служащих составил более 80%, а у руководителей – более 65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рушения установленных сроков выплаты заработной платы или сумм, причитающихся работнику при увольнении, предприятие обязано осуществлять компенсацию за каждый календарный день нарушения сроков выплаты на минимальном установленном законодательством уровне в размере одной трехсотой ставки рефинансирования ЦБ РФ, действующей на день установленного срока выпла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7 году обеспечен удельный вес постоянной (гарантированной) части  заработной платы не менее 6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тем, что на предприятии установлена окладно-премиальная система оплаты труда, за нерабочие праздничные дни, в которые работники не привлекались к работе, дополнительное вознаграждение не выплачивало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ункту 2.1.14 Коллективного договора в случае нарушения установленных сроков выплаты заработной платы или сумм, причитающихся работнику при увольнении, предприятие обязано осуществлять компенсацию за каждый календарный день нарушения сроков выплаты в размере одной двухсотой ставки рефинансирования ЦБ РФ, действующей на день установленного срока выплаты. В 2017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2.1.13 Коллективного договора в 2017 году обеспечен удельный вес постоянной части в заработной плате не менее 60%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2.1.15 Коллективного договора,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лось дополнительное вознаграждение в размере не менее дневной тарифной ставки за каждый нерабочий праздничный д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условия для эффективной деятельности и самовыражения молодежи в сфере образования, занятости, отдыха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оводятся конкурсы профмастерства, «Лучший молодой работник», лагерь молодёжного актива «Пример», мероприятия, направленные на сплочение коллектива «Мы – команда» и др. мероприятия Совета молоде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 и активно работает Совет молодеж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Д включен раздел «Работа с молодежью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исваивается Почётное звание «Молодой лидер РЗП»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конкурсы профмастерства, позволяющие выявить наиболее способную молодежь, а также мероприятия направленные на сплочение коллек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О «ССЗ «Вымпел»  создан Совет молодежи. В 2017 г. проводили летние и зимние заводские слеты молодежи, участвовали в летнем и зимнем городских слетах молодежи, проводилась заводская спартакиада, круглогодично предоставлялись услуги плавательного бассейна, в течение года принимали участие в интеллектуальных играх, участвовали в спортивно-туристических иг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Работники принимают участие в конкурсах, проводимых в ПАО «ОДК - Сатур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О «СатИЗ» проводятся конкурсы профмастерства, «Лучший молодой работник»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действуют проведению социально значимых культурно-досуговых </w:t>
            </w:r>
            <w:r>
              <w:rPr>
                <w:sz w:val="28"/>
                <w:szCs w:val="28"/>
              </w:rPr>
              <w:t xml:space="preserve">молодежных акций, организуемых для работающей, студенческой и </w:t>
            </w:r>
            <w:r>
              <w:rPr>
                <w:spacing w:val="-1"/>
                <w:sz w:val="28"/>
                <w:szCs w:val="28"/>
              </w:rPr>
              <w:t>учащейся молодежи, проводят конкурсы, смотры, выставк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и года проводятся конкурсы, направленные на выявление наиболее творческой молодежи города, а также предприятие принимает участие во Всероссийских конкурсах. Два раза в год проводятся Слёты молодёжи для работников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ind w:right="34"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твержденным Планом спортивных и культурно-массовых мероприятий на 2017 год проведены мероприятия для работников Общества, в том числе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ый спортивный марафон, 21-й слёт работников АО «РЗП», конкурс «Золотые рецепты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конкурс «Семейный альбом», проведены турниры среди команд структурных подразделений по боулингу, мини-футболу, хоккею, пейнтболу. Проведен молодежный новогодний вечер . 2017 год был объявлен годом профсоюзной информации в соответствии с решением Генерального Совета ФНПР от 26.12.2016. С этой целью был проведен конкурс на лучший информационный стенд по итогам года среди структурных подразделени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4" w:firstLine="720"/>
              <w:jc w:val="both"/>
              <w:rPr/>
            </w:pPr>
            <w:r>
              <w:rPr>
                <w:sz w:val="28"/>
                <w:szCs w:val="28"/>
              </w:rPr>
              <w:t xml:space="preserve">В 2017 году молодежный профсоюзный актив участвовал в конкурсе «Молодой профсоюзный лидер АО «РЗП» и «Молодой профсоюзный лидер Ярославской области» (4 место), городской легкоатлетической эстафете, посвященной 9 мая (2 место), полумарафоне «Великий хлебный путь». </w:t>
            </w:r>
          </w:p>
          <w:p>
            <w:pPr>
              <w:pStyle w:val="Normal"/>
              <w:ind w:right="3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Приборостроитель» приняла участие в областном профсоюзном слете работников радиоэлектронной промышленности             (3 мест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бщества приняли участие в конкурсе «Песни молодежи Профрадиоэлектрона» (2 и 3 мест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 года проводятся конкурсы, направленные на выявление наиболее творческой молодежи города, также участвуем во Всероссийских конкурсах, выставках. Являемся постоянными участниками Межрегиональных форумов. Проводятся спортивные, интеллектуальные и культурно – творческие мероприятия для молодежи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ли летние и зимние заводские слеты молодежи, участвовали в летнем и зимнем городских слетах молодежи, проводилась заводская спартакиада, участвовали в интеллектуальных и спортивно-туристических иг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ва раза в год проводятся Слеты молодежи для работников предприятия. Принимаем участие в городских и областных смотрах конкур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роли и авторитета Человека Труда создают комплекс трудовых достижений жителей города Рыбинска. На предприятиях и в организациях чествуют трудящихся, добившихся высоких показателей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уде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лучшие работники предприятия награждаются грамотами предприятия, Губернатора Ярославской области, Главы городского округа, ведомственными наградами, а также почетными знаками за заслуги, грамотами министерств и ведомств, орденами и меда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ind w:right="3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 7.3 КД ко Дню предприятия удостоены наградами различных уровней 139 чел. работник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ю имени Министра радиопромышленности СССР В.Д. Калмыкова – 1 ч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ой грамотой Министерства промышленности и торговли РФ–7 ч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ой грамотой Губернатора Ярославской области – 4 ч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й грамотой Департамента инвестиций и промышленности Ярославской области – 5 ч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ой грамотой АО «Концерн радиостроения «Вега» - 10 ч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ой грамотой Главы городского округа г. Рыбинск – 4 ч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ой грамотой ЦК профсоюза работников радиоэлектронной промышленности – 2 ч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ой грамотой Ярославского областного совета профсоюза – 9 ч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ым золотым знаком «За заслуги в приборостроении» - 2 че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ым серебряным знаком «За заслуги в приборостроении» -      6 че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ой грамотой АО «РЗП» – 15 ч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/>
            </w:pPr>
            <w:r>
              <w:rPr>
                <w:sz w:val="28"/>
                <w:szCs w:val="28"/>
              </w:rPr>
              <w:t>Почётное звание «Ветеран РЗП» - 14 ч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/>
            </w:pPr>
            <w:r>
              <w:rPr>
                <w:sz w:val="28"/>
                <w:szCs w:val="28"/>
              </w:rPr>
              <w:t>Почётное звание «Ветеран профсоюза РЗП» - 5 ч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/>
            </w:pPr>
            <w:r>
              <w:rPr>
                <w:sz w:val="28"/>
                <w:szCs w:val="28"/>
              </w:rPr>
              <w:t>Почётное звание «Молодой лидер РЗП» - 5 ч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фотографии на Доску Почёта 16 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napToGrid w:val="false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лучшие работники предприятия награждаются грамотами предприятия, Губернатора Ярославской области, Главы городского округа, а также почетными знаками за заслуги, грамотами министерств и ведомств, орденами и меда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традиции ежегодно к профессиональному празднику День работниов леса  награждают  Почетными грамотами ЗАО «Свобода» - 10 человк, 12 человек занесят на заводскую Доску поч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  <w:lang w:val="en-US"/>
              </w:rPr>
            </w:pPr>
            <w:r>
              <w:rPr>
                <w:b/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Ежегодно к Дню предприятия лучшие работники предприятия награждаются грамотами и благодарственными письмами Губернатора, главы ГО, управляющего директора. Также работники награждаются почетными знаками города за заслуги, грамотами министерств и ведом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. были награжд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тной грамотой Департамента инвестиций и промышленности Ярославской области – 3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тной грамотой Ярославской областной думы – 3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тной грамотой Главы городского округа город Рыбинск – 5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рамотой предприятия «За добросовестный труд, высокий профессионализм и личный вклад в развитие предприятия» - 33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лагодарственным письмом Губернатора Ярославской области – 3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лагодарственным письмом Ярославской областной думы – 4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лагодарностью главы городского округа город Рыбинск «За сохранение семейных ценностей, крепость супружеских отношений, долгую историю семейного союза и преданность предприятию» - 3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лагодарностью Главы городского округа город Рыбинск – 6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лагодарственным письмом Муниципального Совета городского округа город Рыбинск – 7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лагодарностью предприятия «За активное участие в общественной жизни предприятия» - 7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несены на доску почета - 11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лучшие работники предприятия награждаются благодарностями и грамотами предприятия, Губернатора Ярославской области, Главы городского округа, а также почетными знаками за заслуги, грамотами министерств и ведомств, орденами и меда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Дня рождения предприятия в 2017 году награждены Почетной грамот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ы городского округа  – 3 чел, Почетной грамотой ПАО «ОДК-Сатурн» - 3 чел, Почетной грамотой ЗАО «ВолгАэро» - 21 чел,                                  присвоено звание «Ветеран труда ПАО «ОДК - Сатурн» - 2 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лучшие работники предприятия награждаются грамотами предприятия, Губернатора Ярославской области, Главы городского округа, а также почетными знаками за заслуги, грамотами министерств и ведомств, орденами и меда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овек занесены на заводскую Доску почета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/>
            </w:pPr>
            <w:r>
              <w:rPr>
                <w:spacing w:val="-6"/>
                <w:sz w:val="28"/>
                <w:szCs w:val="28"/>
              </w:rPr>
              <w:t>2.52</w:t>
            </w:r>
            <w:r>
              <w:rPr>
                <w:sz w:val="28"/>
                <w:szCs w:val="28"/>
              </w:rPr>
              <w:tab/>
              <w:t>Обеспечивают повышение уровня реального содержания заработной платы путем ее индексации не реже одного раза в год с учетом роста потребительских цен на товары и услуг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24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2017 году проведено повышение заработной платы работникам предприятия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5% с 01.12.2017 тарифов/окладов и базовых фондов заработной платы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оме того, в течение 2017 года отдельными решениями Заместителя генерального директора - Управляющего директора, директора по персоналу с учетом мнения профсоюзного комитета проводилось повышение заработной платы отдельным работникам/категориям работников структурных подразделений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в соответствии с п.3.5.2 К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ие уровня реального содержания заработной платы в связи с ростом потребительских цен путём ежемесячной индексационной выплаты. Индексационная выплата производится в размере нарастающего сводного индекса потребительских цен по Ярославской области, начисляемого на заработную плату работника, за исключением сумм, начисленных исходя из среднего зарабо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  рост СЗП работникам АО "ОДК-ГТ" в 2017г. на  8% по отношению к 2016г. (Для сравнения: в 2016г. на  2 % по отношению к 2015г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о. С 01.03.2017 года проведено увеличение окладов по тарифным сеткам на 2,5% и  проведено дополнительно увеличение установленного уровня оплаты работникам по результатам оценки работы в размере 4,5 % установленного ФОТ по структурному подразде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 01.01. 2017г. увеличение составило 5% </w:t>
            </w:r>
            <w:r>
              <w:rPr>
                <w:spacing w:val="-1"/>
                <w:sz w:val="28"/>
                <w:szCs w:val="28"/>
              </w:rPr>
              <w:t>тарифов/окладов и базовых фондов заработной платы работников.</w:t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3. В области охраны труда и экологической безопасности</w:t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Работодатели: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317"/>
              <w:jc w:val="both"/>
              <w:rPr/>
            </w:pPr>
            <w:r>
              <w:rPr>
                <w:spacing w:val="-9"/>
                <w:sz w:val="28"/>
                <w:szCs w:val="28"/>
              </w:rPr>
              <w:t>3.13</w:t>
            </w:r>
            <w:r>
              <w:rPr>
                <w:sz w:val="28"/>
                <w:szCs w:val="28"/>
              </w:rPr>
              <w:tab/>
              <w:t xml:space="preserve">Предоставляют в соответствии с коллективными договорами и </w:t>
            </w:r>
            <w:r>
              <w:rPr>
                <w:spacing w:val="-1"/>
                <w:sz w:val="28"/>
                <w:szCs w:val="28"/>
              </w:rPr>
              <w:t xml:space="preserve">соглашениями дополнительные по сравнению с законодательством льготы и компенсации работникам, занятым на работах с вредными и (или) опасными </w:t>
            </w:r>
            <w:r>
              <w:rPr>
                <w:sz w:val="28"/>
                <w:szCs w:val="28"/>
              </w:rPr>
              <w:t>условиями труда при наличии финансовых средств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соответствии с пунктом 2.1.11 Коллективного договора производились доплаты в размере до 18% тарифной ставки (оклада) на работах с вредными и (или) опасными условиями труда и до 36% тарифной ставки (оклада) на работах с особо вредными условиями труда. Порядок доплат регламентирован «Положением о порядке установления доплат работникам ОАО «НПО «Сатурн» за работу во вредных и (или) опасных условиях тру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соответствии с Коллективным договором на работах с тяжелыми и вредными условиями труда производилась доплата в размере 4% тарифной ставки (оклад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соответствии с пунктом 2.1.22 Коллективного договора в 2017 году на работах с тяжелыми и вредными условиями труда производилась  доплата в размере до 18% тарифной ставки (оклада) и до 36% тарифной ставки (оклада) на работах с особо вредными условиями труда в соответствии с «Положением об оценке условий труда на рабочих местах и порядке применения Перечня работ и профессий (должностей) на них, по которым устанавливаются доплаты за условия труда в процентах в тарифной ставке (окладу) работникам АО «ОДК-Г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соответствии с пунктом 4.2.7 Коллективного договора работникам, занятым на работах с вредными и (или) опасными условиями труда, производилась доплата в размере до 24% тарифной ставки 4 разряда (работникам на окладах – от 5 группы оплаты труда), предоставлялся до 14 календарных дней дополнительный отпу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целях профилактики работники, работающие под воздействием вибрации, в осенний - весенний период обеспечиваются витами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ополнительные льготы и компенсации не предоставл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соответствии с пунктом 2.1.10 Коллективного договора на работах с тяжелыми и вредными условиями труда производилась доплата в размере до 18% тарифной ставки (оклада) и до 36% тарифной ставки (оклада) на работах с особо вредными условиями труда в соответствии с «Положением», но не менее размера, установленного законом (статья 147 ТК РФ)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3.14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Формируют и организуют с профсоюзами деятельность совместных </w:t>
            </w:r>
            <w:r>
              <w:rPr>
                <w:sz w:val="28"/>
                <w:szCs w:val="28"/>
              </w:rPr>
              <w:t>комитетов (комиссий) по охране труда на предприятиях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соответствии со статьей 218 ТК РФ в ПАО «ОДК-Сатурн» создан комитет по охране труда в целях  организации совместных действий работодателя, работников и профсоюзного комитета по обеспечению требований охраны труда, предупреждению производственного травматизма и профессиональных заболеваний, информирования работников об условиях и охране труда  на рабочих мес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В соответствии со статьей 218 ТК РФ создана комиссия по охране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со статьей 218 ТК РФ для организации совместных действий работодателя, работников и профсоюзного комитета по обеспечению требований охраны труда, производственного травматизма и профессиональных заболеваний на ЗАО «Свобода» создан отдел по охране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 В соответствии со статьей 218 ТК РФ для организации совместных действий работодателя, работников и профсоюзного комитета по обеспечению требований охраны труда, производственного травматизма и профессиональных заболеваний на АО «ОДК– Газовые турбины» создан комитет по охране труда. Так же на предприятии внедрена система менеджмента профессионального здоровья и безопасности, нацеленная на идентификацию опасностей, оценку профессиональных рисков и определения мер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казом генерального директора от 17.05.2017 №234 в АО «ССЗ «Вымпел» создана и осуществляла свою деятельность комиссия по охране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вместно с профсоюзом организуется работа по устранению жалоб рабочих в области охраны труда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spacing w:lineRule="exact" w:line="317"/>
              <w:jc w:val="both"/>
              <w:rPr/>
            </w:pPr>
            <w:r>
              <w:rPr>
                <w:spacing w:val="-11"/>
                <w:sz w:val="28"/>
                <w:szCs w:val="28"/>
              </w:rPr>
              <w:t>3.15</w:t>
            </w:r>
            <w:r>
              <w:rPr>
                <w:sz w:val="28"/>
                <w:szCs w:val="28"/>
              </w:rPr>
              <w:tab/>
              <w:t xml:space="preserve">Обеспечивают условия для осуществления государственного и общественного контроля за соблюдением законодательных и других </w:t>
            </w:r>
            <w:r>
              <w:rPr>
                <w:spacing w:val="-1"/>
                <w:sz w:val="28"/>
                <w:szCs w:val="28"/>
              </w:rPr>
              <w:t xml:space="preserve">нормативных актов по труду и охране труда представителям органов </w:t>
            </w:r>
            <w:r>
              <w:rPr>
                <w:spacing w:val="-2"/>
                <w:sz w:val="28"/>
                <w:szCs w:val="28"/>
              </w:rPr>
              <w:t>государственного надзора и контроля, государственного управления охраной</w:t>
              <w:br/>
            </w:r>
            <w:r>
              <w:rPr>
                <w:sz w:val="28"/>
                <w:szCs w:val="28"/>
              </w:rPr>
              <w:t xml:space="preserve">труда, правовым и техническим инспекциям труда профсоюзов, </w:t>
            </w:r>
            <w:r>
              <w:rPr>
                <w:spacing w:val="-1"/>
                <w:sz w:val="28"/>
                <w:szCs w:val="28"/>
              </w:rPr>
              <w:t>уполномоченным (доверенным) лицам профсоюзных комитетов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АО «ОДК-Сатурн» обеспечи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редоставление органам государственного надзора за соблюдением трудового законодательства и иных нормативных правовых актов, содержащих нормы трудового права, запрашиваемой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информации и (или) документов, необходимых для осуществления ими своих полномоч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- беспрепятственный допуск на предприятие должностных лиц органов государственного надзора в целях проведения плановых и внеплановых выездных проверок условий и охраны труда и расследования несчастных случаев на производстве и профессиональных заболеван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- выполнение предписаний, полученных по результатам прове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органов государственного надзора, в установленные сро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 2017 году в отношении ПАО «ОДК-Сатурн» проведены две внеплановые проверки (выездная и документарная) Государственной инспекцией труда в Ярослав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ведены работы по устранению выявленных нару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В 2017 году состоялось 1 плановая и 2 внеплановых проверки Гострудинспе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28 ТК РФ информация о тяжелых, групповых и смертельных несчастных случаях предприятие своевременно направляет извещения и доводит до сведения органы, представители которых принимают участие в расследовании данных происшеств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. В соответствии со статьей 228 ТК РФ информация о тяжелых, групповых и смертельных несчастных случаях предприятие своевременно направляет извещения и доводит до сведения органы, представители которых принимают участие в расследовании данных происшествий. На предприятии действует инструкция по оповещению об  инцидентах, происшествиях  и ЧС, в которой прописан четкий алгоритм оповещения в органы, </w:t>
            </w:r>
            <w:r>
              <w:rPr>
                <w:spacing w:val="-2"/>
                <w:sz w:val="28"/>
                <w:szCs w:val="28"/>
              </w:rPr>
              <w:t xml:space="preserve">уполномоченные действующим </w:t>
            </w:r>
            <w:r>
              <w:rPr>
                <w:spacing w:val="-1"/>
                <w:sz w:val="28"/>
                <w:szCs w:val="28"/>
              </w:rPr>
              <w:t>законодательством и ответственные ли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spacing w:lineRule="exact" w:line="317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В АО «ССЗ «Вымпел» обеспечивались условия для осуществления государственного и общественного контроля за соблюдением законодательных и других нормативных актов по труду и охране труда представителям органов государственного надзора и контроля, государственного управления охраной труда, правовыми и техническим инспекциям труда профсоюзов, уполномоченным (доверенным) лицам профсоюзных комите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 рамках проводимых проверок предоставлялись все запрашиваемые документы, организовывалось посещение рабочих мест представителями надзор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редприятие не препятствует и обеспечивает все условия для осуществления государственного контроля за соблюдением  </w:t>
            </w:r>
            <w:r>
              <w:rPr>
                <w:sz w:val="28"/>
                <w:szCs w:val="28"/>
              </w:rPr>
              <w:t xml:space="preserve">законодательных и других </w:t>
            </w:r>
            <w:r>
              <w:rPr>
                <w:spacing w:val="-1"/>
                <w:sz w:val="28"/>
                <w:szCs w:val="28"/>
              </w:rPr>
              <w:t xml:space="preserve">нормативных актов по труду и охране труда представителям органов </w:t>
            </w:r>
            <w:r>
              <w:rPr>
                <w:spacing w:val="-2"/>
                <w:sz w:val="28"/>
                <w:szCs w:val="28"/>
              </w:rPr>
              <w:t xml:space="preserve">государственного надзора и контроля, государственного управления охраной </w:t>
            </w:r>
            <w:r>
              <w:rPr>
                <w:sz w:val="28"/>
                <w:szCs w:val="28"/>
              </w:rPr>
              <w:t xml:space="preserve">труда, правовым и техническим инспекциям труда профсоюзов, </w:t>
            </w:r>
            <w:r>
              <w:rPr>
                <w:spacing w:val="-1"/>
                <w:sz w:val="28"/>
                <w:szCs w:val="28"/>
              </w:rPr>
              <w:t>уполномоченным (доверенным) лицам профсоюзных комитетов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 информируют о тяжелых, групповых, смертельных </w:t>
            </w:r>
            <w:r>
              <w:rPr>
                <w:spacing w:val="-2"/>
                <w:sz w:val="28"/>
                <w:szCs w:val="28"/>
              </w:rPr>
              <w:t xml:space="preserve">несчастных случаях на производстве органы, уполномоченные действующим </w:t>
            </w:r>
            <w:r>
              <w:rPr>
                <w:spacing w:val="-1"/>
                <w:sz w:val="28"/>
                <w:szCs w:val="28"/>
              </w:rPr>
              <w:t>законодательством участвовать в расследовании указанных случаев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ргана государственного надзора за соблюдением трудового законодательства и иных нормативных правовых актов, содержащих нормы трудового права, прокуратуры и др. о тяжелых, групповых и смертельных несчастных случаях осуществляется ПАО «ОДК-Сатурн» в соответствии со статьей 228 ТК РФ в течение су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информирования и ответственность должностных лиц определен инструкцией предприятия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групповые и смертельные несчастные случаи в ПАО «ОДК-Сатурн» отсутствов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таких несчастных случаев на производстве не было (3 легких несчастных случа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28 ТК РФ  о тяжелых, групповых    и    смертельных    несчастных    случаях    предприятие своевременно направляет извещения и доводит до сведения органов, представители которых принимают участие в расследовании данных происшеств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на предприятии таких несчастных случаев на производстве не бы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Выполняется. В соответствии со статьей 228 ТК РФ  о тяжелых, групповых    и    смертельных    несчастных    случаях    предприятие своевременно направляет извещения и доводит до сведения органов, представители которых принимают участие в расследовании данных происшеств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на АО «ОДК-ГТ» таких несчастных случаев на производстве не бы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АО «ССЗ «Вымпел» своевременно информировал о тяжелых, групповых, смертельных несчастных случаях на производстве органы, уполномоченные действующим законодательством участвовать в расследовании указанных случа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. в АО «ССЗ «Вымпел»  тяжелых, групповых, смертельных несчастных случаях на производстве не произош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 ЗАО «ВолгАэро» таких случаев не бы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несчастного случая отдел охраны труда, своевременно информирует все надлежащие инстанции и организовывает расследование по всем случаям. За 2017 год на предприятии не произошло тяжелых и легких несчастных случаев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3" w:leader="none"/>
              </w:tabs>
              <w:spacing w:lineRule="exact" w:line="324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ют на обучение и проверку знаний по охране труда </w:t>
            </w:r>
            <w:r>
              <w:rPr>
                <w:spacing w:val="-1"/>
                <w:sz w:val="28"/>
                <w:szCs w:val="28"/>
              </w:rPr>
              <w:t xml:space="preserve">руководителей, специалистов, членов комитетов (комиссий) по охране труда, уполномоченных (доверенных) лиц по охране труда в установленном </w:t>
            </w:r>
            <w:r>
              <w:rPr>
                <w:sz w:val="28"/>
                <w:szCs w:val="28"/>
              </w:rPr>
              <w:t>законодательством порядке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АО «ОДК-Сатурн» создана и функционирует система внутрифирменного обучения и проверки знаний по охране труда руководителей, специалистов, членов постоянно действующей аттестационной комисс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а обучающая контролирующая система «ОЛИМПОКС» для самоподготовки по охране труда руководителей и специалистов, с последующим тестировани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автоматического учета оценки компетентности персонала в области охраны труда, внедрено в промышленную эксплуатацию программное средство К811 «Охрана труд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. обучено по охране труда 439 человек. По результатам обучения оформлены протоколы проверки зн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обучение по охране труда персонала. Руководители и специалисты по охране труда, члены постоянно действующей аттестационной комиссии проходят обучение по охране труда с последующей проверкой знаний требований охраны труда и с выдачей удостоверений. В 2017 году обучение по охране труда прошли  67 работников предприятия.  В рамках ежегодной аттестации по охране труда аттестовано 125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о статьей 225 на предприятии организовано обучение по охране труда персонала. Руководители и специалисты по охране труда, члены постоянно действующей аттестационной комиссии проходят обучение по охране труда с последующей проверкой знаний требований охраны труда и с выдачей удостовер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. На предприятии организовано обучение по охране труда персонала. Руководители, специалисты и члены постоянно действующей аттестационной комиссии проходят обучение по охране труда с последующей проверкой знаний требований охраны труда и выдачей документов. В 2017 году внешнее и внутреннее обучение по охране труда прошли  936 работников предприяти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приятии организовано обучение по охране труда персонала в  порядке, установленном законодательством. В 2017 году ответственные руководители, специалисты по охране труда, члены постоянно действующей аттестационной комиссии, уполномоченные лица по охране труда в количестве 40 человек прошли периодическое обучение по охране труда с последующей проверкой знаний требований охраны труда и с выдачей удостовер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охране труда внутри предприятия (с оформлением Протокола) прошли  169 работников предприяти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56 работника  ЗАО «ВолгАэро» прошли  84 аттестации по разным направлениям  в области охраны труда, промышленной, пожарной и экологической безопасности. Затраты на обучение составили 165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ководители, специалисты, мастера и служащие ответственные за охрану труда в своем подразделении своевременно направляются на обучение согласно договору в специализированный учебный центр, где получают соответствующее удостоверение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в коллективных договорах согласно действующему </w:t>
            </w:r>
            <w:r>
              <w:rPr>
                <w:spacing w:val="-1"/>
                <w:sz w:val="28"/>
                <w:szCs w:val="28"/>
              </w:rPr>
              <w:t xml:space="preserve">законодательству предоставление оплачиваемого времени уполномоченным </w:t>
            </w:r>
            <w:r>
              <w:rPr>
                <w:sz w:val="28"/>
                <w:szCs w:val="28"/>
              </w:rPr>
              <w:t>профсоюзных комитетов и комиссий для выполнения возложенных на них обязанностей по контролю за состоянием условий, охраны труда и экологической безопасност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Коллективным  договором  ПАО «ОДК-Сатурн» работодателем предоставляется время с сохранением заработной платы членам профсоюзных органов для выполнения профсоюзных обязанностей в интересах коллектива работников, а также на период профсоюзной учебы и </w:t>
            </w:r>
            <w:r>
              <w:rPr>
                <w:color w:val="000000"/>
                <w:sz w:val="28"/>
              </w:rPr>
              <w:t>для участия в качестве делегатов съездов, конференций, созываемых профсоюз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«Положением по организации работы уполномоченного по охране труда на АО «ССЗ «Вымпел», утвержденного 06.04.2013 (Приложение Е к коллективному договору) уполномоченным профсоюзных комитетов  предоставляется оплачиваемое время для выполнения возложенных на них обязанностей по контролю за состоянием условий, охраны труда и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 профсоюзного комитета 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Обеспечивают государственную экспертизу вновь образуемых </w:t>
            </w:r>
            <w:r>
              <w:rPr>
                <w:sz w:val="28"/>
                <w:szCs w:val="28"/>
              </w:rPr>
              <w:t>(реорганизуемых) производственных объектов, а также всех проектов строящихся и реконструируемых зданий и сооружений»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7 году согласно ГК РФ на государственную экспертизу в «Главгосэкспертизу» направлена проектная документация на строительство корпуса № 119 (ФЦП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ключение ГЭ по материалам проектной документации будут получены в 2018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лся в соответствии с требованиями Градостроительного кодекса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и 2017 года реорганизаций, вновь образуемых и строящихся объектов подлежащих государственной экспертизе не было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3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т в соответствии с действующим законодательством </w:t>
            </w:r>
            <w:r>
              <w:rPr>
                <w:spacing w:val="-1"/>
                <w:sz w:val="28"/>
                <w:szCs w:val="28"/>
              </w:rPr>
              <w:t xml:space="preserve">включение в коллективные договоры и соглашения мероприятий по охране </w:t>
            </w:r>
            <w:r>
              <w:rPr>
                <w:sz w:val="28"/>
                <w:szCs w:val="28"/>
              </w:rPr>
              <w:t>труда. Предусматривают их финансирование в соответствии с законодательством Российской Федераци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ллективном договоре предусмотрено финансирование и выполнение мероприятий по улучшению условий и охраны труда, в том числе плана улучшения условий труда и санитарно-оздоровительных мероприятий, обеспечению санитарно-бытового и лечебно-профилактического обслуживания работников, обеспечению </w:t>
            </w:r>
            <w:r>
              <w:rPr>
                <w:bCs/>
                <w:iCs/>
                <w:color w:val="000000"/>
                <w:sz w:val="28"/>
              </w:rPr>
              <w:t>эффективными, сертифицированными средствами индивидуальной защи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расходы на мероприятия по охране труда в 2017 году составили более 100,8 млн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Д предусмотрен раздел «Охрана труд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затраты на мероприятия по охране труда составили 3 031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ктивном договоре предусмотрено финансирование и выполнение мероприятий по улучшению условий и охраны труда, в том числе плана улучшения условий труда и санитарно-оздоровительных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В коллективном договоре предусмотрено финансирование и выполнение мероприятий по улучшению условий и охраны труда, в том числе плана улучшения условий труда и санитарно-оздоровительных мероприятий.  В 2017 году затраты на мероприятия по охране труда составили 11 296  тыс. руб., что составляет более 0,2% от суммы затрат на производство продукции (статья 226 ТК РФ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О «ССЗ «Вымпел» обеспечивал выполнение «Плана мероприятий по улучшению условий и охраны труда в АО «ССЗ «Вымпел». В 2017 г. на выполнение мероприятий по охране труда было израсходовано 73 277,60 т.р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го договора на предприятии нет. Указанные мероприятия  включаются в локальные нормативные акты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действующего коллективного договора обязанности работодателя:</w:t>
            </w:r>
          </w:p>
          <w:p>
            <w:pPr>
              <w:pStyle w:val="TextBodyIndent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 Обеспечивать соответствующие требованиям охраны труда и промышленной безопасности условия труда на рабочих местах.</w:t>
            </w:r>
          </w:p>
          <w:p>
            <w:pPr>
              <w:pStyle w:val="21"/>
              <w:ind w:left="0" w:firstLine="567"/>
              <w:rPr>
                <w:sz w:val="28"/>
              </w:rPr>
            </w:pPr>
            <w:r>
              <w:rPr>
                <w:sz w:val="28"/>
              </w:rPr>
              <w:t xml:space="preserve">2.1.18 Обеспечивать финансирование и выполнение мероприятий по улучшению условий и охраны труда, промышленной безопасности, в том числе «Плана улучшения условий труда и санитарно-оздоровительных мероприятий» в соответствии с Трудовым кодексом РФ.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.1.19</w:t>
              <w:tab/>
              <w:t xml:space="preserve">Согласно графику проводить специальную  оценку условий труда.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.1.20</w:t>
              <w:tab/>
              <w:t>Осуществлять контроль за состоянием охраны труда в подразделениях, а также правильностью применения Работниками средств индивидуальной и коллективной защиты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.1.21</w:t>
              <w:tab/>
              <w:t>Обеспечивать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за счет средств Работодателя в соответствии с «Перечнем профессий АО «СатИЗ», подлежащих обязательным предварительным и периодическим медицинским осмотрам», сформированным на основании результатов специальной оценки условий тру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8"/>
              </w:rPr>
              <w:t>2.1.22</w:t>
              <w:tab/>
            </w:r>
            <w:r>
              <w:rPr>
                <w:sz w:val="28"/>
              </w:rPr>
              <w:t xml:space="preserve">Обеспечивать санитарно-бытовое и лечебно-профилактическое обслуживание Работников в соответствии с требованиями охраны труда. 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8"/>
              </w:rPr>
            </w:pPr>
            <w:r>
              <w:rPr>
                <w:sz w:val="28"/>
              </w:rPr>
              <w:t>На работах с вредными условиями труда Работникам выдавать бесплатно специализированные продукты диетического (профилактического) питания в соответствии с «Перечнем должностей и профессий работников, которым выдается бесплатно специализированный продукт диетического (профилактического) питания при вредных условиях труда», сформированным на основании результатов специальной оценки условий тру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8"/>
              </w:rPr>
              <w:t>2.1.23</w:t>
              <w:tab/>
              <w:t xml:space="preserve">Своевременно обеспечивать Работников </w:t>
            </w:r>
            <w:r>
              <w:rPr>
                <w:bCs/>
                <w:sz w:val="28"/>
              </w:rPr>
              <w:t>эффективными, прошедшими обязательную сертификацию или декларирование соответствия специальной одеждой, специальной обувью и другими средствами индивидуальной защиты согласно Приложению 1 к настоящему Коллективному договору, а также смывающими и (или) обезвреживающими средствами в соответствии с Типовыми нормами и рекомендациями по результатам специальной оценки условий труда</w:t>
            </w:r>
            <w:r>
              <w:rPr>
                <w:bCs/>
                <w:iCs/>
                <w:sz w:val="28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1.24</w:t>
              <w:tab/>
              <w:t>Принимать меры по обеспечению нормального микроклимата в подразделениях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.1.25</w:t>
              <w:tab/>
              <w:t>В соответствии с законодательством РФ и действующими положениями об оценке работы руководителей привлекать к ответственности лиц, виновных в нарушении требований охраны труда, а также в невыполнении обязательств по охране труда, предусмотренных коллективным догов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1.28</w:t>
              <w:tab/>
              <w:t>Осуществлять обязательное социальное страхование Работников от несчастных случаев на производстве и профессиональных заболеваний, в порядке установленном федеральным законодательством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целесообразности и по согласованию с трудовыми </w:t>
            </w:r>
            <w:r>
              <w:rPr>
                <w:spacing w:val="-1"/>
                <w:sz w:val="28"/>
                <w:szCs w:val="28"/>
              </w:rPr>
              <w:t xml:space="preserve">коллективами внедряют современные технологии безналичной выплаты </w:t>
            </w:r>
            <w:r>
              <w:rPr>
                <w:sz w:val="28"/>
                <w:szCs w:val="28"/>
              </w:rPr>
              <w:t>заработной платы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ОДК-Сатурн» обеспечивается выполнение требований природоохран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емь объектов ПАО «ОДК-Сатурн», оказывающим негативное воздействие на окружающую среду,  присвоены II, III и IV категории,  получены свидетельства о постановке на государственный учет объектов, оказывающих негативное воздействие на окружающую сре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О «ОДК-Сатурн» и группе предприятий, расположенных на промышленной площадке, в 2014 году установлена санитарно-защитная зона. В 2017г проводился мониторинг химических и физических факторов воздействия на атмосферный воздух в СЗЗ для подтверждения достаточности ее разме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приятие осуществляет хозяйственную деятельность  согласно полученной разрешительной документации в области ООС:  установленных нормативов допустимых выбросов и сбросов веществ и микроорганизмов; норматив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 отходов производства и потребления и лимиты на их размещение;  нормативов допустимых физических и химических воздействий в санитарно-защитной з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формлена Лицензия № (76)-3040-СТБ/П от 11.07.17г на осуществление деятельности по сбору, транспортированию, обработке, утилизации, обезвреживанию и размещению отходов I – IV класса 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й законодательством срок предоставляется декларация о плате за негативное воздействие на окружающую среду ПАО «ОДК-Сатурн за отчетн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оформляется декларация о составе и свойствах сточных вод, отводимых в централизованную систему водоот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формируются и представляются в установленные сроки формы федерального статистического наблюдения: 2-ТП (воздух); 4-ОС; 2-ТП (водхоз); 2-ТП (отхо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производственный экологический контроль и мониторинг соблюдения нормативов допустимого воздействия на окружающую среду и требований природоохран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законодательством сроки вносится плата за негативное воздействие на окружающую сре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suppressAutoHyphens w:val="true"/>
              <w:autoSpaceDE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 в соответствии с п.3.5.11 КД: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suppressAutoHyphens w:val="true"/>
              <w:autoSpaceDE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лату заработной платы работникам производить безналичными перечислениями на карточные счета в банки, с которыми Обществом заключены договора в рамках зарплатного проекта по выплате денежных средств с использованием банковских карт. Оплату услуг по перечислению заработной платы и по первоначальному открытию карточных счетов производить за счет 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ный проект заключен с ПАО Сбербанк, ПАО ВТ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безналичная форма выплаты заработной платы работникам предприятия. Заработная плата перечисляется на пластиковые карты ПАО «Сбербан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На АО «ОДК-ГТ» внедрена безналичная форма выплаты заработной платы работникам предприятия. Заработная плата перечисляется на пластиковые карты Банка ВТБ 24 (ЗАО) и  Сбербанк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работников Общества перечислялась на банковские карты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Действует безналичная форма выплаты заработной платы работникам предприятия. Заработная плата перечисляется на пластиковые карты бан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безналичная форма выплаты заработной платы работникам предприятия. Заработная плата перечисляется на пластиковые карты Банка ВТБ 24 (ПАО)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41" w:leader="none"/>
              </w:tabs>
              <w:spacing w:lineRule="exact" w:line="331"/>
              <w:rPr>
                <w:spacing w:val="-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уществляют на добровольной основе материальную и финансовую помощь общественным организациям правоохранительной направленности </w:t>
            </w:r>
            <w:r>
              <w:rPr>
                <w:sz w:val="28"/>
                <w:szCs w:val="28"/>
              </w:rPr>
              <w:t>(ДНД)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ая помощь общественным организациям правоохранительной направленности (ДНД) в 2017 году не осуществляла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юджетом Общества на 2017 год данные мероприятия были не предусмотр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ая помощь общественным организациям правоохранительной направленности (ДНД) в 2017 году не осуществляла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юджетом предприятия на 2017 год данные мероприятия не предусмотрены и не выполнял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41" w:leader="none"/>
              </w:tabs>
              <w:spacing w:lineRule="exact" w:line="324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пособствуют привлечению к участию в обеспечении общественного </w:t>
            </w:r>
            <w:r>
              <w:rPr>
                <w:sz w:val="28"/>
                <w:szCs w:val="28"/>
              </w:rPr>
              <w:t>порядка персонал предприятий и организаций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 проведении культурно-массовых мероприятий привлекались сотрудники охранного предприятия Общества и службы режи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оведении культурно-массовых мероприятий привлекались сотрудники службы 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оведении культурно-массовых мероприятий сотрудники  не привлекал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 проведении культурно-массовых мероприятий привлекались сотрудники охранного предприятия Общества и службы режи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юджетом предприятия на 2017 год данные мероприятия не предусмотрены и не выполнялись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ивают выполнение требований в области охраны окружающей </w:t>
            </w:r>
            <w:r>
              <w:rPr>
                <w:sz w:val="28"/>
                <w:szCs w:val="28"/>
              </w:rPr>
              <w:t>среды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ОДК-Сатурн» обеспечивается выполнение требований природоохран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емь объектов ПАО «ОДК-Сатурн», оказывающим негативное воздействие на окружающую среду,  присвоены II, III и IV категории,  получены свидетельства о постановке на государственный учет объектов, оказывающих негативное воздействие на окружающую сре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О «ОДК-Сатурн» и группе предприятий, расположенных на промышленной площадке, в 2014 году установлена санитарно-защитная зона. В 2017г проводился мониторинг химических и физических факторов воздействия на атмосферный воздух в СЗЗ для подтверждения достаточности ее разме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приятие осуществляет хозяйственную деятельность  согласно полученной разрешительной документации в области ООС:  установленных нормативов допустимых выбросов и сбросов веществ и микроорганизмов; норматив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 отходов производства и потребления и лимиты на их размещение;  нормативов допустимых физических и химических воздействий в санитарно-защитной з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формлена Лицензия № (76)-3040-СТБ/П от 11.07.17г на осуществление деятельности по сбору, транспортированию, обработке, утилизации, обезвреживанию и размещению отходов I – IV класса 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й законодательством срок предоставляется декларация о плате за негативное воздействие на окружающую среду ПАО «ОДК-Сатурн за отчетн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оформляется декларация о составе и свойствах сточных вод, отводимых в централизованную систему водоот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формируются и представляются в установленные сроки формы федерального статистического наблюдения: 2-ТП (воздух); 4-ОС; 2-ТП (водхоз); 2-ТП (отхо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производственный экологический контроль и мониторинг соблюдения нормативов допустимого воздействия на окружающую среду и требований природоохран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законодательством сроки вносится плата за негативное воздействие на окружающую сре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работана и действует вся предусмотренная в настоящее время законодательством РФ и муниципальными актами, нормативно -  разрешительная природоохранная  документац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7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 соответствии со статьей 69.2 Федерального закона № 7 – ФЗ  от 10.01.2002 г. выполнена  постановка на государственный учет объектов ПАО «НПО «Сатурн», которые оказывают негативное воздействие на окружающую среду. Получены «Свидетельства о постановке на государственный уч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Оформлен договор с другими предприятиями, имеющими лицензии,  на осуществление деятельности по сбору, транспортировке, обработке, утилизации, обезвреживанию, размещению I – IV класса 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рганизовано биологическое тестирование сточных вод предприятия, результаты которого свидетельствуют об отсутствии токсичности сточных в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воевременно и в полном объеме представлены  государственные статистические  отчеты по формам 2-ТП воздух и 4 – 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Своевременно и в полном объеме выполнены расчеты платы за негативное воздействие на окружающую среду за 2016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воевременно и полном объеме внесены в бюджет платежи за негативное воздействие на окружающую среду, задолженность по данному виду платежей отсутству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приятие имеет полный пакет разрешительной нормативной документации в области охраны окружающей среды (проекты НДС, ПДВ, ПНООЛР, СЗЗ), лицензию на осуществление деятельности по транспортированию отходов </w:t>
            </w:r>
            <w:r>
              <w:rPr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spacing w:val="-1"/>
                <w:sz w:val="28"/>
                <w:szCs w:val="28"/>
              </w:rPr>
              <w:t xml:space="preserve"> класса опасности, ежегодно вносит плату за негативное воздействие на окружающую среду в органы Росприроднадзора, предоставляет статистическую отчетность 4ОС «Затраты на охрану окружающей среды», 2ТП (воздух), 2ТП (отходы) 2ТП (водхоз), планы и отчеты о выполнении природоохранных мероприятий, выполняет программу достижения экологических целей и задач. АО «ОДК – ГТ» имеет сертификат, подтверждающий соответствие требованиям международного стандарта ISO 14001 «Экологический менеджмент», руководствуется принципами экологической поли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В соответствии с утвержденной на предприятии экологической полити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кологическая политика предприятия утверждена Стандартом организации  «Организация работ по охране окружающей среды на АО «ССЗ «Вымпел» СТО ТЛИМ 03.115-2015 (на данный момент обновляетс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акже на основании ст.7 ФЗ №7 «Об охране окружающей среды» и ГОСТ Р 56061-2014 «Производственный экологический контроль. Требования к программе производственного экологического контроля»  на предприятии разработано и утверждено 21.03.2017 г. «Положение о производственном экологическом контроле, осуществляемом АО «ССЗ «Вымпе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н мероприятий по ООС утверждается ежегодно приказом Г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ана и действует вся предусмотренная в настоящее время законодательством РФ и муниципальными актами, нормативно -  разрешительная природоохранная  документа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ся производственный экологический контроль (ПЭК), инструментальный контроль состояния окружающей среды и источников ее загряз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оевременно и в полном объеме выполняется государственная статистическая отчет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оевременно и в полном объеме выполнены расчеты платы и внесены в бюджет платежи за негативное воздействие на окружающую среду за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АО «СатИЗ»  разработана и действует вся предусмотренная в настоящее время законодательством РФ и муниципальными актами, нормативно -  разрешительная природоохранная  документац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 соответствии с требованиями законодательства в 2016г. разработан проект «Оценка достаточности установленной единой санитарно-защитной зоны группы предприятий, расположенных на промышленной площадке ПАО «ОДК «Сатурн» по ул. Ленина, 163, в г. Рыбинске Ярославской области. Версия 2016 года». Результатами проведенных расчетов и измерений  подтверждается  достаточность установленной единой СЗЗ группы предприятий, расположенных в районе промышленной площадки ПАО «ОДК «Сатурн», и соответствие единой СЗЗ требованиям, предъявляемым СанПиН 2.2.1/2.1.1.1200-03 (новая редакц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 соответствии со статьей 69.2 Федерального закона № 7 – ФЗ  от 10.01.2002 г. выполнена  постановка на государственный учет объектов АО «СатИЗ», которые оказывают негативное воздействие на окружающую среду. Получены «Свидетельства о постановке на государственный уч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Организован и планово проводится производственный экологический контроль (ПЭК) за соблюдением требований природоохранного законодательства в производственных подразделениях с оформлением соответствующей документации и реализацией корректирующих действ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Инструментальный контроль состояния окружающей среды и источников ее загрязнения обеспечивается на договорной основе лицензированной сторонней организаци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воевременно и в полном объеме представлены  государственные статистические  отчеты по формам 2-ТП воздух и 4 – 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Своевременно и в полном объеме выполнены расчеты платы за негативное воздействие на окружающую среду за 2017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воевременно и полном объеме внесены в бюджет платежи за негативное воздействие на окружающую среду, задолженность по данному виду платежей отсутствует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работе координационного совета по вопросам охраны труда, промышленной и экологической безопасност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ординационного совета по вопросам охраны труда, промышленной и экологической безопасности принимают представители работодателя и профсоюзного комитета ПАО «ОДК-Сатур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ординационного совета по вопросам охраны труда, промышленной и экологической безопасности принимают участие представители работодателя и профсоюзного комитета ОАО «НПО «Сатур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Участие в работе координационного совета  принимают представители работодателя и профсоюзного комитета ПАО «НПО «Сатур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ординационного совета по вопросам охраны труда, промышленной и экологической безопасности принимают участие представители работодателя и профсоюзного комитета АО «СатИЗ»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26</w:t>
            </w:r>
            <w:r>
              <w:rPr>
                <w:sz w:val="28"/>
                <w:szCs w:val="28"/>
              </w:rPr>
              <w:tab/>
              <w:t xml:space="preserve">При наличии финансовых средств участвуют в финансировании </w:t>
            </w:r>
            <w:r>
              <w:rPr>
                <w:spacing w:val="-1"/>
                <w:sz w:val="28"/>
                <w:szCs w:val="28"/>
              </w:rPr>
              <w:t xml:space="preserve">создания и функционирования локальной системы оповещения населения </w:t>
            </w:r>
            <w:r>
              <w:rPr>
                <w:sz w:val="28"/>
                <w:szCs w:val="28"/>
              </w:rPr>
              <w:t xml:space="preserve">городского округа город Рыбинск при возникновении чрезвычайных </w:t>
            </w:r>
            <w:r>
              <w:rPr>
                <w:spacing w:val="-1"/>
                <w:sz w:val="28"/>
                <w:szCs w:val="28"/>
              </w:rPr>
              <w:t>ситуаций природного, техногенного и криминогенного характера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предприятии создана и функционирует локальная система оповещения, предназначенная для доведения в минимально короткие сроки информации и сигналов оповещения до работников предприятия  и населения г. Рыбинска об опасностях, возникших при ведении военных действий, а также при возникновении угрозы природного и техногенного характера. ЛСО ПАО «ОДК-Сатурн» сопряжена с ЕДДС города Рыбин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способность ЛСО обеспечивается по договору со специализированной организа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7г проведено 9 проверок работоспособности ЛСО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ЛСО предприятия не сопряжена с ЕДДС города Рыбин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а и функционирует внутренняя система оповещения работников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а и функционирует локальная система оповещения предприятия. ЛСО предприятия сопряжена с ЕДДС города Рыбин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2017 году выполнен проект локальной системы оповещения гражданской обороны АО «ОДК–ГТ». Монтаж локальной системы оповещения ГО включен в бизнес план 2018 года. (при наличии финансирования)</w:t>
            </w:r>
            <w:r>
              <w:rPr>
                <w:spacing w:val="-7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а и функционирует локальная система оповещения предприятия. ЛСО предприятия сопряжена с ЕДДС города Рыбин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едприятие арендует помещения и располагается на промышленной площадке ПАО «ОДК-Сатурн» поэтому все расходы по системе оповещения арендодатель берет на себя.</w:t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3.39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Обеспечивают реализацию основных направлений государственной политики в области охраны труда и экологической безопасности, признавая </w:t>
            </w:r>
            <w:r>
              <w:rPr>
                <w:sz w:val="28"/>
                <w:szCs w:val="28"/>
              </w:rPr>
              <w:t>приоритетным направлением своей деятельности сохранение жизни и здоровья граждан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уществляется производственный экологический контроль (ПЭК) за соблюдением требований природоохранного законодательства и установленных нормативов допустимого воздействия на ОС посредством провед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лановых проверок объектов ПЭК (подразделений, площадок, складов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 экологического аудита структурных подразде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 инструментального контроля состояния окружающей среды в санитарно-защитной зоне и источников воздействия на окружающую среду на промышленной площад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струментальный контроль проводится аккредитованной санитарно-промышленной лабораторией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еятельность лаборатории осуществляется на основании «Аттестата аккредитации испытательной лаборатории в системе аккредитации аналитических лабораторий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РОСС RU.0001.510050 от 03.08.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Внедрена и функционирует система управления охраной тру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. Руководством АО «ОДК-ГТ» утверждены Политика в области профессионального здоровья и безопасности и Экологическая политика, регламентирующие принципы и обязательства компании в данных областях. АО «ОДК-ГТ» реализует ряд мероприятий по обеспечению безопасных условий труда и сохранения жизни и здоровья граждан. В том числе обеспечивается взаимодействие с МКУ «УГОЧС» г. Рыбинска в выполнении работ по предупреждению чрезвычайных ситуаций на опасных производственных объек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В АО «ССЗ «Вымпел» обеспечивалась реализация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граждан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- проводилась специальная оценка условий труда при участии представителей профсоюзной организации (в 2017 г. СОУТ проведена на 383 рабочих места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- осуществлялось расследование и учет несчастных случаев на производстве и профессиональных заболеваний при участии представителей профсоюзной организации (в 2017 г. в АО «ССЗ «Вымпел» произошло 17 несчастных случая на производстве и у 2 работников впервые установлено профессиональное заболева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- были установлены гарантий и компенсаций за работу с вредными и (или) опасными условиями труда (дополнительная оплата, дополнительный отпуск, сокращенный рабочий день, выдача молока, льготное пенсионное обеспече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- осуществлялось обеспечение работников организации средствами индивидуальной и коллективной защиты, смывающими и обезвреживающими средствами, санитарно-бытовыми помещ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проводились медицинские осмотры работников при устройстве на работу и периодические (в 2017 г. периодические медицинские осмотры прошли 775 челов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ункционирует система управления охраной труда. Организована работа по обеспечению промышленной, пожарной и 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 2017 году была начата подготовка к получению сертификата соответствия системы экологического менеджмента АО «СатИЗ» требованиям международного стандарта ISO 1400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иоритетные цели предприятия в области экологии и охраны труда,  отражены в Экологической политике АО  «СатИЗ», Политике в области охраны труда.  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32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целях обеспечения взаимодействия органов местного самоуправления, </w:t>
            </w:r>
            <w:r>
              <w:rPr>
                <w:sz w:val="28"/>
                <w:szCs w:val="28"/>
              </w:rPr>
              <w:t xml:space="preserve">органов государственного надзора и контроля, профсоюзов, работодателей </w:t>
            </w:r>
            <w:r>
              <w:rPr>
                <w:spacing w:val="-1"/>
                <w:sz w:val="28"/>
                <w:szCs w:val="28"/>
              </w:rPr>
              <w:t xml:space="preserve">по вопросам охраны труда, предупреждению производственного травматизма </w:t>
            </w:r>
            <w:r>
              <w:rPr>
                <w:sz w:val="28"/>
                <w:szCs w:val="28"/>
              </w:rPr>
              <w:t xml:space="preserve">и профессиональных заболеваний ежеквартально проводят заседания </w:t>
            </w:r>
            <w:r>
              <w:rPr>
                <w:spacing w:val="-1"/>
                <w:sz w:val="28"/>
                <w:szCs w:val="28"/>
              </w:rPr>
              <w:t>городского координационного совета по охране и условиям труда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ы по охране труда принимают участие в ежеквартально проводимых совещаниях городского координационного совета по охране и условиям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яется. Специалисты по охране труда АО «ОДК-ГТ» принимают участие в ежеквартально проводимых совещаниях городского координационного совета по охране труда и условиям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охране труда ежеквартально посещают совещания – семинары, организованные департаментом по социальной защите населения г.Рыбинск,   посвященные охране труда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 контроль за содержанием территории города, согласно </w:t>
            </w:r>
            <w:r>
              <w:rPr>
                <w:spacing w:val="-1"/>
                <w:sz w:val="28"/>
                <w:szCs w:val="28"/>
              </w:rPr>
              <w:t xml:space="preserve">закрепленным за предприятиями и организациями территориям, проводят </w:t>
            </w:r>
            <w:r>
              <w:rPr>
                <w:sz w:val="28"/>
                <w:szCs w:val="28"/>
              </w:rPr>
              <w:t>мероприятия по наведению чистоты, озеленению и благоустройству города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е перед предприятием по пр. Серова,89 проводятся работы по благоустройству городской территории 18,5 тыс. кв. м : уборка, озеленение, выкашивание травы, асфальтирование, снегоуборочные работы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овой зоне перед предприятием проводятся работы по озеленению, выкашиванию травы, организована автостоянка, велопарковка. Предприятие участвует в субботниках по благоустройству города.  Выделяется техника для вывоза мус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Наведение порядка (выкашивание травы, уборка мусора, высадка однолетних растений) в парковой зоне у памятника А.А. Герасимову. Проведение субботников в парках мкр. Волжский вдоль наб. Космонатов до ул. Звездная, вдоль территории предприятия, у стелы «Слава покорителям космоса» и т.д. благоустройство ДОЛ Полянка, вывоз строительного мусора съемными контейнерами от объектов соц. сферы мкр. Волжский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СЗ «Вымпел» обеспечивал поддержание чистоты на закрепленных территориях, а также участвовал в благоустройстве и озеленении в парке у памятного мемориала у ДК «Вымпел» и в субботниках по благоустройству города (прилегающая к Обществу территор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аствую в субботниках по благоустройству города (прилегающая к предприятию территор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участвует в субботниках по благоустройству и уборке прилегающей территории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трудничают, как равноправные партнеры и своими согласованными действиями обеспечивают на территории города надлежащий уровень </w:t>
            </w:r>
            <w:r>
              <w:rPr>
                <w:sz w:val="28"/>
                <w:szCs w:val="28"/>
              </w:rPr>
              <w:t>промышленной безопасности и соблюдение нормативов качества окружающей среды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 проб атмосферного воздуха  на  границе жилой зоны и территории предприятия, показывают, что среднестатистические концентрации загрязняющих веществ в атмосфере не превышают  установленных нормативов, что обеспечивает стабильную экологическую обстановку в го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езультате оперативной и планово-предупредительной работы по предотвращению чрезвычайных ситуаций в 2017 г. отсутствовали аварийные  выбросы в окружающую среду. Анализ проб атмосферного воздуха  на  границе жилой зоны и территории предприятия, показывают, что среднестатистические концентрации загрязняющих веществ в атмосфере не превышают  установленных нормативов, что обеспечивает стабильную экологическую обстановку в го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Результаты анализа проб атмосферного воздуха, которые отбираются в санитарно-защитной зоне АО «ОДК-ГТ», показывают, что концентрации загрязняющих веществ в атмосфере не превышают допустимого уровня загряз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требованиями 116 ФЗ «О промышленной 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7 году аварии и инциденты отсутствов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езультате оперативной и планово-предупредительной работы инженерных служб АО «СатИЗ» по предотвращению чрезвычайных ситуаций в 2017 г. отсутствовали аварийные  выбросы в окружающую среду. Анализ проб атмосферного воздуха  на  границе жилой зоны и территории предприятия, показывают, что среднестатистические концентрации загрязняющих веществ в атмосфере не превышают  установленных нормативов, что обеспечивает стабильную экологическую обстановку в городе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331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рабатывают предложения по совершенствованию законодательства в </w:t>
            </w:r>
            <w:r>
              <w:rPr>
                <w:sz w:val="28"/>
                <w:szCs w:val="28"/>
              </w:rPr>
              <w:t>области охраны труда, и экологической безопасност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разрабатывал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ется двухсторонняя работа с Росприроднадзором по факту обсуждения и корректировки проектов федеральных законов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3.44</w:t>
            </w:r>
            <w:r>
              <w:rPr>
                <w:sz w:val="28"/>
                <w:szCs w:val="28"/>
              </w:rPr>
              <w:tab/>
              <w:t>Осуществляют взаимодействие с федеральными органами государственного  надзора  и  контроля  по  вопросам  реализации  ими 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рритории городского округа г. Рыбинск надзорных и контрольных функций в сфере охраны труда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. АО «ОДК-ГТ» внесено в реестр работодателей, гарантированно соблюдающих трудовые права работников. Предприятие имеет сертификат доверия работодателю, выданный государственной инспекцией труда в Ярославской области. АО «ОДК – ГТ» имеет сертификат, подтверждающий соответствие требованиям международного стандарта </w:t>
            </w:r>
            <w:r>
              <w:rPr>
                <w:spacing w:val="-1"/>
                <w:sz w:val="28"/>
                <w:szCs w:val="28"/>
                <w:lang w:val="en-US"/>
              </w:rPr>
              <w:t>OHSAS</w:t>
            </w:r>
            <w:r>
              <w:rPr>
                <w:spacing w:val="-1"/>
                <w:sz w:val="28"/>
                <w:szCs w:val="28"/>
              </w:rPr>
              <w:t xml:space="preserve"> 18001 «Профессиональное здоровье и безопасност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участвуют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3.45 Организуют работу и принимают участие в финансировании создания и </w:t>
            </w:r>
            <w:r>
              <w:rPr>
                <w:sz w:val="28"/>
                <w:szCs w:val="28"/>
              </w:rPr>
              <w:t>функционирования систем оповещения населения городского округа город Рыбинск о чрезвычайных ситуациях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предприятии создана и функционирует локальная система оповещения, предназначенная для доведения в минимально короткие сроки информации и сигналов оповещения до работников предприятия  и населения г. Рыбинска об опасностях, возникших при ведении военных действий, а также при возникновении угрозы природного и техногенного характера. ЛСО ПАО «ОДК-Сатурн» сопряжена с ЕДДС города Рыбин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способность ЛСО обеспечивается по договору со специализированной организа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7г проведено 9 проверок работоспособности ЛСО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оздана и функционирует внутренняя система оповещения предприятий. ЛСО предприятия не сопряжена ЕДДС города Рыбин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snapToGrid w:val="false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а и функционирует локальная система оповещения предприятий. ЛСО предприятия сопряжена ЕДДС города Рыбин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В 2017 году выполнен проект локальной системы оповещения гражданской обороны АО «ОДК–ГТ». Монтаж локальной системы оповещения ГО включен в бизнес план 2018 года. (при наличии финансирования)</w:t>
            </w:r>
            <w:r>
              <w:rPr>
                <w:spacing w:val="-7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  <w:lang w:val="en-US"/>
              </w:rPr>
            </w:pPr>
            <w:r>
              <w:rPr>
                <w:b/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а и функционирует локальная система оповещения предприятий. ЛСО предприятия сопряжена ЕДДС города Рыбин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участвуют.</w:t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В области физической культуры массового спорта и молодежной политики</w:t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exact" w:line="324"/>
              <w:jc w:val="both"/>
              <w:rPr/>
            </w:pPr>
            <w:r>
              <w:rPr>
                <w:spacing w:val="-16"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ab/>
              <w:t>Осуществляют согласованные действия по созданию условий для эффективной реализации молодежной политики в городе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exact" w:line="324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Ежемесячно представители ПАО «ОДК-Сатурн» участвуют в  совещаниях городского Совета молодежи, а как же в акциях и конкурсах, проводимых Департаментом по физической культуре и спорту городского округа г. Рыбин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exact" w:line="324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редставители участвуют в  совещаниях городского Совета молодежи, а так же в акциях и конкурсах, проводимых Департаментом по физической культуре и спорту городского округа г. Рыбин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а АО «ОДК-ГТ» с 2010 года существует Молодежное объединение предприятия и ведет свою работу Совет молодежи. Представители предприятия входят в состав Молодежного совета ГО г. Рыбинск, а также в Объединение работающей молодежи Я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рганизован Совет молодежи АО «ССЗ «Вымпел», в функции которого входит эффективная реализация молодежной политики  в г. Рыбинск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exact" w:line="324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аствуют в акциях и конкурсах, проводимых Департаментом по физической культуре и спорту городского округа г. Рыбин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317"/>
              <w:jc w:val="both"/>
              <w:rPr/>
            </w:pPr>
            <w:r>
              <w:rPr>
                <w:spacing w:val="-6"/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ab/>
              <w:t xml:space="preserve">Проводят работу по решению вопросов содержания детских оздоровительных лагерей, детских дошкольных учреждений, в том числе </w:t>
            </w:r>
            <w:r>
              <w:rPr>
                <w:spacing w:val="-1"/>
                <w:sz w:val="28"/>
                <w:szCs w:val="28"/>
              </w:rPr>
              <w:t>компенсации затрат организациям, несущим расходы по их содержанию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АО «ОДК-Сатурн» не имеет детских оздоровительных центров и дошколь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 балансе АО «ОДК-ГТ» не имеется загородных детских центров, при этом ДОЛ «Полянка» оказывается </w:t>
            </w:r>
            <w:r>
              <w:rPr>
                <w:spacing w:val="-6"/>
                <w:sz w:val="28"/>
                <w:szCs w:val="28"/>
                <w:shd w:fill="FFFFFF" w:val="clear"/>
              </w:rPr>
              <w:t>шефская помощь при подготовке центра к летнему отдых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О «ССЗ «Вымпел» содержит на своем балансе детский оздоровительный лагерь им. Г.С.Тит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балансе предприятия отсутствуют объекты социальной сферы. Предприятие оказывает содействие работникам в приобретении и частичной оплате путевок в детские оздоровительные лагеря.</w:t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одатели: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634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прием на работу выпускников профессиональных учебных заведений при наличии договоров между профессиональными учебными заведениями и организацией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В рамках соглашений с учебными заведениями выпускники принимаются на вакантные должности с оформлением в трудовых контрактах дополнительных условий (компенсация за наем жилья и пр.), с назначением наставников на период стажир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СЗ «Вымпел» принимал выпускников профессиональных учебных заведений при наличии вакан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 договоров 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глашений с УЗ выпускники принимались на вакантные должности  с   назначением наставников на период стажир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34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 xml:space="preserve">Обеспечивают молодым работникам в соответствии с заключенными трудовыми   договорами   рабочее   место,   соответствующее   требованиям </w:t>
            </w:r>
            <w:r>
              <w:rPr>
                <w:spacing w:val="-1"/>
                <w:sz w:val="28"/>
                <w:szCs w:val="28"/>
              </w:rPr>
              <w:t xml:space="preserve">условий и охраны труда, содействуют повышению квалификации, создают </w:t>
            </w:r>
            <w:r>
              <w:rPr>
                <w:sz w:val="28"/>
                <w:szCs w:val="28"/>
              </w:rPr>
              <w:t>условия для профессионального роста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  работникам в соответствии с заключенными трудовыми   договорами предоставляется  рабочее   место,   соответствующее   требованиям </w:t>
            </w:r>
            <w:r>
              <w:rPr>
                <w:spacing w:val="-1"/>
                <w:sz w:val="28"/>
                <w:szCs w:val="28"/>
              </w:rPr>
              <w:t xml:space="preserve">условий и охраны труда. Предприятие  содействует повышению квалификации  молодых  рабочих, созданы </w:t>
            </w:r>
            <w:r>
              <w:rPr>
                <w:sz w:val="28"/>
                <w:szCs w:val="28"/>
              </w:rPr>
              <w:t>условия для профессионального роста, работает система кадрового резер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  рабочим в соответствии с заключенными трудовыми   договорами предоставляется  рабочее   место,   соответствующее   требованиям </w:t>
            </w:r>
            <w:r>
              <w:rPr>
                <w:spacing w:val="-1"/>
                <w:sz w:val="28"/>
                <w:szCs w:val="28"/>
              </w:rPr>
              <w:t>условий и охраны труда. Предприятие  содействует повышению квалификации  молодых  рабочих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4.15 При заключении коллективных договоров рассматривают возможность </w:t>
            </w:r>
            <w:r>
              <w:rPr>
                <w:sz w:val="28"/>
                <w:szCs w:val="28"/>
              </w:rPr>
              <w:t xml:space="preserve">предоставления долгосрочных кредитов (ссуд) молодым работникам, молодым семьям на строительство и приобретение жилья, на улучшение </w:t>
            </w:r>
            <w:r>
              <w:rPr>
                <w:spacing w:val="-1"/>
                <w:sz w:val="28"/>
                <w:szCs w:val="28"/>
              </w:rPr>
              <w:t>жилищных условий, для обучения в высших учебных заведениях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работана Жилищная программа ПАО «ОДК – Сатурн», в рамках реализации которой действуют «Положение о порядке предоставления денежных средств работниками ПАО «ОДК-Сатурн» на погашение части процентов по ипотечным кредитам» и «Положение о порядке возмещения затрат работникам предприятия на наем жиль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 соответствии с п. 8.1.12 Коллективного договора в рамках Жилищной программы компенсация арендных платежей за арендуемое работниками жилье выплачена 10 работникам в сумме 756,8 тыс. руб., компенсацию процентов по привлеченным ипотечным кредитам получили 20 работников на сумму 1216,6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. </w:t>
            </w:r>
            <w:r>
              <w:rPr>
                <w:sz w:val="28"/>
                <w:szCs w:val="28"/>
              </w:rPr>
              <w:t>В Коллективном договоре предусмотрено содействие в реализации Жилищной программы (предоставление компенсации за найм жилья иногородним работникам и компенсации процентов по банковским ипотечным кредита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рассматривало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кая возможность не рассматрив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анных мероприятий текущим этапом реализации социальной политики предприятия не предусмотрено. Приоритетным направлением является увеличение заработной платы и уровня доходов сотрудников.    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 xml:space="preserve">4.16. Обеспечивают прием студентов РГАТУ и других учебных заведений </w:t>
            </w:r>
            <w:r>
              <w:rPr>
                <w:spacing w:val="-2"/>
                <w:sz w:val="28"/>
                <w:szCs w:val="28"/>
              </w:rPr>
              <w:t xml:space="preserve">для прохождения производственной и преддипломной практики при наличии </w:t>
            </w:r>
            <w:r>
              <w:rPr>
                <w:spacing w:val="-1"/>
                <w:sz w:val="28"/>
                <w:szCs w:val="28"/>
              </w:rPr>
              <w:t>организационно-технической возможности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 Производственную и преддипломную практики проходят студенты РАК, РГАТУ, полиграфического колледжа, Санкт-Петербургского национального исследовательского университета информационных технологий, механики и оптики)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В 2017 году на предприятии прошли производственную и преддипломную практику 336 студентов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ТУ -79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РГАТУ – 193,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ХТУ – 4,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ЭК – 42,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УЗы – 5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и – 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приняты на ознакомительную, производственную и преддипломную практику 32 студента и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на предприятии прошли производственную и преддипломную практику студенты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   </w:t>
            </w:r>
            <w:r>
              <w:rPr>
                <w:color w:val="000000"/>
                <w:sz w:val="28"/>
                <w:szCs w:val="28"/>
              </w:rPr>
              <w:t>РГАТУ – 13 чел.,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   </w:t>
            </w:r>
            <w:r>
              <w:rPr>
                <w:color w:val="000000"/>
                <w:sz w:val="28"/>
                <w:szCs w:val="28"/>
              </w:rPr>
              <w:t>АК РГАТУ – 6 чел.,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   </w:t>
            </w:r>
            <w:r>
              <w:rPr>
                <w:color w:val="000000"/>
                <w:sz w:val="28"/>
                <w:szCs w:val="28"/>
              </w:rPr>
              <w:t xml:space="preserve">Рыбинский филиал ВГУВТ- 4 чел.,  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   </w:t>
            </w:r>
            <w:r>
              <w:rPr>
                <w:color w:val="000000"/>
                <w:sz w:val="28"/>
                <w:szCs w:val="28"/>
              </w:rPr>
              <w:t>СПбГМТУ, ВГУВТ, НГТУ им. Алексеева– 16 че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   </w:t>
            </w:r>
            <w:r>
              <w:rPr>
                <w:color w:val="000000"/>
                <w:sz w:val="28"/>
                <w:szCs w:val="28"/>
              </w:rPr>
              <w:t>ЛГУ им. А.С. Пушкина, МУБиНТ  –2 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на предприятии прошли производственную практику студенты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ГАТУ – 2 чел,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ЯГТУ  – 1 че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ФЮА – 1 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на предприятии прошли производственную и преддипломную практику студенты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АК РГАТУ – 22 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5.    В     области     конструктивного     взаимодействия     и     социального </w:t>
            </w:r>
            <w:r>
              <w:rPr>
                <w:b/>
                <w:bCs/>
                <w:sz w:val="28"/>
                <w:szCs w:val="28"/>
              </w:rPr>
              <w:t>партнерства</w:t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i/>
                <w:iCs/>
                <w:spacing w:val="-1"/>
                <w:sz w:val="28"/>
                <w:szCs w:val="28"/>
              </w:rPr>
              <w:t>Работодатели: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39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особствуют деятельности профсоюзных организаций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предприятии нет профсоюзной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9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 заключении трудового договора с работником не препятствуют его </w:t>
            </w:r>
            <w:r>
              <w:rPr>
                <w:sz w:val="28"/>
                <w:szCs w:val="28"/>
              </w:rPr>
              <w:t xml:space="preserve">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</w:t>
            </w:r>
            <w:r>
              <w:rPr>
                <w:spacing w:val="-1"/>
                <w:sz w:val="28"/>
                <w:szCs w:val="28"/>
              </w:rPr>
              <w:t>нерабочее время или с согласия работодателя в рабочее время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  <w:br/>
              <w:t>Охват профсоюзным членством составляет 73,6% от списочного состава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иеме на работу всем вновь поступающим предоставляется информация о наличии на предприятии Профсоюзного комитета и выдается заявление о добровольном вступлении в члены профсою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При приеме на работы работниками ОК всем вновь поступающим предоставляется информация о наличии на предприятии Профсоюзного комитета и выдается заявление о добровольном вступлении в члены профсою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пятствовали вступлению работника в члены профсоюза, не увольняли или другим способом не наносили ущерб работнику на том основании, что он являлся членом профсоюза либо принимал участие в профсоюзной деятельности в нерабочее время или с согласия работодателя в рабочее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предприятии нет профсоюзной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иеме на работу всем вновь поступающим предоставляется информация о наличии на предприятии Профсоюзного комитета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317"/>
              <w:jc w:val="both"/>
              <w:rPr/>
            </w:pPr>
            <w:r>
              <w:rPr>
                <w:spacing w:val="-6"/>
                <w:sz w:val="28"/>
                <w:szCs w:val="28"/>
              </w:rPr>
              <w:t>5.9</w:t>
            </w:r>
            <w:r>
              <w:rPr>
                <w:sz w:val="28"/>
                <w:szCs w:val="28"/>
              </w:rPr>
              <w:tab/>
              <w:t xml:space="preserve">Делегируют полномочия по подписанию 3-х стороннего «Соглашения» уполномоченному представителю - члену Правления объединения </w:t>
            </w:r>
            <w:r>
              <w:rPr>
                <w:spacing w:val="-1"/>
                <w:sz w:val="28"/>
                <w:szCs w:val="28"/>
              </w:rPr>
              <w:t xml:space="preserve">работодателей "Экономический Совет" в качестве координатора со стороны </w:t>
            </w:r>
            <w:r>
              <w:rPr>
                <w:sz w:val="28"/>
                <w:szCs w:val="28"/>
              </w:rPr>
              <w:t>работодателей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олномоченным лицом со стороны работодателей является заместитель Генерального директора – Управляющий директор ПАО «ОДК-Сатурн» В.А. Поля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исано  трехстороннее соглашение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34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т права профсоюзов, касающиеся сбора членских взносов по заявлению членов профсоюзов в безналичной форме и своевременного перечисления на текущие счета профсоюзных органов денежных средств в </w:t>
            </w:r>
            <w:r>
              <w:rPr>
                <w:spacing w:val="-1"/>
                <w:sz w:val="28"/>
                <w:szCs w:val="28"/>
              </w:rPr>
              <w:t>порядке и на условиях, установленных коллективным договором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 наличии письменных заявлений работников – членов профсоюза на счет Профсоюзного комитета перечисляются бесплатно ежемесячно членские профсоюзные взносы из заработной платы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числяем при наличии письменных заявлений Работников – членов профсоюза на счет Профсоюзного комитета бесплатно ежемесячно членские профсоюзные взносы из заработной платы 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 нет профсоюзной орг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числяем при наличии письменных заявлений Работников – членов профсоюза на счет Профсоюзного комитета бесплатно ежемесячно членские профсоюзные взносы из заработной платы работников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34" w:leader="none"/>
              </w:tabs>
              <w:spacing w:lineRule="exact" w:line="31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правляют коллективные договоры на уведомительную регистрацию в </w:t>
            </w:r>
            <w:r>
              <w:rPr>
                <w:sz w:val="28"/>
                <w:szCs w:val="28"/>
              </w:rPr>
              <w:t>орган по труду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лективный договор и Соглашения прошли уведомительную регистрацию в Департаменте по социальной защите населения Администрации городского округа г. Рыбин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лективный договор и Соглашения прошли уведомительную регистрацию в Департаменте по социальной защите населения Администрации городского округа г. Рыбин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предприятии нет коллективного догов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лективный договор и Соглашения прошли уведомительную регистрацию в Департаменте по социальной защите населения Администрации городского округа г. Рыбинск.</w:t>
            </w:r>
          </w:p>
        </w:tc>
      </w:tr>
      <w:tr>
        <w:trPr/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11"/>
                <w:sz w:val="28"/>
                <w:szCs w:val="28"/>
              </w:rPr>
              <w:t>5.13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Обеспечивают дальнейшее развитие системы социального партнерства, </w:t>
            </w:r>
            <w:r>
              <w:rPr>
                <w:sz w:val="28"/>
                <w:szCs w:val="28"/>
              </w:rPr>
              <w:t>повышение его эффективности, непосредственного воздействия на решение социально-экономических проблем развития города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5.14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Оказывают практическое и методическое содействие заключению </w:t>
            </w:r>
            <w:r>
              <w:rPr>
                <w:sz w:val="28"/>
                <w:szCs w:val="28"/>
              </w:rPr>
              <w:t xml:space="preserve">коллективных договоров, способствуют вовлечению более широкого круга </w:t>
            </w:r>
            <w:r>
              <w:rPr>
                <w:spacing w:val="-1"/>
                <w:sz w:val="28"/>
                <w:szCs w:val="28"/>
              </w:rPr>
              <w:t>работодателей и трудовых коллективов в переговорные процессы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9"/>
                <w:sz w:val="28"/>
                <w:szCs w:val="28"/>
              </w:rPr>
              <w:t>5.15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Взаимно обеспечивают представителям сторон возможность принимать </w:t>
            </w:r>
            <w:r>
              <w:rPr>
                <w:sz w:val="28"/>
                <w:szCs w:val="28"/>
              </w:rPr>
              <w:t xml:space="preserve">участие в рассмотрении на всех уровнях вопросов по проблемам, не включенным в настоящее Соглашение, но представляющим взаимный интерес. Принимают решения по вопросам и проблемам, включенным в настоящее Соглашение, после консультаций на уровне территориальной </w:t>
            </w:r>
            <w:r>
              <w:rPr>
                <w:spacing w:val="-1"/>
                <w:sz w:val="28"/>
                <w:szCs w:val="28"/>
              </w:rPr>
              <w:t xml:space="preserve">трехсторонней комиссии по регулированию социально-трудовых отношений </w:t>
            </w:r>
            <w:r>
              <w:rPr>
                <w:spacing w:val="-2"/>
                <w:sz w:val="28"/>
                <w:szCs w:val="28"/>
              </w:rPr>
              <w:t xml:space="preserve">между органами местного самоуправления городского округа город Рыбинск, </w:t>
            </w:r>
            <w:r>
              <w:rPr>
                <w:spacing w:val="-1"/>
                <w:sz w:val="28"/>
                <w:szCs w:val="28"/>
              </w:rPr>
              <w:t>объединением работодателей и межотраслевым координационным советом организаций профсоюзов городского округа город Рыбинск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spacing w:val="-11"/>
                <w:sz w:val="28"/>
                <w:szCs w:val="28"/>
              </w:rPr>
              <w:t>Выполняется.</w:t>
            </w:r>
            <w:r>
              <w:rPr>
                <w:b/>
                <w:spacing w:val="-14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5.16</w:t>
            </w:r>
            <w:r>
              <w:rPr>
                <w:sz w:val="28"/>
                <w:szCs w:val="28"/>
              </w:rPr>
              <w:tab/>
              <w:t>Официально информируют друг друга о принятых решениях и нормативных актах по проблемам, включенным в данное Соглашение, а также по другим социально-экономическим вопросам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324"/>
              <w:jc w:val="both"/>
              <w:rPr/>
            </w:pPr>
            <w:r>
              <w:rPr>
                <w:spacing w:val="-5"/>
                <w:sz w:val="28"/>
                <w:szCs w:val="28"/>
              </w:rPr>
              <w:t>5.17</w:t>
            </w:r>
            <w:r>
              <w:rPr>
                <w:sz w:val="28"/>
                <w:szCs w:val="28"/>
              </w:rPr>
              <w:tab/>
              <w:t>В целях распространения опыта работы по заключению коллективных договоров ежегодно проводят городской конкурс "Лучшее предприятие по социальному партнерству"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 2011 года конкурс не проводи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 проводилось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5.18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Предусматривают финансирование в установленном порядке городского </w:t>
            </w:r>
            <w:r>
              <w:rPr>
                <w:spacing w:val="-1"/>
                <w:sz w:val="28"/>
                <w:szCs w:val="28"/>
              </w:rPr>
              <w:t>конкурса "Лучшее предприятие по социальному партнерству"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инансирование не предусмотр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инансирование не предусмотр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 2011 года конкурс не проводи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участия не принимало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324"/>
              <w:jc w:val="both"/>
              <w:rPr/>
            </w:pPr>
            <w:r>
              <w:rPr>
                <w:spacing w:val="-6"/>
                <w:sz w:val="28"/>
                <w:szCs w:val="28"/>
              </w:rPr>
              <w:t>5.19</w:t>
            </w:r>
            <w:r>
              <w:rPr>
                <w:sz w:val="28"/>
                <w:szCs w:val="28"/>
              </w:rPr>
              <w:tab/>
              <w:t xml:space="preserve">Способствуют предотвращению и урегулированию коллективных </w:t>
            </w:r>
            <w:r>
              <w:rPr>
                <w:spacing w:val="-1"/>
                <w:sz w:val="28"/>
                <w:szCs w:val="28"/>
              </w:rPr>
              <w:t>трудовых споров, возникающих в сфере социально-трудовых отношений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324"/>
              <w:jc w:val="both"/>
              <w:rPr/>
            </w:pPr>
            <w:r>
              <w:rPr>
                <w:spacing w:val="-6"/>
                <w:sz w:val="28"/>
                <w:szCs w:val="28"/>
              </w:rPr>
              <w:t>Выполнено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и функционирует комиссия по трудовым спорам (КТ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АО «Рыбински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функционирует комиссия по трудовым спорам (КТ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РАО «Свобод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ях функционируют комиссии по трудовым спорам (КТ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удостроительный завод приборостро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ях функционирует комиссия по трудовым спорам (КТ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Сатурн – Инструментальный зав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ях функционируют комиссии по трудовым спорам (КТС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4" w:before="27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4" w:before="274" w:after="0"/>
        <w:ind w:right="7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координатора стороны работодателей                                                                                   Д.В. Барв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40"/>
      <w:numFmt w:val="decimal"/>
      <w:lvlText w:val="3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9"/>
      <w:numFmt w:val="decimal"/>
      <w:lvlText w:val="2.%1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4.%1"/>
      <w:lvlJc w:val="left"/>
      <w:pPr>
        <w:tabs>
          <w:tab w:val="num" w:pos="6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3.%1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4"/>
      <w:numFmt w:val="decimal"/>
      <w:lvlText w:val="2.%1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3"/>
      <w:numFmt w:val="decimal"/>
      <w:lvlText w:val="2.%1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5"/>
      <w:numFmt w:val="decimal"/>
      <w:lvlText w:val="1.%1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5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0"/>
      <w:numFmt w:val="decimal"/>
      <w:lvlText w:val="1.%1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5"/>
      <w:numFmt w:val="decimal"/>
      <w:lvlText w:val="2.%1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9"/>
      <w:numFmt w:val="decimal"/>
      <w:lvlText w:val="2.%1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5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27"/>
      <w:numFmt w:val="decimal"/>
      <w:lvlText w:val="1.%1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7"/>
      <w:numFmt w:val="decimal"/>
      <w:lvlText w:val="2.%1"/>
      <w:lvlJc w:val="left"/>
      <w:pPr>
        <w:tabs>
          <w:tab w:val="num" w:pos="75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9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6"/>
      <w:numFmt w:val="decimal"/>
      <w:lvlText w:val="3.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20"/>
    </w:lvlOverride>
  </w:num>
  <w:num w:numId="22">
    <w:abstractNumId w:val="10"/>
    <w:lvlOverride w:ilvl="0">
      <w:startOverride w:val="25"/>
    </w:lvlOverride>
  </w:num>
  <w:num w:numId="23">
    <w:abstractNumId w:val="17"/>
    <w:lvlOverride w:ilvl="0">
      <w:startOverride w:val="27"/>
    </w:lvlOverride>
  </w:num>
  <w:num w:numId="24">
    <w:abstractNumId w:val="9"/>
    <w:lvlOverride w:ilvl="0">
      <w:startOverride w:val="23"/>
    </w:lvlOverride>
  </w:num>
  <w:num w:numId="25">
    <w:abstractNumId w:val="14"/>
    <w:lvlOverride w:ilvl="0">
      <w:startOverride w:val="29"/>
    </w:lvlOverride>
  </w:num>
  <w:num w:numId="26">
    <w:abstractNumId w:val="13"/>
    <w:lvlOverride w:ilvl="0">
      <w:startOverride w:val="35"/>
    </w:lvlOverride>
  </w:num>
  <w:num w:numId="27">
    <w:abstractNumId w:val="8"/>
    <w:lvlOverride w:ilvl="0">
      <w:startOverride w:val="44"/>
    </w:lvlOverride>
  </w:num>
  <w:num w:numId="28">
    <w:abstractNumId w:val="18"/>
    <w:lvlOverride w:ilvl="0">
      <w:startOverride w:val="47"/>
    </w:lvlOverride>
  </w:num>
  <w:num w:numId="29">
    <w:abstractNumId w:val="4"/>
    <w:lvlOverride w:ilvl="0">
      <w:startOverride w:val="49"/>
    </w:lvlOverride>
  </w:num>
  <w:num w:numId="30">
    <w:abstractNumId w:val="6"/>
    <w:lvlOverride w:ilvl="0">
      <w:startOverride w:val="16"/>
    </w:lvlOverride>
  </w:num>
  <w:num w:numId="31">
    <w:abstractNumId w:val="3"/>
    <w:lvlOverride w:ilvl="0">
      <w:startOverride w:val="40"/>
    </w:lvlOverride>
  </w:num>
  <w:num w:numId="32">
    <w:abstractNumId w:val="5"/>
    <w:lvlOverride w:ilvl="0">
      <w:startOverride w:val="13"/>
    </w:lvlOverride>
  </w:num>
  <w:num w:numId="33">
    <w:abstractNumId w:val="11"/>
    <w:lvlOverride w:ilvl="0">
      <w:startOverride w:val="7"/>
    </w:lvlOverride>
  </w:num>
  <w:num w:numId="34">
    <w:abstractNumId w:val="1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13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6:00Z</dcterms:created>
  <dc:creator>Петрова Мария Сергеевна</dc:creator>
  <dc:description/>
  <dc:language>en-US</dc:language>
  <cp:lastModifiedBy>Трофимов Сергей Александрович</cp:lastModifiedBy>
  <cp:lastPrinted>2018-03-01T16:42:00Z</cp:lastPrinted>
  <dcterms:modified xsi:type="dcterms:W3CDTF">2018-08-09T12:36:00Z</dcterms:modified>
  <cp:revision>2</cp:revision>
  <dc:subject/>
  <dc:title/>
</cp:coreProperties>
</file>