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.2016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14-2016 гг. за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обеспечения занятости населения городского округа город Рыбинс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, в которых созданы профсоюзные организации, заключены коллективные договора. В действующие коллективные договора регулярно вносятся дополнения и изменения, улучшающие положение работник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объединения организаций профсоюзов Ярославской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е Рыбинс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  <w:tab/>
              <w:t>В целях повышения престижа рабочих профессий и содействия повышению квалификации работников проводит конкурсы профессионального мастерства для различных возрастных груп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Уровень официально регистрируемой безработицы в течение года не превышал 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заций городского округа город Рыбинск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  <w:t>1.43 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4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5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8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9 Рассматривают заявления работников по вопросам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0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1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2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 Оказывают организационную помощь представителям Пенсионного Фонда в работе консультационного пункта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firstLine="313"/>
              <w:jc w:val="both"/>
              <w:rPr>
                <w:spacing w:val="-6"/>
              </w:rPr>
            </w:pPr>
            <w:r>
              <w:rPr/>
              <w:t>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  <w:tab/>
              <w:t>Осуществляют контроль за соблюдением законодательства о труде, социальном партнерстве и социальных гарантиях работников в организациях всех форм собствен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на предприятиях, где созданы первичные профсоюзные организаци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</w:t>
              <w:tab/>
              <w:t>Проводят согласованную политику в области развития образования, культуры, спорта и социальной защиты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  <w:tab/>
              <w:t>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Большинство первичных профсоюзных организаций города компенсирует часть расходов на организацию летнего отдыха и оздоровления детей работников, состоящих в профсоюзных организациях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  <w:tab/>
              <w:t>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существенная задержка по выплате заработной платы выявлена в одной организации, входящей в МКС ОП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0" w:hanging="0"/>
              <w:jc w:val="both"/>
              <w:rPr>
                <w:spacing w:val="-5"/>
              </w:rPr>
            </w:pPr>
            <w:r>
              <w:rPr/>
              <w:t>2.48 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е ниже минимально установленного законодательством </w:t>
            </w:r>
            <w:r>
              <w:rPr/>
              <w:t>уровня - одна трехсотая ставки рефинансирования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60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 На основании требований отраслевых соглашений компенсация установлена в размере одной двухсотой ставки рефинансирования ЦБ РФ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  <w:tab/>
              <w:t>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  <w:tab/>
              <w:t xml:space="preserve">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 С целью повышения роли и авторитета Человека Труда создают комплекс трудовых достижений жителей города Рыбинска. На предприятиях и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 организованы доски почета.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5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2.52  Обеспечивают повышение уровня реального содержания заработной платы путем ее </w:t>
            </w:r>
            <w:r>
              <w:rPr/>
              <w:t>индексации с учетом роста потребительских це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связи со сложной внешнеполитической и экономической обстановкой индексация заработной платы на некоторых предприятиях отложена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 Осуществляют общественный контроль за соблюдением работодателями и их представителями трудового законодательства (законодательства по охране труда) и иных нормативных правовых актов, содержащих нормы трудового права (охраны труда), силами уполномоченных (доверенных) лиц по охране труда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, техническими инспекторами профсоюз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 Создают в организациях и на предприят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 Организуют создание в трудовых коллективах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 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Ярославского объединения организаций профсоюз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 Принимают участие в организации и проведении городского смотра-конкурса состояния условий и охраны труда, участвуют в работе конкурсной комис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 Добиваются включения в коллективные договоры гарантий и условий деятельности, в том числе материальной заинтересованности, уполномоченных (доверенных) лиц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 По заявлениям членов профсоюза организуют проведение независимой экспертизы условий труда и обеспечение безопасности работников организаций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 заявлениям членов профсоюз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 Принимают участие в расследовании тяжелых, групповых и смертельных несчастных случаев на производств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 Участвуют в работе координационного совета по вопросам охраны труда, промышленной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  <w:tab/>
              <w:t>Обеспечивают реализацию</w:t>
              <w:tab/>
              <w:t>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городского координационного совета по охране и условиям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  <w:tab/>
              <w:t>Осуществляют контроль за содержанием территории города согласно закрепленным за предприятиями и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  <w:tab/>
              <w:t>Разрабатывают предложения по совершенствованию законодательства в области охраны труда,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4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.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  Организуют работу и принимают участие в финансировании создания и функционирования локальных систем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В области физической культуры, массового спорта и молодежной политики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уществляют согласованные действия по созданию условий для эффективной реализации молодежной политики в горо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 большинстве организаций и предприятий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Проводят работу по решению вопросов содержания детских оздоровительных лагерей, детских дошкольных учреждений, в том числе компенсации затрат организациям, несущим расходы по их содерж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8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9 Ежегодно проводят слеты молодежного актива, организуют массовые трудовые, культурно-досуговые, спортивные мероприятия дл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0 Проводят конкурсы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1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2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</w:t>
            </w:r>
            <w:r>
              <w:rPr>
                <w:lang w:val="en-US"/>
              </w:rPr>
              <w:t xml:space="preserve"> постоянно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3 Ежегодно проводят отчетные конференции по реализаци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В области конструктивного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входящих в МКС ОП не проводились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5.13 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. Принимают решения по вопросам и </w:t>
            </w:r>
            <w:r>
              <w:rPr/>
              <w:t xml:space="preserve">проблемам, включенным в настоящее Соглашение, после консультаций на уровне территориальной трехсторонней комиссии по регулированию социально-трудовых </w:t>
            </w:r>
            <w:r>
              <w:rPr>
                <w:spacing w:val="-1"/>
              </w:rPr>
              <w:t xml:space="preserve">отношений между органами местного самоуправления городского округа город Рыбинск, </w:t>
            </w:r>
            <w:r>
              <w:rPr/>
              <w:t>объединением работодателей и межотраслевым координационным советом организаций профсоюзов городского округа город Рыбинск</w:t>
            </w:r>
            <w:r>
              <w:rPr>
                <w:spacing w:val="-5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5" w:hanging="0"/>
              <w:jc w:val="both"/>
              <w:rPr>
                <w:spacing w:val="-7"/>
              </w:rPr>
            </w:pPr>
            <w:r>
              <w:rPr/>
              <w:t>В целях распространения опыта работы по заключению коллективных договоров ежегодно проводят городской конкурс 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0" w:right="5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Предусматривают финансирование в установленном порядке городского конкурса </w:t>
            </w:r>
            <w:r>
              <w:rPr/>
              <w:t>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КС 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5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Астахова Е.Н.</dc:creator>
  <dc:description/>
  <cp:keywords/>
  <dc:language>en-US</dc:language>
  <cp:lastModifiedBy>Software Support Group</cp:lastModifiedBy>
  <cp:lastPrinted>2016-02-24T10:25:00Z</cp:lastPrinted>
  <dcterms:modified xsi:type="dcterms:W3CDTF">2016-02-24T07:26:00Z</dcterms:modified>
  <cp:revision>4</cp:revision>
  <dc:subject/>
  <dc:title>ТРЕХСТОРОННЕЕ СОГЛАШЕНИЕ</dc:title>
</cp:coreProperties>
</file>