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right="8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исьму о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84"/>
        <w:gridCol w:w="7296"/>
      </w:tblGrid>
      <w:tr>
        <w:trPr>
          <w:trHeight w:val="1977" w:hRule="atLeast"/>
          <w:cantSplit w:val="true"/>
        </w:trPr>
        <w:tc>
          <w:tcPr>
            <w:tcW w:w="145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жотраслевого координационного Совета организаций профсоюзов городского округа город Рыбин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выполнении  Трехстороннего соглашения между администрацией городского округа город Рыбинск, некоммерческим партнерством «Экономический Совет Ярославской области» (Объединение работодателей Ярославской области),  и межотраслевым координационным Советом организаций профсоюзов городского округа город Рыбинск на 2014-2016 гг. за 201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хстороннее соглашение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ведения о выполнении</w:t>
            </w:r>
          </w:p>
        </w:tc>
      </w:tr>
      <w:tr>
        <w:trPr>
          <w:trHeight w:val="499" w:hRule="atLeast"/>
          <w:cantSplit w:val="true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 сфере экономики, развития промышленности и предпринимательства,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>обеспечения занятости населения городского округа город Рыбинск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офсоюзы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2 Проводят работу по подготовке и заключению коллективных договоров, организуют контроль за их выполнением, обращаются в соответствующие органы с требованиями о привлечении к ответственности лиц, виновных в нарушении норм трудового законодательства, обязательств по коллективным договорам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 На предприятиях, в которых созданы профсоюзные организации, заключены коллективные договора. В действующие коллективные договора регулярно вносятся дополнения и изменения, улучшающие положение работников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3 Содействуют снижению социальной напряженности в организациях, укреплению трудовой дисциплины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постоянно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4 Проводят анализ социально-экономического положения в городе, уровня жизни населения, цен на потребительском рынке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регулярно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5 Используют свое право вносить на рассмотрение работодателей и администрации города предложения о переносе сроков массового высвобождения работников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четном периоде необходимость использования данного права не возникала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6 Предоставляют бесплатную консультацию и правовую помощь профсоюзным организациям, членам профсоюза по вопросам трудового законодательств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постоянно силами первичных профсоюзных организаций, горкомов профсоюзов, отраслевых советов профсоюзов, специалистов объединения организаций профсоюзов Ярославской области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7 Принимают участие в выполнении мероприятий, предусмотренных программами социально-экономического развития Ярославской области и города Рыбинск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8 Способствуют участию работников в управлении организацией, стабилизации финансово-экономического положения организаций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овместно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9 С целью сохранения и развития в городе экономического потенциала принимают меры по созданию условий для проведения единой экономической политики, повышению качества и эффективности использования экономических ресурсов, формированию привлекательного инвестиционного климата в городе Рыбинске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0</w:t>
              <w:tab/>
              <w:t>В целях повышения престижа рабочих профессий и содействия повышению квалификации работников проводит конкурсы профессионального мастерства для различных возрастных групп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1</w:t>
              <w:tab/>
              <w:t>Принимают меры по предотвращению критических  ситуаций на рынке труда с целью не допустить превышения  уровня официально регистрируемой безработицы более трех  процентов от экономически активного населения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уация на рынке труда в отчетный период не требовала принятия экстренных мер. Уровень официально регистрируемой безработицы в течение года не превышал 2% при сохранении тенденции к постоянному снижению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2 Определяют, что критериями массового увольнения граждан в городском округе город Рыбинск являются: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left="35" w:firstLine="425"/>
              <w:jc w:val="both"/>
              <w:rPr/>
            </w:pPr>
            <w:r>
              <w:rPr/>
              <w:t>·</w:t>
              <w:tab/>
              <w:t>расторжение трудовых договоров с работниками в связи с ликвидацией организации либо прекращением деятельности работодателем физическим лицом с численностью работающих 15 и более человек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left="35" w:firstLine="425"/>
              <w:jc w:val="both"/>
              <w:rPr/>
            </w:pPr>
            <w:r>
              <w:rPr/>
              <w:t>·</w:t>
              <w:tab/>
              <w:t>расторжение трудовых договоров с работниками в связи с сокращением численности или штата работников организации в количестве: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left="35" w:firstLine="425"/>
              <w:jc w:val="both"/>
              <w:rPr/>
            </w:pPr>
            <w:r>
              <w:rPr/>
              <w:t>·</w:t>
              <w:tab/>
              <w:t>50 и более человек – в течение 30 календарных дней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left="35" w:firstLine="425"/>
              <w:jc w:val="both"/>
              <w:rPr/>
            </w:pPr>
            <w:r>
              <w:rPr/>
              <w:t>·</w:t>
              <w:tab/>
              <w:t>200 и более человек – в течение 60 календарных дней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left="35" w:firstLine="425"/>
              <w:jc w:val="both"/>
              <w:rPr/>
            </w:pPr>
            <w:r>
              <w:rPr/>
              <w:t>·</w:t>
              <w:tab/>
              <w:t>500 и более человек – в течение 90 календарных дней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е внесено в большинство коллективных договоров организаций городского округа город Рыбинск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6" w:leader="none"/>
              </w:tabs>
              <w:spacing w:lineRule="exact" w:line="278"/>
              <w:ind w:right="-12" w:hanging="0"/>
              <w:jc w:val="both"/>
              <w:rPr/>
            </w:pPr>
            <w:r>
              <w:rPr/>
              <w:t>1.43 Разрабатывают совместно с профессиональными училищами мероприятия по обеспечению кадрами работодателей города, особое внимание при этом уделяя качеству подготовки рабочих высокой квалификаци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spacing w:lineRule="exact" w:line="278"/>
              <w:ind w:right="-12" w:hanging="0"/>
              <w:jc w:val="both"/>
              <w:rPr/>
            </w:pPr>
            <w:r>
              <w:rPr>
                <w:spacing w:val="-11"/>
              </w:rPr>
              <w:t>1.44</w:t>
            </w:r>
            <w:r>
              <w:rPr/>
              <w:tab/>
              <w:t xml:space="preserve">Осуществляют координацию и согласование объемов профилей подготовки рабочих </w:t>
            </w:r>
            <w:r>
              <w:rPr>
                <w:spacing w:val="-1"/>
              </w:rPr>
              <w:t xml:space="preserve">и специалистов в учреждениях профессионального образования в соответствии </w:t>
            </w:r>
            <w:r>
              <w:rPr>
                <w:bCs/>
                <w:spacing w:val="-1"/>
              </w:rPr>
              <w:t xml:space="preserve">с </w:t>
            </w:r>
            <w:r>
              <w:rPr>
                <w:spacing w:val="-1"/>
              </w:rPr>
              <w:t>принятым</w:t>
              <w:br/>
            </w:r>
            <w:r>
              <w:rPr/>
              <w:t>механизмом согласования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одатели и Профсоюзы.</w:t>
            </w:r>
          </w:p>
        </w:tc>
      </w:tr>
      <w:tr>
        <w:trPr>
          <w:trHeight w:val="885" w:hRule="atLeast"/>
        </w:trPr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9"/>
              </w:rPr>
              <w:t>1.45</w:t>
            </w:r>
            <w:r>
              <w:rPr/>
              <w:tab/>
            </w:r>
            <w:r>
              <w:rPr>
                <w:spacing w:val="-1"/>
              </w:rPr>
              <w:t>Рассматривают возможность включения в коллективные договоры положений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78"/>
              <w:ind w:left="5" w:right="24" w:firstLine="547"/>
              <w:jc w:val="both"/>
              <w:rPr/>
            </w:pPr>
            <w:r>
              <w:rPr/>
              <w:t>о предоставлении работникам за 3 года до возникновения у них права выхода на пенсию преимущественного права на оставление на работе при проведении мероприятий по сокращению численности или штата работников в дополнение к категориям работников, указанных в действующем законодательств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78"/>
              <w:ind w:left="5" w:right="14" w:firstLine="547"/>
              <w:jc w:val="both"/>
              <w:rPr/>
            </w:pPr>
            <w:r>
              <w:rPr/>
              <w:t>о внедрении скользящих (гибких) графиков работы по заявлению беременной женщины или одного из родителей (опекуна), имеющего малолетнего ребенка (ребенка-инвалида в возрасте до восемнадцати лет) при возможности производственно-технологическ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78"/>
              <w:ind w:left="5" w:right="14" w:firstLine="547"/>
              <w:jc w:val="both"/>
              <w:rPr/>
            </w:pPr>
            <w:r>
              <w:rPr/>
              <w:t>об организации системы повышения квалификации и переобучения для женщин, выходящих из отпуска по уходу за ребенко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exact" w:line="278"/>
              <w:ind w:left="5" w:right="10" w:firstLine="547"/>
              <w:jc w:val="both"/>
              <w:rPr/>
            </w:pPr>
            <w:r>
              <w:rPr>
                <w:spacing w:val="-1"/>
              </w:rPr>
              <w:t xml:space="preserve">об организации обучения новым профессиям в случае перевода женщин, имеющих детей до 3 лет, с рабочих мест с вредными и тяжелыми условиями труда на новые рабочие </w:t>
            </w:r>
            <w:r>
              <w:rPr/>
              <w:t>места или в случае их высвобождения.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.</w:t>
            </w:r>
          </w:p>
        </w:tc>
      </w:tr>
      <w:tr>
        <w:trPr>
          <w:cantSplit w:val="true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 В области оплаты труда и обеспечения гарантий социальной защищенности населения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офсоюзы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exact" w:line="274" w:before="5" w:after="0"/>
              <w:ind w:left="5" w:right="5" w:hanging="0"/>
              <w:jc w:val="both"/>
              <w:rPr>
                <w:spacing w:val="-6"/>
              </w:rPr>
            </w:pPr>
            <w:r>
              <w:rPr/>
              <w:t>2.38 Осуществляют контроль за соблюдением пенсионного законодательства, законодательства по оплате труда, в том числе за своевременной выплатой заработной платы, других социальных выплат, предусмотренных нормативными правовыми актами Российской Федерации и Ярославской области и коллективными договорам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постоянно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exact" w:line="274" w:before="5" w:after="0"/>
              <w:ind w:left="5" w:right="5" w:hanging="0"/>
              <w:jc w:val="both"/>
              <w:rPr>
                <w:spacing w:val="-6"/>
              </w:rPr>
            </w:pPr>
            <w:r>
              <w:rPr/>
              <w:t>2.39 Рассматривают заявления работников по вопросам оплаты труда, отчислений в государственные внебюджетные фонды и обращаются в соответствующие органы о привлечении к ответственности нарушителей трудового и иного законодательств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ется при наличии заявлений от работников, состоящих в профсоюзных организациях.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exact" w:line="274" w:before="5" w:after="0"/>
              <w:ind w:left="5" w:right="5" w:hanging="0"/>
              <w:jc w:val="both"/>
              <w:rPr>
                <w:spacing w:val="-6"/>
              </w:rPr>
            </w:pPr>
            <w:r>
              <w:rPr/>
              <w:t>2.40 В случае нарушения установленных сроков выплаты заработной платы добиваются ее выплаты через комиссии по трудовым спорам и суд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при необходимости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exact" w:line="274" w:before="5" w:after="0"/>
              <w:ind w:left="5" w:right="5" w:hanging="0"/>
              <w:jc w:val="both"/>
              <w:rPr>
                <w:spacing w:val="-6"/>
              </w:rPr>
            </w:pPr>
            <w:r>
              <w:rPr/>
              <w:t>2.41 Осуществляют контроль за целевым использованием средств, направленных на санаторно-курортное лечение, отдых работников и членов их семей, за соблюдением законодательства по государственному социальному страхованию в организациях город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постоянно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exact" w:line="274" w:before="5" w:after="0"/>
              <w:ind w:left="5" w:right="5" w:hanging="0"/>
              <w:jc w:val="both"/>
              <w:rPr>
                <w:spacing w:val="-6"/>
              </w:rPr>
            </w:pPr>
            <w:r>
              <w:rPr/>
              <w:t>2.42 Представляют и защищают в установленном законом порядке интересы работников в вопросах занятости, обеспечения гарантий и компенсаций при увольнени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постоянно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3 Оказывают организационную помощь представителям Пенсионного Фонда в работе консультационного пункта на предприят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exact" w:line="274" w:before="5" w:after="0"/>
              <w:ind w:left="5" w:right="5" w:firstLine="313"/>
              <w:jc w:val="both"/>
              <w:rPr>
                <w:spacing w:val="-6"/>
              </w:rPr>
            </w:pPr>
            <w:r>
              <w:rPr/>
              <w:t>Добиваются включения в коллективные договоры раздела «Обязательное пенсионное страхование», содержащего положение об уплате взносов работодателя в пользу застрахованных лиц, уплачивающих дополнительные страховые взносы на накопительную часть трудовой пенси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ется постоянно. 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овместно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4</w:t>
              <w:tab/>
              <w:t>Осуществляют контроль за соблюдением законодательства о труде, социальном партнерстве и социальных гарантиях работников в организациях всех форм собственност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постоянно на предприятиях, где созданы первичные профсоюзные организации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5</w:t>
              <w:tab/>
              <w:t>Проводят согласованную политику в области развития образования, культуры, спорта и социальной защиты населения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6</w:t>
              <w:tab/>
              <w:t>Организуют совместно отдых и оздоровление детей в загородных лагерях, на базе санаториев, домов отдыха, оздоровительных учреждений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 Большинство первичных профсоюзных организаций города компенсирует часть расходов на организацию летнего отдыха и оздоровления детей работников, состоящих в профсоюзных организациях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7</w:t>
              <w:tab/>
              <w:t>Принимают меры по погашению и недопущению образования задолженности по заработной плате, пособиям, пресечению фактов использования не по назначению средств, предназначенных на оплату труд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 Существенных задержек по выплате заработной платы в организациях, входящих в МКС ОП за отчетный период не выявлено. Единичные случаи задержки выплаты заработной платы не превышали две недели и компенсировались Работодателями согласно ТК РФ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10" w:hanging="0"/>
              <w:jc w:val="both"/>
              <w:rPr>
                <w:spacing w:val="-5"/>
              </w:rPr>
            </w:pPr>
            <w:r>
              <w:rPr/>
              <w:t>2.48  Рекомендуют предусматривать при проведении переговоров по заключению коллективных договоров включение пунктов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19" w:hanging="0"/>
              <w:jc w:val="both"/>
              <w:rPr/>
            </w:pPr>
            <w:r>
              <w:rPr>
                <w:spacing w:val="-1"/>
              </w:rPr>
              <w:t xml:space="preserve">о размере компенсации за каждый календарный день нарушения установленных сроков </w:t>
            </w:r>
            <w:r>
              <w:rPr/>
              <w:t xml:space="preserve">выплаты заработной платы или сумм, причитающихся работнику при увольнении, в </w:t>
            </w:r>
            <w:r>
              <w:rPr>
                <w:spacing w:val="-1"/>
              </w:rPr>
              <w:t xml:space="preserve">случае таких фактов, осуществлять не ниже минимально установленного законодательством </w:t>
            </w:r>
            <w:r>
              <w:rPr/>
              <w:t>уровня - одна трехсотая ставки рефинансирования ЦБ РФ, действующей на день установленного срока выплат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24" w:hanging="0"/>
              <w:jc w:val="both"/>
              <w:rPr/>
            </w:pPr>
            <w:r>
              <w:rPr/>
              <w:t xml:space="preserve">об обеспечении удельного веса в общей заработной платы постоянной части, </w:t>
            </w:r>
            <w:r>
              <w:rPr>
                <w:spacing w:val="-1"/>
              </w:rPr>
              <w:t xml:space="preserve">включающей в себя тарифную ставку и выплаты, начисляющиеся от тарифной ставки, не </w:t>
            </w:r>
            <w:r>
              <w:rPr/>
              <w:t>менее 60%, с дальнейшей проработкой возможности его увеличе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0" w:right="14" w:hanging="0"/>
              <w:jc w:val="both"/>
              <w:rPr/>
            </w:pPr>
            <w:r>
              <w:rPr/>
              <w:t>о размере и порядке выплаты работникам, за исключением работников, получающих оклад (должностной оклад), за нерабочие праздничные дни, в которые они не привлекались к работе, выплачивать дополнительное вознаграждение в размере, устанавливаемом коллективными договорами и/или локальными документами предприятий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ется. Данный пункт включен в большинство коллективных догов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ется. Данный пункт включен в большинство коллективных догов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ется. Данный пункт включен в большинство коллективных догов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9</w:t>
              <w:tab/>
              <w:t>Создают условия для эффективной деятельности и самовыражения молодежи в сфере образования, занятости, отдых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 Комиссии по работе с молодежью и советы молодежи созданы во всех организациях и предприятиях, входящих в МКС ОП. Для молодых работников постоянно организуются обучающие семинары, на которых обобщается опыт работы членских организаций. Ежегодно проводятся слеты молодежных активов на уровне города, отраслевых профсоюзов, Ярославского профобъединения и первичных профсоюзных организаций предприятий. В большинство коллективных договоров включены разделы, касающиеся работы с молодежью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0</w:t>
              <w:tab/>
              <w:t xml:space="preserve">Содействуют проведению социально значимых культурно-досуговых молодежных акций, организуемых для работающей, студенческой и учащейся молодежи, проводят конкурсы, смотры, выставки.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1 С целью повышения роли и авторитета Человека Труда создают комплекс трудовых достижений жителей города Рыбинска. На предприятиях и в организациях чествуют</w:t>
            </w:r>
            <w:r>
              <w:rPr>
                <w:color w:val="9BBB59"/>
              </w:rPr>
              <w:t xml:space="preserve"> </w:t>
            </w:r>
            <w:r>
              <w:rPr/>
              <w:t>трудящихся, добившихся высоких показателей в труде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 На предприятиях организованы доски почета.</w:t>
            </w:r>
          </w:p>
        </w:tc>
      </w:tr>
      <w:tr>
        <w:trPr>
          <w:trHeight w:val="80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" w:right="5" w:hanging="0"/>
              <w:jc w:val="both"/>
              <w:rPr>
                <w:spacing w:val="-6"/>
              </w:rPr>
            </w:pPr>
            <w:r>
              <w:rPr>
                <w:spacing w:val="-1"/>
              </w:rPr>
              <w:t xml:space="preserve">2.52  Обеспечивают повышение уровня реального содержания заработной платы путем ее </w:t>
            </w:r>
            <w:r>
              <w:rPr/>
              <w:t>индексации с учетом роста потребительских цен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 В связи со сложной внешнеполитической и экономической обстановкой индексация заработной платы на некоторых предприятиях отложена.</w:t>
            </w:r>
          </w:p>
        </w:tc>
      </w:tr>
      <w:tr>
        <w:trPr>
          <w:cantSplit w:val="true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 В области охраны труда и экологической безопасности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союзы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7 Защищают законные права и интересы работников при рассмотрении трудовых споров в соответствии с действующим законодательством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постоянно. На предприятиях и в организациях, входящих в МКС ОП созданы комиссии по трудовым спорам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8 Осуществляют общественный контроль за соблюдением работодателями и их представителями трудового законодательства (законодательства по охране труда) и иных нормативных правовых актов, содержащих нормы трудового права (охраны труда), силами уполномоченных (доверенных) лиц по охране труда профсоюзных организаций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постоянно. Контроль за соблюдением законодательства на предприятиях и в организациях, входящих в МКС ОП осуществляется комиссиями по охране труда, техническими инспекторами профсоюза и уполномоченными по охране труда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9 Обеспечивают активное участие членов трудовых коллективов в массовых мероприятиях по наведению чистоты в городе, благоустройству и озеленению территорий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регулярно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0 Создают в организациях и на предприятиях комитеты (комиссии) по охране труд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1 Организуют создание в трудовых коллективах советов по профилактике правонарушений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2 Предоставляют бесплатные консультации и помощь профсоюзным организациям, членам профсоюзов в рассмотрении вопросов соблюдения трудового законодательств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постоянно силами первичных профсоюзных организаций, горкомов профсоюзов, отраслевых советов профсоюзов, специалистов Ярославского объединения организаций профсоюзов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3 Принимают участие в организации и проведении городского смотра-конкурса состояния условий и охраны труда, участвуют в работе конкурсной комисси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4 Добиваются включения в коллективные договоры гарантий и условий деятельности, в том числе материальной заинтересованности, уполномоченных (доверенных) лиц по охране труд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 Данный пункт включен в большинство коллективных договоров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5 По заявлениям членов профсоюза организуют проведение независимой экспертизы условий труда и обеспечение безопасности работников организаций город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по заявлениям членов профсоюза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6 Принимают участие в расследовании тяжелых, групповых и смертельных несчастных случаев на производстве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7 Участвуют в работе координационного совета по вопросам охраны труда, промышленной и экологической безопасност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8 Участвуют в мероприятиях по защите населения и территории от чрезвычайных ситуаций природного, техногенного и криминогенного характер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овместно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9</w:t>
              <w:tab/>
              <w:t>Обеспечивают реализацию</w:t>
              <w:tab/>
              <w:t>основных направлений государственной политики в области охраны труда и экологической безопасности, признавая приоритетным направлением своей деятельности сохранение жизни и здоровья граждан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0</w:t>
              <w:tab/>
              <w:t>В целях обеспечения взаимодействия органов местного самоуправления, органов государственного надзора и контроля, профсоюзов, работодателей по вопросам охраны труда, предупреждению производственного травматизма и профессиональных заболеваний ежеквартально проводят заседания городского координационного совета по охране и условиям труд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1</w:t>
              <w:tab/>
              <w:t>Осуществляют контроль за содержанием территории города согласно закрепленным за предприятиями и организациями территориям, проводят мероприятия по наведению чистоты, озеленению и благоустройству город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регулярно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2</w:t>
              <w:tab/>
              <w:t>Сотрудничают как равноправные партнеры и своими согласованными действиями обеспечивают на территории города надлежащий уровень промышленной безопасности и соблюдение нормативов качества окружающей среды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3</w:t>
              <w:tab/>
              <w:t>Разрабатывают предложения по совершенствованию законодательства в области охраны труда, и экологической безопасност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44 Осуществляют взаимодействие с федеральными органами государственного надзора и контроля по вопросам реализации ими на территории городского округа г.Рыбинск надзорных и контрольных функций в сфере охраны труда.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5  Организуют работу и принимают участие в финансировании создания и функционирования локальных систем оповещения населения городского округа город Рыбинск при возникновении чрезвычайных ситуаций природного, техногенного и криминогенного характер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>
          <w:cantSplit w:val="true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 В области физической культуры, массового спорта и молодежной политики</w:t>
            </w:r>
          </w:p>
        </w:tc>
      </w:tr>
      <w:tr>
        <w:trPr>
          <w:cantSplit w:val="true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овместно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 Осуществляют согласованные действия по созданию условий для эффективной реализации молодежной политики в городе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 Комиссии по работе с молодежью и советы молодежи созданы в большинстве организаций и предприятий, входящих в МКС ОП. Для молодых работников постоянно организуются обучающие семинары, на которых обобщается опыт работы членских организаций. Ежегодно проводятся слеты молодежных активов на уровне города, отраслевых профсоюзов, Ярославского профобъединения и первичных профсоюзных организаций предприятий. В большинство коллективных договоров включены разделы, касающиеся работы с молодежью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 Проводят работу по решению вопросов содержания детских оздоровительных лагерей, детских дошкольных учреждений, в том числе компенсации затрат организациям, несущим расходы по их содержанию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союзы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7 Реализуют концепцию молодежной политики Профсоюзов Ярославской област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.18 Организуют обучение председателей молодежных советов и комиссий. Изучают и обобщают опыт работы с молодежью членских организаций и внедряют его в практику работы профкомов первичных профсоюзных организаций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.19 Ежегодно проводят слеты молодежного актива, организуют массовые трудовые, культурно-досуговые, спортивные мероприятия для молодеж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.20 Проводят конкурсы профессионального мастерства, учреждают премии для молодых работников организаций, активистов и членов профсоюзов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.21 Добиваются включения в коллективные договоры и соглашения разделов или пунктов по работе с молодежью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ыполняется. В большинство коллективных договоров включены разделы, касающиеся работы с молодежью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.22 Осуществляют контроль за исполнением законодательства в сфере оплаты и охраны труда, приема и увольнения работников, защищают права и интересы молодеж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ыполняется</w:t>
            </w:r>
            <w:r>
              <w:rPr>
                <w:lang w:val="en-US"/>
              </w:rPr>
              <w:t xml:space="preserve"> постоянно</w:t>
            </w:r>
            <w:r>
              <w:rPr/>
              <w:t>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.23 Ежегодно проводят отчетные конференции по реализации молодежной политики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ыполняется.</w:t>
            </w:r>
          </w:p>
        </w:tc>
      </w:tr>
      <w:tr>
        <w:trPr>
          <w:cantSplit w:val="true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 В области конструктивного взаимодействия и социального партнерства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союзы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 Не выступают организаторами забастовок в случае выполнения Администрацией и Работодателями обязательств, предусмотренных в настоящем Соглашении и коллективных договорах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 В отчетном периоде забастовки в организациях и на предприятиях входящих в МКС ОП не проводились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овместно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283"/>
              <w:ind w:right="19" w:hanging="0"/>
              <w:jc w:val="both"/>
              <w:rPr>
                <w:spacing w:val="-6"/>
              </w:rPr>
            </w:pPr>
            <w:r>
              <w:rPr>
                <w:spacing w:val="-1"/>
              </w:rPr>
              <w:t xml:space="preserve">5.13 Обеспечивают дальнейшее развитие системы социального партнерства, повышение </w:t>
            </w:r>
            <w:r>
              <w:rPr/>
              <w:t>его эффективности, непосредственного воздействия на решение социально-экономических проблем развития города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278"/>
              <w:ind w:left="0" w:right="29" w:hanging="0"/>
              <w:jc w:val="both"/>
              <w:rPr>
                <w:spacing w:val="-8"/>
              </w:rPr>
            </w:pPr>
            <w:r>
              <w:rPr/>
              <w:t>Оказывают практическое и методическое содействие заключению коллективных договоров, способствуют вовлечению более широкого круга работодателей и трудовых коллективов в переговорные процессы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278"/>
              <w:ind w:left="0" w:right="10" w:hanging="0"/>
              <w:jc w:val="both"/>
              <w:rPr>
                <w:spacing w:val="-5"/>
              </w:rPr>
            </w:pPr>
            <w:r>
              <w:rPr/>
              <w:t xml:space="preserve">Взаимно обеспечивают представителям сторон возможность принимать участие в рассмотрении на всех уровнях вопросов по проблемам, не включенным в настоящее </w:t>
            </w:r>
            <w:r>
              <w:rPr>
                <w:spacing w:val="-1"/>
              </w:rPr>
              <w:t xml:space="preserve">Соглашение, но представляющим взаимный интерес. Принимают решения по вопросам и </w:t>
            </w:r>
            <w:r>
              <w:rPr/>
              <w:t xml:space="preserve">проблемам, включенным в настоящее Соглашение, после консультаций на уровне территориальной трехсторонней комиссии по регулированию социально-трудовых </w:t>
            </w:r>
            <w:r>
              <w:rPr>
                <w:spacing w:val="-1"/>
              </w:rPr>
              <w:t xml:space="preserve">отношений между органами местного самоуправления городского округа город Рыбинск, </w:t>
            </w:r>
            <w:r>
              <w:rPr/>
              <w:t>объединением работодателей и межотраслевым координационным советом организаций профсоюзов городского округа город Рыбинск</w:t>
            </w:r>
            <w:r>
              <w:rPr>
                <w:spacing w:val="-5"/>
              </w:rPr>
              <w:t>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 Консультации проводятся регулярно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274"/>
              <w:jc w:val="both"/>
              <w:rPr>
                <w:spacing w:val="-7"/>
              </w:rPr>
            </w:pPr>
            <w:r>
              <w:rPr/>
              <w:t>Официально информируют друг друга о принятых решениях и нормативных актах по проблемам, включенным в данное Соглашение, а также по другим социально-экономическим вопросам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278"/>
              <w:ind w:left="0" w:right="5" w:hanging="0"/>
              <w:jc w:val="both"/>
              <w:rPr>
                <w:spacing w:val="-7"/>
              </w:rPr>
            </w:pPr>
            <w:r>
              <w:rPr/>
              <w:t>В целях распространения опыта работы по заключению коллективных договоров ежегодно проводят городской конкурс "Лучшее предприятие по социальному партнерству"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283"/>
              <w:ind w:left="0" w:right="5" w:hanging="0"/>
              <w:jc w:val="both"/>
              <w:rPr>
                <w:spacing w:val="-5"/>
              </w:rPr>
            </w:pPr>
            <w:r>
              <w:rPr>
                <w:spacing w:val="-1"/>
              </w:rPr>
              <w:t xml:space="preserve">Предусматривают финансирование в установленном порядке городского конкурса </w:t>
            </w:r>
            <w:r>
              <w:rPr/>
              <w:t>"Лучшее предприятие по социальному партнерству"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exact" w:line="278"/>
              <w:ind w:left="0" w:right="10" w:hanging="0"/>
              <w:jc w:val="both"/>
              <w:rPr>
                <w:spacing w:val="-7"/>
              </w:rPr>
            </w:pPr>
            <w:r>
              <w:rPr/>
              <w:t>Способствуют предотвращению и урегулированию коллективных трудовых споров, возникающих в сфере социально-трудовых отношений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МКС ОП                                              А.Н. Соловьев</w:t>
      </w:r>
    </w:p>
    <w:p>
      <w:pPr>
        <w:pStyle w:val="Normal"/>
        <w:jc w:val="both"/>
        <w:rPr/>
      </w:pPr>
      <w:r>
        <w:rPr/>
        <w:t xml:space="preserve">             </w:t>
      </w:r>
    </w:p>
    <w:sectPr>
      <w:type w:val="nextPage"/>
      <w:pgSz w:orient="landscape" w:w="16838" w:h="11906"/>
      <w:pgMar w:left="363" w:right="363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4"/>
      <w:numFmt w:val="decimal"/>
      <w:lvlText w:val="5.%1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20:00Z</dcterms:created>
  <dc:creator>Астахова Е.Н.</dc:creator>
  <dc:description/>
  <cp:keywords/>
  <dc:language>en-US</dc:language>
  <cp:lastModifiedBy>Software Support Group</cp:lastModifiedBy>
  <cp:lastPrinted>2013-11-11T16:43:00Z</cp:lastPrinted>
  <dcterms:modified xsi:type="dcterms:W3CDTF">2015-03-25T16:55:00Z</dcterms:modified>
  <cp:revision>3</cp:revision>
  <dc:subject/>
  <dc:title>ТРЕХСТОРОННЕЕ СОГЛАШЕНИЕ</dc:title>
</cp:coreProperties>
</file>