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8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исьму от 11.11.2013г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0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4"/>
        <w:gridCol w:w="7296"/>
      </w:tblGrid>
      <w:tr>
        <w:trPr>
          <w:trHeight w:val="1977" w:hRule="atLeast"/>
          <w:cantSplit w:val="true"/>
        </w:trPr>
        <w:tc>
          <w:tcPr>
            <w:tcW w:w="145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отраслевого координационного совета организаций профсоюзов городского округа город Рыб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ыполнении  Трехстороннего соглашения между администрацией городского округа город Рыбинск, некоммерческим партнерством «Экономический Совет Ярославской области» (Объединение работодателей Ярославской области),  и межотраслевым координационным Советом организаций профсоюзов городского округа город Рыбинск на 2011-2013гг. за 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хстороннее соглашение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выполнении</w:t>
            </w:r>
          </w:p>
        </w:tc>
      </w:tr>
      <w:tr>
        <w:trPr>
          <w:trHeight w:val="499" w:hRule="atLeast"/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 сфере экономики, развития промышленности и предпринимательства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обеспечения занятости населения городского округа город Рыбинск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фсоюз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 Проводят работу по подготовке и заключению коллективных договоров, организуют контроль за их выполнением, обращаются в соответствующие органы с требованиями о привлечении к ответственности лиц, виновных в нарушении норм трудового законодательства, обязательств по коллективным договора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На большинстве предприятий и организаций города заключены коллективные договора. В действующие коллективные договора регулярно вносятся дополнения и изменения, улучшающие положение работник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 Содействуют снижению социальной напряженности в организациях, укреплению трудовой дисциплин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 Проводят анализ социально-экономического положения в городе, уровня жизни населения, цен на потребительском рынк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 Используют свое право вносить на рассмотрение работодателей и администрации города предложения о переносе сроков массового высвобождения работник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необходимость использования данного права не возникал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 Предоставляют бесплатную консультацию и правовую помощь профсоюзным организациям, членам профсоюза по вопросам трудов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силами первичных профсоюзных организаций, горкомов профсоюзов, отраслевых советов профсоюзов, специалистов Ярославского объединения организаций профсоюз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 Принимают участие в выполнении мероприятий, предусмотренных программами социально-экономического развития Ярославской области и города Рыбинск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 Способствуют участию работников в управлении организацией, стабилизации финансово-экономического положения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3 С целью сохранения и развития в городе экономического потенциала принимают меры по созданию условий для проведения единой экономической политики, повышению качества и эффективности использования экономических ресурсов, формированию привлекательного инвестиционного климата в городе Рыбинск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</w:t>
              <w:tab/>
              <w:t>В целях повышения престижа рабочих профессий и содействия повышению квалификации работников проводит конкурсы профессионального мастерства для различных возрастных групп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</w:t>
              <w:tab/>
              <w:t>Принимают меры по предотвращению критических  ситуаций на рынке труда с целью не допустить превышения  уровня официально регистрируемой безработицы более трех  процентов от экономически активного населе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 на рынке труда в отчетный период не требовала принятия экстренных мер. Уровень официально регистрируемой безработицы в течение года не превышал 2% при сохранении тенденции к постоянному снижению. Проведены 29 ярмарок вакансий, из которых 3 для граждан пенсионного и предпенсионного возраст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/>
              <w:t>Определяют, что критериями массового увольнения граждан в городском округе город Рыбинск являютс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расторжение трудовых договоров с работниками в связи с ликвидацией организации либо прекращением деятельности работодателем физическим лицом с численностью работающих 15 и более человек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расторжение трудовых договоров с работниками в связи с сокращением численности или штата работников организации в количестве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50 и более человек – в течение 30 календарных дней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200 и более человек – в течение 60 календарных дней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500 и более человек – в течение 90 календарных дне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 внесено в большинство коллективных договоров организаций городского округа город Рыбинск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-96" w:leader="none"/>
              </w:tabs>
              <w:spacing w:lineRule="exact" w:line="278"/>
              <w:ind w:left="0" w:right="-12" w:hanging="0"/>
              <w:jc w:val="both"/>
              <w:rPr/>
            </w:pPr>
            <w:r>
              <w:rPr/>
              <w:t>Разрабатывают совместно с профессиональными училищами мероприятия по обеспечению кадрами работодателей города, особое внимание при этом уделяя качеству подготовки рабочих высокой квалификац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78"/>
              <w:ind w:right="-12" w:hanging="0"/>
              <w:jc w:val="both"/>
              <w:rPr/>
            </w:pPr>
            <w:r>
              <w:rPr>
                <w:spacing w:val="-11"/>
              </w:rPr>
              <w:t>1.48</w:t>
            </w:r>
            <w:r>
              <w:rPr/>
              <w:tab/>
              <w:t xml:space="preserve">Осуществляют координацию и согласование объемов профилей подготовки рабочих </w:t>
            </w:r>
            <w:r>
              <w:rPr>
                <w:spacing w:val="-1"/>
              </w:rPr>
              <w:t xml:space="preserve">и специалистов в учреждениях профессионального образования в соответствии </w:t>
            </w:r>
            <w:r>
              <w:rPr>
                <w:bCs/>
                <w:spacing w:val="-1"/>
              </w:rPr>
              <w:t xml:space="preserve">с </w:t>
            </w:r>
            <w:r>
              <w:rPr>
                <w:spacing w:val="-1"/>
              </w:rPr>
              <w:t>принятым</w:t>
              <w:br/>
            </w:r>
            <w:r>
              <w:rPr/>
              <w:t>механизмом согласова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одатели и Профсоюзы.</w:t>
            </w:r>
          </w:p>
        </w:tc>
      </w:tr>
      <w:tr>
        <w:trPr>
          <w:trHeight w:val="885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>1.49</w:t>
            </w:r>
            <w:r>
              <w:rPr/>
              <w:tab/>
            </w:r>
            <w:r>
              <w:rPr>
                <w:spacing w:val="-1"/>
              </w:rPr>
              <w:t>Рассматривают возможность включения в коллективные договоры положени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24" w:firstLine="547"/>
              <w:jc w:val="both"/>
              <w:rPr/>
            </w:pPr>
            <w:r>
              <w:rPr/>
              <w:t>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, указанных в действующем законодательств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4" w:firstLine="547"/>
              <w:jc w:val="both"/>
              <w:rPr/>
            </w:pPr>
            <w:r>
              <w:rPr/>
              <w:t>о внедрении скользящих (гибких) графиков работы по заявлению беременной женщины или одного из родителей (опекуна), имеющего малолетнего ребенка (ребенка-инвалида в возрасте до восемнадцати лет) при возможности производственно-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4" w:firstLine="547"/>
              <w:jc w:val="both"/>
              <w:rPr/>
            </w:pPr>
            <w:r>
              <w:rPr/>
              <w:t>об организации системы повышения квалификации и переобучения для женщин, выходящих из отпуска по уходу за ребенк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0" w:firstLine="547"/>
              <w:jc w:val="both"/>
              <w:rPr/>
            </w:pPr>
            <w:r>
              <w:rPr>
                <w:spacing w:val="-1"/>
              </w:rPr>
              <w:t xml:space="preserve">об организации обучения новым профессиям в случае перевода женщин, имеющих детей до 3 лет, с рабочих мест с вредными и тяжелыми условиями труда на новые рабочие </w:t>
            </w:r>
            <w:r>
              <w:rPr/>
              <w:t>места или в случае их высвобождения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В области оплаты труда и обеспечения гарантий социальной защищенности населени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фсоюз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1 Осуществляют контроль за соблюдением пенсионного законодательства, законодательства по оплате труда, в том числе за своевременной выплатой заработной платы, других социальных выплат, предусмотренных нормативными правовыми актами Российской Федерации и Ярославской области и коллективными договорам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2 Рассматривают заявления работников по вопросам оплаты труда, отчислений в государственные внебюджетные фонды и обращаются в соответствующие органы о привлечении к ответственности нарушителей трудового и ин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 при наличии заявлений от работников, состоящих в профсоюзных организациях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3 В случае нарушения установленных сроков выплаты заработной платы добиваются ее выплаты через комиссии по трудовым спорам и суд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ри необходимос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4 Осуществляют контроль за целевым использованием средств, направленных на санаторно-курортное лечение, отдых работников и членов их семей, за соблюдением законодательства по государственному социальному страхованию в организациях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5 Представляют и защищают в установленном законом порядке интересы работников в вопросах занятости, обеспечения гарантий и компенсаций при увольнен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5.1 Оказывают организационную помощь представителям Пенсионного Фонда в работе консультационного пункта на предпри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firstLine="313"/>
              <w:jc w:val="both"/>
              <w:rPr>
                <w:spacing w:val="-6"/>
              </w:rPr>
            </w:pPr>
            <w:r>
              <w:rPr/>
              <w:t>Добиваются включения в коллективные договоры раздела «Обязательное пенсионное страхование», содержащего положение об уплате взносов работодателя в пользу застрахованных лиц, уплачивающих дополнительные страховые взносы на накопительную часть трудовой пенс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 постоянно. 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6</w:t>
              <w:tab/>
              <w:t>Осуществляют контроль за соблюдением законодательства о труде, социальном партнерстве и социальных гарантиях работников в организациях всех форм собствен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на предприятиях, где созданы первичные профсоюзные организаци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7</w:t>
              <w:tab/>
              <w:t>Проводят согласованную политику в области развития образования, здравоохранения, культуры, спорта и социальной защиты населе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8</w:t>
              <w:tab/>
              <w:t>Организуют совместно отдых и оздоровление детей в загородных лагерях, на базе санаториев, домов отдыха, оздоровительных учрежд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Большинство первичных профсоюзных организаций города компенсирует часть расходов на организацию летнего отдыха и оздоровления детей работников, состоящих в профсоюзных организациях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9</w:t>
              <w:tab/>
              <w:t>Принимают меры по погашению и недопущению образования задолженности по заработной плате, пособиям, пресечению фактов использования не по назначению средств, предназначенных на оплату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Существенных задержек по выплате заработной платы в организациях, входящих в МКС ОП за отчетный период не выявлено. Единичные случаи задержки выплаты заработной платы не превышали две недели и компенсировались Работодателями согласно ТК РФ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84" w:leader="none"/>
              </w:tabs>
              <w:autoSpaceDE w:val="false"/>
              <w:ind w:left="0" w:right="10" w:hanging="0"/>
              <w:jc w:val="both"/>
              <w:rPr>
                <w:spacing w:val="-5"/>
              </w:rPr>
            </w:pPr>
            <w:r>
              <w:rPr/>
              <w:t xml:space="preserve">  </w:t>
            </w:r>
            <w:r>
              <w:rPr/>
              <w:t>Рекомендуют предусматривать при проведении переговоров по заключению коллективных договоров включение пункт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19" w:hanging="0"/>
              <w:jc w:val="both"/>
              <w:rPr/>
            </w:pPr>
            <w:r>
              <w:rPr>
                <w:spacing w:val="-1"/>
              </w:rPr>
              <w:t xml:space="preserve">о размере компенсации за каждый календарный день нарушения установленных сроков </w:t>
            </w:r>
            <w:r>
              <w:rPr/>
              <w:t xml:space="preserve">выплаты заработной платы или сумм, причитающихся работнику при увольнении, в </w:t>
            </w:r>
            <w:r>
              <w:rPr>
                <w:spacing w:val="-1"/>
              </w:rPr>
              <w:t xml:space="preserve">случае таких фактов, осуществлять на минимальном установленном законодательством </w:t>
            </w:r>
            <w:r>
              <w:rPr/>
              <w:t>уровне - одна трехсотая ставки рефинансирования ЦБ РФ, действующей на день установленного срока выпла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24" w:hanging="0"/>
              <w:jc w:val="both"/>
              <w:rPr/>
            </w:pPr>
            <w:r>
              <w:rPr/>
              <w:t xml:space="preserve">об обеспечении удельного веса в общей заработной платы постоянной части, </w:t>
            </w:r>
            <w:r>
              <w:rPr>
                <w:spacing w:val="-1"/>
              </w:rPr>
              <w:t xml:space="preserve">включающей в себя тарифную ставку и выплаты, начисляющиеся от тарифной ставки, не </w:t>
            </w:r>
            <w:r>
              <w:rPr/>
              <w:t>менее 55%, с дальнейшей проработкой возможности его увелич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14" w:hanging="0"/>
              <w:jc w:val="both"/>
              <w:rPr/>
            </w:pPr>
            <w:r>
              <w:rPr/>
              <w:t>о размере и порядке выплаты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ть дополнительное вознаграждение в размере, устанавливаемом коллективными договорами и/или локальными документами предприят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1</w:t>
              <w:tab/>
              <w:t>Создают условия для эффективной деятельности и самовыражения молодежи в сфере образования, занятости, отдых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миссии по работе с молодежью и советы молодежи созданы во всех организациях и предприятиях, входящих в МКС ОП. Для молодых работников постоянно организуются обучающие семинары, на которых обюобщается опыт работы членских организаций. Ежегодно проводятся слеты молодежных активов на уровне города, отраслевых профсоюзов, Ярославского профобъединения и первичных профсоюзных организаций предприятий. В большинство коллективных договоров включены разделы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2</w:t>
              <w:tab/>
              <w:t xml:space="preserve">Содействуют проведению социально значимых культурно-досуговых молодежных акций, организуемых для работающей, студенческой и учащейся молодежи, проводят конкурсы, смотры, выставки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3 С целью повышения роли и авторитета Человека Труда создают комплекс трудовых достижений жителей города Рыбинска. На предприятиях и в организациях чествуют</w:t>
            </w:r>
            <w:r>
              <w:rPr>
                <w:color w:val="9BBB59"/>
              </w:rPr>
              <w:t xml:space="preserve"> </w:t>
            </w:r>
            <w:r>
              <w:rPr/>
              <w:t>трудящихся, добившихся высоких показателей в труд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. </w:t>
            </w:r>
          </w:p>
        </w:tc>
      </w:tr>
      <w:tr>
        <w:trPr>
          <w:trHeight w:val="80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left="0" w:right="5" w:firstLine="10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 xml:space="preserve">Обеспечивают повышение уровня реального содержания заработной платы путем ее </w:t>
            </w:r>
            <w:r>
              <w:rPr/>
              <w:t>индексации с учетом роста потребительских цен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В области охраны труда и экологической безопасности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 Защищают законные права и интересы работников при рассмотрении трудовых споров в соответствии с действующим законодательство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На предприятиях и в организациях, входящих в МКС ОП созданы комиссии по трудовым спорам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1 Осуществляют общественный контроль за соблюдением работодателями и их представителями трудового законодательства (законодательства по охране труда) и иных нормативных правовых актов, содержащих нормы трудового права (охраны труда), силами уполномоченных (доверенных) лиц по охране труда профсоюзных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Контроль за соблюдением законодательства на предприятиях и в организациях, входящих в МКС ОП осуществляется комиссиями по охране труда и уполномоченными по охране труд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2 Обеспечивают активное участие членов трудовых коллективов в массовых мероприятиях по наведению чистоты в городе, благоустройству и озеленению территор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3 Создают в организациях и на предприятиях комитеты (комиссии) по охране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 Организуют создание в трудовых коллективах советов по профилактике правонаруш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5 Предоставляют бесплатные консультации и помощь профсоюзным организациям, членам профсоюзов в рассмотрении вопросов соблюдения трудов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силами первичных профсоюзных организаций, горкомов профсоюзов, отраслевых советов профсоюзов, специалистов Ярославского объединения организаций профсоюз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6 Принимают участие в организации и проведении городского смотра-конкурса состояния условий и охраны труда, участвуют в работе конкурсной комисс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7 Добиваются включения в коллективные договоры гарантий и условий деятельности, в том числе материальной заинтересованности, уполномоченных (доверенных) лиц по охране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8 По заявлениям членов профсоюза организуют проведение независимой экспертизы условий труда и обеспечение безопасности работников организаций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 заявлениям членов профсоюз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9 Принимают участие в расследовании тяжелых, групповых и смертельных несчастных случаев на производств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0 Участвуют в работе координационного совета по вопросам охраны труда, промышленной и экологической безопас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1 Участвуют в мероприятиях по защите населения и территории от чрезвычайных ситуаций природного, техногенного и криминогенного характер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2</w:t>
              <w:tab/>
              <w:t>Обеспечивают реализацию</w:t>
              <w:tab/>
              <w:t>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граждан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3</w:t>
              <w:tab/>
              <w:t>В целях обеспечения взаимодействия органов местного самоуправления, органов государственного надзора и контроля, профсоюзов, работодателей по вопросам охраны труда, предупреждению производственного травматизма и профессиональных заболеваний ежеквартально проводят заседания городского координационного совета по охране и условиям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4</w:t>
              <w:tab/>
              <w:t>Осуществляют контроль за содержанием территории города согласно закрепленным за предприятиями и организациями территориям, проводят мероприятия по наведению чистоты, озеленению и благоустройству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</w:t>
              <w:tab/>
              <w:t>Сотрудничают как равноправные партнеры и своими согласованными действиями обеспечивают на территории города надлежащий уровень промышленной безопасности и соблюдение нормативов качества окружающей сред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6</w:t>
              <w:tab/>
              <w:t>Разрабатывают предложения по совершенствованию законодательства в области охраны труда, и экологической безопас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7 Осуществляют взаимодействие с федеральными органами государственного надзора и контроля по вопросам реализации ими на территории городского округа г. Рыбинск надзорных и контрольных функций в сфере охраны труда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8  Организуют работу и принимают участие в финансировании создания и функционирования локальных систем оповещения населения городского округа город Рыбинск при возникновении чрезвычайных ситуаций природного, техногенного и криминогенного характер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Работа с молодежью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Осуществляют согласованные действия по созданию условий для эффективной реализации молодежной политики в город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миссии по работе с молодежью и советы молодежи созданы во всех организациях и предприятиях, входящих в МКС ОП. Для молодых работников постоянно организуются обучающие семинары, на которых обобщается опыт работы членских организаций. Ежегодно проводятся слеты молодежных активов на уровне города, отраслевых профсоюзов, Ярославского профобъединения и первичных профсоюзных организаций предприятий. В большинство коллективных договоров включены разделы,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Проводят работу по решению вопросов содержания детских оздоровительных лагерей, детских дошкольных учреждений, в том числе компенсации затрат организациям, несущим расходы по их содержани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 Реализуют концепцию молодежной политики Профсоюзов Ярославской обла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1 Создают в областных отраслевых и первичных профсоюзных организациях молодежные советы, комиссии по работе с молодежь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миссии по работе с молодежью и советы молодежи созданы во всех организациях и предприятиях, входящих в МКС ОП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2 Организуют обучение председателей молодежных советов и комиссий. Изучают и обобщают опыт работы с молодежью членских организаций и внедряют его в практику работы профкомов первичных профсоюзных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3 Ежегодно проводят слеты молодежного актива, организуют массовые трудовые, культурно-досуговые, спортивные мероприятия для молодеж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4 Проводят конкурсы профессионального мастерства, учреждают премии для молодых работников организаций, активистов и членов профсоюз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5 Добиваются включения в коллективные договоры и соглашения разделов или пунктов по работе с молодежь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 В большинство коллективных договоров включены разделы,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6 Осуществляют контроль за исполнением законодательства в сфере оплаты и охраны труда, приема и увольнения работников, защищают права и интересы молодеж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</w:t>
            </w:r>
            <w:r>
              <w:rPr>
                <w:lang w:val="en-US"/>
              </w:rPr>
              <w:t xml:space="preserve"> постоянно</w:t>
            </w:r>
            <w:r>
              <w:rPr/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7 Ежегодно проводят отчетные конференции по реализации молодежной политик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В области конструктивного взаимодействия и социального партнерства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 Не выступают организаторами забастовок в случае выполнения Администрацией и Работодателями обязательств, предусмотренных в настоящем Соглашении и коллективных договорах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В отчетном периоде забастовки в организациях и на предприятиях г.Рыбинска не проводились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0" w:right="19" w:hanging="0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Обеспечивают дальнейшее развитие системы социального партнерства, повышение </w:t>
            </w:r>
            <w:r>
              <w:rPr/>
              <w:t>его эффективности, непосредственного воздействия на решение социально-экономических проблем развития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29" w:hanging="0"/>
              <w:jc w:val="both"/>
              <w:rPr>
                <w:spacing w:val="-8"/>
              </w:rPr>
            </w:pPr>
            <w:r>
              <w:rPr/>
              <w:t>Оказывают практическое и методическое содействие заключению коллективных договоров, способствуют вовлечению более широкого круга работодателей и трудовых коллективов в переговорные процесс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10" w:hanging="0"/>
              <w:jc w:val="both"/>
              <w:rPr>
                <w:spacing w:val="-5"/>
              </w:rPr>
            </w:pPr>
            <w:r>
              <w:rPr/>
              <w:t xml:space="preserve">Взаимно обеспечивают представителям сторон возможность принимать участие в рассмотрении на всех уровнях вопросов по проблемам, не включенным в настоящее </w:t>
            </w:r>
            <w:r>
              <w:rPr>
                <w:spacing w:val="-1"/>
              </w:rPr>
              <w:t xml:space="preserve">Соглашение, но представляющим взаимный интерес. Принимают решения по вопросам и </w:t>
            </w:r>
            <w:r>
              <w:rPr/>
              <w:t xml:space="preserve">проблемам, включенным в настоящее Соглашение, после консультаций на уровне территориальной трехсторонней комиссии по регулированию социально-трудовых </w:t>
            </w:r>
            <w:r>
              <w:rPr>
                <w:spacing w:val="-1"/>
              </w:rPr>
              <w:t xml:space="preserve">отношений между органами местного самоуправления городского округа город Рыбинск, </w:t>
            </w:r>
            <w:r>
              <w:rPr/>
              <w:t>объединением работодателей и межотраслевым координационным советом организаций профсоюзов городского округа город Рыбинск</w:t>
            </w:r>
            <w:r>
              <w:rPr>
                <w:spacing w:val="-5"/>
              </w:rPr>
              <w:t>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нсультации проводя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4"/>
              <w:jc w:val="both"/>
              <w:rPr>
                <w:spacing w:val="-7"/>
              </w:rPr>
            </w:pPr>
            <w:r>
              <w:rPr/>
              <w:t>Официально информируют друг друга о принятых решениях и нормативных актах по проблемам, включенным в данное Соглашение, а также по другим социально-экономическим вопроса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5" w:hanging="0"/>
              <w:jc w:val="both"/>
              <w:rPr>
                <w:spacing w:val="-7"/>
              </w:rPr>
            </w:pPr>
            <w:r>
              <w:rPr/>
              <w:t>В целях распространения опыта работы по заключению коллективных договоров ежегодно проводят городской конкурс "Лучшее предприятие по социальному партнерству"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0" w:right="5" w:hanging="0"/>
              <w:jc w:val="both"/>
              <w:rPr>
                <w:spacing w:val="-5"/>
              </w:rPr>
            </w:pPr>
            <w:r>
              <w:rPr>
                <w:spacing w:val="-1"/>
              </w:rPr>
              <w:t xml:space="preserve">Предусматривают финансирование в установленном порядке городского конкурса </w:t>
            </w:r>
            <w:r>
              <w:rPr/>
              <w:t>"Лучшее предприятие по социальному партнерству"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10" w:hanging="0"/>
              <w:jc w:val="both"/>
              <w:rPr>
                <w:spacing w:val="-7"/>
              </w:rPr>
            </w:pPr>
            <w:r>
              <w:rPr/>
              <w:t>Способствуют предотвращению и урегулированию коллективных трудовых споров, возникающих в сфере социально-трудовых отнош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едседатель МКСОП                                              А.Н. Соловьев</w:t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4"/>
      <w:numFmt w:val="decimal"/>
      <w:lvlText w:val="%1.%2"/>
      <w:lvlJc w:val="left"/>
      <w:pPr>
        <w:tabs>
          <w:tab w:val="num" w:pos="430"/>
        </w:tabs>
        <w:ind w:left="4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6">
    <w:lvl w:ilvl="0">
      <w:start w:val="14"/>
      <w:numFmt w:val="decimal"/>
      <w:lvlText w:val="5.%1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6:00Z</dcterms:created>
  <dc:creator>Астахова Е.Н.</dc:creator>
  <dc:description/>
  <cp:keywords/>
  <dc:language>en-US</dc:language>
  <cp:lastModifiedBy>Software Support Group</cp:lastModifiedBy>
  <cp:lastPrinted>2013-11-11T16:43:00Z</cp:lastPrinted>
  <dcterms:modified xsi:type="dcterms:W3CDTF">2013-11-11T12:44:00Z</dcterms:modified>
  <cp:revision>14</cp:revision>
  <dc:subject/>
  <dc:title>ТРЕХСТОРОННЕЕ СОГЛАШЕНИЕ</dc:title>
</cp:coreProperties>
</file>